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униципальное автономное учреждение дополнительного образования                                                                          «Школа искусств №8 им. Н.А. Капишникова»                               </w:t>
      </w:r>
    </w:p>
    <w:p>
      <w:pPr>
        <w:pStyle w:val="Normal"/>
        <w:tabs>
          <w:tab w:val="clear" w:pos="720"/>
          <w:tab w:val="left" w:pos="588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Принято                                                </w:t>
        <w:tab/>
        <w:t xml:space="preserve">         УТВЕРЖДАЮ:</w:t>
      </w:r>
    </w:p>
    <w:p>
      <w:pPr>
        <w:pStyle w:val="Normal"/>
        <w:tabs>
          <w:tab w:val="clear" w:pos="720"/>
          <w:tab w:val="left" w:pos="58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едагогическим советом                                                  Директор МАУ ДО  ШИ № 8          протокол № </w:t>
      </w:r>
      <w:r>
        <w:rPr>
          <w:sz w:val="24"/>
          <w:szCs w:val="24"/>
          <w:u w:val="single"/>
        </w:rPr>
        <w:t xml:space="preserve"> 5</w:t>
      </w:r>
    </w:p>
    <w:p>
      <w:pPr>
        <w:pStyle w:val="Style15"/>
        <w:rPr/>
      </w:pPr>
      <w:r>
        <w:rPr/>
        <w:t>от    «02» июня 2020                                                          ___________/С. Ю. Каптюк/</w:t>
      </w:r>
    </w:p>
    <w:p>
      <w:pPr>
        <w:pStyle w:val="Normal"/>
        <w:tabs>
          <w:tab w:val="clear" w:pos="720"/>
          <w:tab w:val="left" w:pos="58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ЛОЖЕНИЕ О ПЕДАГОГИЧЕСКОМ СОВЕТЕ</w:t>
      </w:r>
    </w:p>
    <w:p>
      <w:pPr>
        <w:pStyle w:val="Style15"/>
        <w:jc w:val="center"/>
        <w:rPr/>
      </w:pPr>
      <w:r>
        <w:rPr/>
        <w:t>МАУ ДО ШИ № 8 им. Н.А. Капишник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spacing w:before="0" w:after="0"/>
        <w:jc w:val="center"/>
        <w:rPr/>
      </w:pPr>
      <w:r>
        <w:rPr>
          <w:rStyle w:val="FontStyle27"/>
          <w:b/>
          <w:sz w:val="24"/>
          <w:szCs w:val="24"/>
        </w:rPr>
        <w:t>Общие положения</w:t>
      </w:r>
    </w:p>
    <w:p>
      <w:pPr>
        <w:pStyle w:val="ConsPlusNormal"/>
        <w:widowControl/>
        <w:spacing w:before="0" w:after="0"/>
        <w:ind w:left="1440" w:hanging="0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Педагогический совет является постоянно дей</w:t>
        <w:softHyphen/>
        <w:t>ствующим органом управления МАУ ДО ШИ №8 им. Н. А. Капишникова (далее – Школа)  для рассмотрения основных вопросов образовательно</w:t>
        <w:softHyphen/>
        <w:t>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ринимается на собрании преподавателей Школ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В состав Педагогического совета входят: директор Школы – председатель Педагогического совета, все педагогические работни</w:t>
        <w:softHyphen/>
        <w:t xml:space="preserve">ки и концертмейстеры Школы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избирает председателя и секретаря  из числа участников сроком на один учебный год.</w:t>
      </w:r>
    </w:p>
    <w:p>
      <w:pPr>
        <w:pStyle w:val="ConsPlus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Решения Педагогического совета являются реко</w:t>
        <w:softHyphen/>
        <w:t>мендательными для коллектива Школы. Решения Педагогического совета, утвержденные приказом директора Учреждения, являются обяза</w:t>
        <w:softHyphen/>
        <w:t>тельными для исполнения.</w:t>
      </w:r>
    </w:p>
    <w:p>
      <w:pPr>
        <w:pStyle w:val="ConsPlusNormal"/>
        <w:widowControl/>
        <w:tabs>
          <w:tab w:val="clear" w:pos="720"/>
          <w:tab w:val="left" w:pos="1560" w:leader="none"/>
        </w:tabs>
        <w:spacing w:before="0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0"/>
        <w:jc w:val="center"/>
        <w:rPr/>
      </w:pPr>
      <w:r>
        <w:rPr>
          <w:rStyle w:val="FontStyle27"/>
          <w:b/>
          <w:sz w:val="24"/>
          <w:szCs w:val="24"/>
        </w:rPr>
        <w:t>Задачи Педагогического совета</w:t>
      </w:r>
    </w:p>
    <w:p>
      <w:pPr>
        <w:pStyle w:val="Style17"/>
        <w:widowControl/>
        <w:spacing w:before="0" w:after="0"/>
        <w:ind w:left="1080" w:hanging="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Реализация государственной политики по вопросам образования.</w:t>
      </w:r>
    </w:p>
    <w:p>
      <w:pPr>
        <w:pStyle w:val="Style17"/>
        <w:widowControl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развития учебно-воспитательного процесса</w:t>
      </w:r>
      <w:r>
        <w:rPr>
          <w:rStyle w:val="FontStyle27"/>
          <w:sz w:val="24"/>
          <w:szCs w:val="24"/>
        </w:rPr>
        <w:t>.</w:t>
      </w:r>
    </w:p>
    <w:p>
      <w:pPr>
        <w:pStyle w:val="Style17"/>
        <w:widowControl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Внедрение в практическую деятельность педагогичес</w:t>
        <w:softHyphen/>
        <w:t>ких работников достижений педагогической науки и передового педагогического опыта.</w:t>
      </w:r>
    </w:p>
    <w:p>
      <w:pPr>
        <w:pStyle w:val="Style17"/>
        <w:widowControl/>
        <w:tabs>
          <w:tab w:val="clear" w:pos="720"/>
          <w:tab w:val="left" w:pos="1418" w:leader="none"/>
        </w:tabs>
        <w:spacing w:before="0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jc w:val="center"/>
        <w:rPr/>
      </w:pPr>
      <w:r>
        <w:rPr>
          <w:rStyle w:val="FontStyle27"/>
          <w:b/>
          <w:sz w:val="24"/>
          <w:szCs w:val="24"/>
        </w:rPr>
        <w:t>Организация деятельности Педагогического совета</w:t>
      </w:r>
    </w:p>
    <w:p>
      <w:pPr>
        <w:pStyle w:val="ConsPlusNormal"/>
        <w:widowControl/>
        <w:tabs>
          <w:tab w:val="clear" w:pos="720"/>
          <w:tab w:val="left" w:pos="1560" w:leader="none"/>
        </w:tabs>
        <w:spacing w:before="0" w:after="0"/>
        <w:ind w:hanging="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Педагогический совет работает по плану, являю</w:t>
        <w:softHyphen/>
        <w:t>щемуся составной частью плана работы Школы.</w:t>
      </w:r>
    </w:p>
    <w:p>
      <w:pPr>
        <w:pStyle w:val="ConsPlus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Заседания Педагогического совета созываются, как правило, не реже четырех раз в год, в соответствии с планом ра</w:t>
        <w:softHyphen/>
        <w:t>боты Школы.</w:t>
      </w:r>
    </w:p>
    <w:p>
      <w:pPr>
        <w:pStyle w:val="ConsPlus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Решения Педагогического совета принимаются большинством голосов при наличии на заседании не ме</w:t>
        <w:softHyphen/>
        <w:t>нее двух третей его членов. При равном количе</w:t>
        <w:softHyphen/>
        <w:t>стве голосов решающим является голос председателя Педагогического совет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spacing w:before="0" w:after="0"/>
        <w:ind w:left="0" w:firstLine="567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рганизацию выполнения решений Педагогичес</w:t>
        <w:softHyphen/>
        <w:t>кого совета осуществляет директор Учреждения и ответственные лица, указанные в решении. Результаты этой работы сообщаются членам Педагогичес</w:t>
        <w:softHyphen/>
        <w:t>кого совета на последующих его заседаниях.</w:t>
      </w:r>
    </w:p>
    <w:p>
      <w:pPr>
        <w:pStyle w:val="ConsPlusNormal"/>
        <w:widowControl/>
        <w:tabs>
          <w:tab w:val="clear" w:pos="720"/>
          <w:tab w:val="left" w:pos="1560" w:leader="none"/>
        </w:tabs>
        <w:spacing w:before="0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тветственность Педагогического совета</w:t>
      </w:r>
    </w:p>
    <w:p>
      <w:pPr>
        <w:pStyle w:val="ConsPlusNormal"/>
        <w:widowControl/>
        <w:tabs>
          <w:tab w:val="clear" w:pos="720"/>
          <w:tab w:val="left" w:pos="156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ind w:left="0" w:firstLine="567"/>
        <w:rPr/>
      </w:pPr>
      <w:r>
        <w:rPr/>
        <w:t xml:space="preserve">Педсоветы могут быть творческими, методическими, отчетным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имеет право на: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решение вопросов о приеме, переводе и выпуске обу</w:t>
        <w:softHyphen/>
        <w:t>чающихся, освоивших образователь</w:t>
        <w:softHyphen/>
        <w:t>ные программы, соответствующие лицензии Школы;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обсуждение и утверждение плана работы Школы;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образовательных программ и учебных планов;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и утверждение рабочих программ, годовых календарных учебных графиков;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заслушивание информации и отчетов педагогических ра</w:t>
        <w:softHyphen/>
        <w:t>ботников Школы, докладов представителей орга</w:t>
        <w:softHyphen/>
        <w:t xml:space="preserve">низаций и учреждений, взаимодействующих со Школой;  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принятие решений о проведении промежуточной аттестации по результатам учебного года, о допуске обу</w:t>
        <w:softHyphen/>
        <w:t>чающихся к итоговой аттестации на основании по</w:t>
        <w:softHyphen/>
        <w:t>ложения об итоговой аттестации выпускников, переводе обучающихся в следующий класс или об оставлении их на повтор</w:t>
        <w:softHyphen/>
        <w:t>ный курс, выдаче соответствующих документов об об</w:t>
        <w:softHyphen/>
        <w:t>разовании, о награждении обучающихся за успехи в обучении грамотами, похвальными листами или медалями;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принятие решений об исключении обучающихся из Школы, когда иные меры педагогического и дисциплинарного воздействия ис</w:t>
        <w:softHyphen/>
        <w:t xml:space="preserve">черпаны, в порядке, определенном законодательством об образовании и Уставом Школы; 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создание временных творческих объединений с при</w:t>
        <w:softHyphen/>
        <w:t>глашением специалистов различного профиля, кон</w:t>
        <w:softHyphen/>
        <w:t>сультантов для выработки рекомендаций с последую</w:t>
        <w:softHyphen/>
        <w:t>щим рассмотрением их на Педагогическом совете;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и сроков проведения приемных испытаний, требований к поступающим;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ходатайства директора школы о присвоении правительственных наград и почетных званий Российской Федерации педагогическим работникам;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распределении стимулирующей части фонда оплаты труда;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принятие окончательного решения по спорным воп</w:t>
        <w:softHyphen/>
        <w:t>росам, входящим в его компетенцию;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принятие и  утверждение положений (локальных актов) с компетенцией, относящейся к объединениям по профессии.</w:t>
      </w:r>
    </w:p>
    <w:p>
      <w:pPr>
        <w:pStyle w:val="Style17"/>
        <w:widowControl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Педагогический совет ответственен за: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выполнение плана работы Школы;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соответствие принятых решений законодательству РФ об образовании, Конвенции ООН «О правах ребёнка», нормативно-правовым актам Кемеровской области, Таштагольского района и Уставу Школы;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тверждение образовательных программ, не имеющих экспертного заключения;</w:t>
      </w:r>
    </w:p>
    <w:p>
      <w:pPr>
        <w:pStyle w:val="Style17"/>
        <w:widowControl/>
        <w:numPr>
          <w:ilvl w:val="2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7"/>
        <w:widowControl/>
        <w:tabs>
          <w:tab w:val="clear" w:pos="720"/>
          <w:tab w:val="left" w:pos="1418" w:leader="none"/>
        </w:tabs>
        <w:spacing w:before="0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jc w:val="center"/>
        <w:rPr/>
      </w:pPr>
      <w:r>
        <w:rPr>
          <w:rStyle w:val="FontStyle27"/>
          <w:b/>
          <w:sz w:val="24"/>
          <w:szCs w:val="24"/>
        </w:rPr>
        <w:t>Документация Педагогического совета</w:t>
      </w:r>
    </w:p>
    <w:p>
      <w:pPr>
        <w:pStyle w:val="Style17"/>
        <w:widowControl/>
        <w:tabs>
          <w:tab w:val="clear" w:pos="720"/>
          <w:tab w:val="left" w:pos="1418" w:leader="none"/>
        </w:tabs>
        <w:spacing w:before="0" w:after="0"/>
        <w:jc w:val="center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FontStyle27"/>
          <w:sz w:val="24"/>
          <w:szCs w:val="24"/>
        </w:rPr>
        <w:t xml:space="preserve">Заседания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формляются протоколом, подписываемым секре</w:t>
        <w:softHyphen/>
        <w:t>тарем. В каждом протоколе указывается его номер, дата заседания со</w:t>
        <w:softHyphen/>
        <w:t>вета, количество присутствующих, повестка заседания, краткая, но ясная и исчер</w:t>
        <w:softHyphen/>
        <w:t xml:space="preserve">пывающая запись выступлений и принятые решения по вопросам. </w:t>
      </w:r>
    </w:p>
    <w:p>
      <w:pPr>
        <w:pStyle w:val="Style15"/>
        <w:numPr>
          <w:ilvl w:val="1"/>
          <w:numId w:val="1"/>
        </w:numPr>
        <w:ind w:left="0" w:firstLine="567"/>
        <w:rPr/>
      </w:pPr>
      <w:r>
        <w:rPr/>
        <w:t>Протоколы Педсовета являются документами постоянного хранения, хра</w:t>
        <w:softHyphen/>
        <w:t xml:space="preserve">нятся в делах учебного заведения и сдаются по акту при приеме и сдаче дел  Школ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widowControl/>
        <w:tabs>
          <w:tab w:val="clear" w:pos="720"/>
          <w:tab w:val="left" w:pos="1418" w:leader="none"/>
        </w:tabs>
        <w:spacing w:before="0" w:after="0"/>
        <w:ind w:left="1080" w:hanging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485"/>
        <w:ind w:left="701" w:right="62" w:hanging="0"/>
        <w:jc w:val="both"/>
        <w:rPr>
          <w:rStyle w:val="FontStyle27"/>
          <w:sz w:val="24"/>
          <w:szCs w:val="24"/>
        </w:rPr>
      </w:pPr>
      <w:r>
        <w:rPr/>
      </w:r>
    </w:p>
    <w:sectPr>
      <w:type w:val="nextPage"/>
      <w:pgSz w:w="11906" w:h="16838"/>
      <w:pgMar w:left="1560" w:right="9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Style17"/>
    <w:basedOn w:val="Normal"/>
    <w:qFormat/>
    <w:pPr>
      <w:spacing w:before="0" w:after="200"/>
    </w:pPr>
    <w:rPr>
      <w:rFonts w:ascii="Microsoft Sans Serif" w:hAnsi="Microsoft Sans Serif" w:cs="Microsoft Sans Serif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10:00Z</dcterms:created>
  <dc:creator>Zver</dc:creator>
  <dc:description/>
  <cp:keywords/>
  <dc:language>en-US</dc:language>
  <cp:lastModifiedBy>user</cp:lastModifiedBy>
  <cp:lastPrinted>2013-05-21T16:46:00Z</cp:lastPrinted>
  <dcterms:modified xsi:type="dcterms:W3CDTF">2020-10-16T09:51:00Z</dcterms:modified>
  <cp:revision>24</cp:revision>
  <dc:subject/>
  <dc:title/>
</cp:coreProperties>
</file>