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3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4536"/>
      </w:tblGrid>
      <w:tr>
        <w:trPr>
          <w:trHeight w:val="9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11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2 года </w:t>
              <w:br/>
              <w:t>до 1 февраля 2023 года (включительн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i/>
                <w:color w:val="FF0000"/>
                <w:sz w:val="26"/>
                <w:szCs w:val="26"/>
              </w:rPr>
              <w:footnoteReference w:id="4"/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>
                <w:trHeight w:val="18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 xml:space="preserve">ГО Сухой Лог. 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Управление образования Администрации городского округа Сухой Лог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http://www.mouoslog.ru/gia/index.php?sphrase_id=37393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624800, обл. Свердловская, р-н. Сухоложский, г. Сухой Лог, ул. Кирова, д. 7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 xml:space="preserve">Т. 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7(902)278-17-61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Заявления принимаются с 20 декабря 2022 года до 1 февраля 2023 года</w:t>
                    <w:br/>
                    <w:t xml:space="preserve">Дни и часы приема заявлений: </w:t>
                    <w:br/>
                    <w:t>Вторник с 10:00 до 12:00</w:t>
                    <w:br/>
                    <w:t>Четверг с 15:00 до 17:00</w:t>
                    <w:br/>
                    <w:t>Место регистрации заявлений: г. Сухой Лог, ул. Кирова, дом 7, кабинет 11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70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41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2 года </w:t>
              <w:br/>
              <w:t>до 1 февраля 2023 года (включительн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О Сухой Лог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правление образования Администрации городского округа Сухой Ло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http://www.mouoslog.ru/gia/index.php?sphrase_id=3739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24800, обл. Свердловская, р-н. Сухоложский, г. Сухой Лог, ул. Кирова, д. 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(902)278-17-61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ления принимаются с 20 декабря 2022 года до 1 февраля 2023 года</w:t>
              <w:br/>
              <w:t xml:space="preserve">Дни и часы приема заявлений: </w:t>
              <w:br/>
              <w:t>Вторник с 10:00 до 12:00</w:t>
              <w:br/>
              <w:t>Четверг с 15:00 до 17:00</w:t>
              <w:br/>
              <w:t>Место регистрации заявлений: г. Сухой Лог, ул. Кирова, дом 7, кабинет 11.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5" w:name="sub_1014"/>
      <w:bookmarkEnd w:id="5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6" w:name="sub_1014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7" w:name="sub_1015"/>
      <w:bookmarkEnd w:id="7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/>
      </w:pPr>
      <w:bookmarkStart w:id="8" w:name="sub_1015"/>
      <w:bookmarkStart w:id="9" w:name="sub_1016"/>
      <w:bookmarkEnd w:id="8"/>
      <w:bookmarkEnd w:id="9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0" w:name="sub_1016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3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3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2:00Z</dcterms:created>
  <dc:creator>user</dc:creator>
  <dc:description/>
  <dc:language>en-US</dc:language>
  <cp:lastModifiedBy>Byte</cp:lastModifiedBy>
  <cp:lastPrinted>2015-10-30T11:01:00Z</cp:lastPrinted>
  <dcterms:modified xsi:type="dcterms:W3CDTF">2022-12-19T08:32:00Z</dcterms:modified>
  <cp:revision>2</cp:revision>
  <dc:subject/>
  <dc:title/>
</cp:coreProperties>
</file>