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наличии объектов для проведения практических занятий в МАОУ СОШ №7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8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и лабораторных работ с учащимися 7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и лабораторных работ с учащимися 8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и лабораторных работ с учащимися 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древес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занятий с учащимися 5-11 классов по обработке древес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занятий с учащимися 5-11 классов по обработке мет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тк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занятий с учащимися 5-11 классов по обработке тк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пи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занятий с учащимися 5-11 классов по обработке пи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абинета информатики для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ктических занятий с использованием компьютерных технологий, по роботехн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, робо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спортивный зал, </w:t>
            </w:r>
          </w:p>
          <w:p>
            <w:pPr>
              <w:pStyle w:val="Normal"/>
              <w:rPr/>
            </w:pPr>
            <w:r>
              <w:rPr/>
              <w:t>мал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тработки выполнения физических упражнений, совершенствования навыков в игровых видах спорта (пионербол, волейбол, баскетбол), в спортивной гимнастике, легкой атлетике, сдачи норм ВФСК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снов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практических занятий с учащимися 7-11 классов по оказанию первой помощи пострадавшему, защите от СДЯВ и ра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, «Школа безопасно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0:00Z</dcterms:created>
  <dc:creator>КВС</dc:creator>
  <dc:description/>
  <cp:keywords/>
  <dc:language>en-US</dc:language>
  <cp:lastModifiedBy>Директор</cp:lastModifiedBy>
  <dcterms:modified xsi:type="dcterms:W3CDTF">2021-09-02T11:40:00Z</dcterms:modified>
  <cp:revision>2</cp:revision>
  <dc:subject/>
  <dc:title>Сведения о наличии объектов для проведения практических занятий</dc:title>
</cp:coreProperties>
</file>