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41"/>
        <w:gridCol w:w="812"/>
        <w:gridCol w:w="1701"/>
        <w:gridCol w:w="1842"/>
        <w:gridCol w:w="1702"/>
        <w:gridCol w:w="1701"/>
        <w:gridCol w:w="1843"/>
        <w:gridCol w:w="1701"/>
        <w:gridCol w:w="1701"/>
        <w:gridCol w:w="1701"/>
      </w:tblGrid>
      <w:tr>
        <w:trPr>
          <w:trHeight w:val="8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№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 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1 - 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 -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1-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4 -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4 -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4 -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4 -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класс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Русский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Физкультура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Музыка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Физкультура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Музыка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нглийск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ЗО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Технология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Технология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shd w:fill="F7CAAC" w:val="clear"/>
              </w:rPr>
              <w:t xml:space="preserve">Технология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нглийск. язык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вторник</w:t>
            </w:r>
          </w:p>
        </w:tc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8.0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   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итер.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итер. чтение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Физкультура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111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кр. мир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кр. мир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Физкультура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кр. мир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Изо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нглийск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Физкультура</w:t>
            </w:r>
          </w:p>
        </w:tc>
      </w:tr>
      <w:tr>
        <w:trPr>
          <w:trHeight w:val="192" w:hRule="atLeast"/>
        </w:trPr>
        <w:tc>
          <w:tcPr>
            <w:tcW w:w="5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среда</w:t>
            </w:r>
          </w:p>
        </w:tc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8.0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  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итер.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итер. чтение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Физкультура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Физкультура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кр. мир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кр. мир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нглийск. язык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нглийск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Музыка</w:t>
            </w:r>
          </w:p>
        </w:tc>
      </w:tr>
      <w:tr>
        <w:trPr>
          <w:trHeight w:val="192" w:hRule="atLeast"/>
        </w:trPr>
        <w:tc>
          <w:tcPr>
            <w:tcW w:w="5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четверг</w:t>
            </w:r>
          </w:p>
        </w:tc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8.0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        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  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  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итер.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Лит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итер. чтение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Физкультура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кр. мир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кр. мир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кр. мир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Физкультура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Музыка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  вокруг н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Физкультура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кр. мир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нглийск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кр. мир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  вокруг н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Технология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  вокруг нас</w:t>
            </w: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  вокруг на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Англ.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пятница</w:t>
            </w:r>
          </w:p>
        </w:tc>
        <w:tc>
          <w:tcPr>
            <w:tcW w:w="44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</w:t>
            </w:r>
          </w:p>
        </w:tc>
        <w:tc>
          <w:tcPr>
            <w:tcW w:w="8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8.0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    </w:t>
            </w:r>
          </w:p>
        </w:tc>
        <w:tc>
          <w:tcPr>
            <w:tcW w:w="1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 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усский язык                         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итер. чтение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итер. чтение</w:t>
            </w:r>
          </w:p>
        </w:tc>
      </w:tr>
      <w:tr>
        <w:trPr>
          <w:trHeight w:val="22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атематика</w:t>
            </w:r>
          </w:p>
        </w:tc>
      </w:tr>
      <w:tr>
        <w:trPr>
          <w:trHeight w:val="268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9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атематика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обе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16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Литер. чтение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Литер.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</w:tr>
      <w:tr>
        <w:trPr>
          <w:trHeight w:val="244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Изо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 xml:space="preserve">Музыка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Изо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Изо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З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Технология</w:t>
            </w:r>
          </w:p>
        </w:tc>
      </w:tr>
      <w:tr>
        <w:trPr>
          <w:trHeight w:val="79" w:hRule="atLeast"/>
        </w:trPr>
        <w:tc>
          <w:tcPr>
            <w:tcW w:w="55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РКСЭ</w:t>
            </w:r>
          </w:p>
        </w:tc>
      </w:tr>
    </w:tbl>
    <w:p>
      <w:pPr>
        <w:pStyle w:val="Normal"/>
        <w:spacing w:lineRule="auto" w:line="240" w:before="0" w:after="0"/>
        <w:ind w:left="5387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141"/>
        <w:rPr/>
      </w:pPr>
      <w:r>
        <w:rPr>
          <w:rFonts w:cs="Times New Roman" w:ascii="Times New Roman" w:hAnsi="Times New Roman"/>
        </w:rPr>
        <w:t>1 смена НОО 2023-2024 учебный год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  <w:t xml:space="preserve">2 смена НОО 2023 – 2024 учебный год </w:t>
      </w:r>
    </w:p>
    <w:tbl>
      <w:tblPr>
        <w:tblW w:w="16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"/>
        <w:gridCol w:w="830"/>
        <w:gridCol w:w="1701"/>
        <w:gridCol w:w="1809"/>
        <w:gridCol w:w="1735"/>
        <w:gridCol w:w="1810"/>
        <w:gridCol w:w="1809"/>
        <w:gridCol w:w="1767"/>
        <w:gridCol w:w="1809"/>
        <w:gridCol w:w="1667"/>
      </w:tblGrid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День нед-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- А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- Б 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- В клас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2- Г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- А клас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- Б клас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- В клас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3- Г класс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*Английск.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оворы о важном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у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Музы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атема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. ми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узы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кр. мир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нглийск. язы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. м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ология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*Литер. чтение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*Английск. язык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атема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Окр. мир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глийск. язык</w:t>
            </w:r>
          </w:p>
        </w:tc>
      </w:tr>
      <w:tr>
        <w:trPr>
          <w:trHeight w:val="128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олог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.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нан. грамотн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З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. мир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Технолог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ужающий м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нан. грамот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нан. грамотн.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среда</w:t>
            </w:r>
          </w:p>
        </w:tc>
        <w:tc>
          <w:tcPr>
            <w:tcW w:w="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*Английск. язык </w:t>
            </w:r>
          </w:p>
        </w:tc>
        <w:tc>
          <w:tcPr>
            <w:tcW w:w="1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*Английск. язык</w:t>
            </w:r>
          </w:p>
        </w:tc>
        <w:tc>
          <w:tcPr>
            <w:tcW w:w="17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атемати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.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узы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. м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у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. ми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глийск. язык Н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нан. грамот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узыка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четверг</w:t>
            </w:r>
          </w:p>
        </w:tc>
        <w:tc>
          <w:tcPr>
            <w:tcW w:w="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6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атематик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Матема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left="-10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. ми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. м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. ми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. мир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. ми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. ми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глийск.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олог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Английск. язык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. грамот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Музы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О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пятница</w:t>
            </w:r>
          </w:p>
        </w:tc>
        <w:tc>
          <w:tcPr>
            <w:tcW w:w="5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2.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sz w:val="18"/>
                <w:szCs w:val="20"/>
                <w:shd w:fill="F7CAAC" w:val="clear"/>
              </w:rPr>
              <w:t>Английск. язык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6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</w:tr>
      <w:tr>
        <w:trPr>
          <w:trHeight w:val="236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3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куль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ункцион. грамотн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ат.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Русский язы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ед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н. грамотност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кружающий ми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Матема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. чт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Финан. грамот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олог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ИЗ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Литер. чте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</w:tr>
      <w:tr>
        <w:trPr>
          <w:trHeight w:val="284" w:hRule="atLeast"/>
        </w:trPr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нглийск. язык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хнолог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зкульту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Английск. Язык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orient="landscape" w:w="16838" w:h="11906"/>
      <w:pgMar w:left="720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26:00Z</dcterms:created>
  <dc:creator>Студент</dc:creator>
  <dc:description/>
  <cp:keywords/>
  <dc:language>en-US</dc:language>
  <cp:lastModifiedBy>Director</cp:lastModifiedBy>
  <cp:lastPrinted>2023-09-05T07:18:00Z</cp:lastPrinted>
  <dcterms:modified xsi:type="dcterms:W3CDTF">2023-12-08T03:26:00Z</dcterms:modified>
  <cp:revision>2</cp:revision>
  <dc:subject/>
  <dc:title/>
</cp:coreProperties>
</file>