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алендарный план воспитательной работы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МБОУ «С(К)ОШ № 60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ровень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3-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615"/>
        <w:gridCol w:w="2333"/>
        <w:gridCol w:w="2429"/>
      </w:tblGrid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Школьный урок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окончания второй мировой войны. День солидарности в борьбе с терроризмом.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 день жестовых языков (информационная минутка на уроках русского языка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русского язык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защиты животны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народного единства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я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памяти жертв политических репрессий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я на уроках истории 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 –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литературного чтения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русского языка и чт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географии, окружающего природного мира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истории, окружающего социального мира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еля начальных классов 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 день инвалидов. Беседа на уроках и классных часах.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тва за Москву, Международный день добрвольцев.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Александра Невского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 –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Уроки мужества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прав человек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Конституции РФ. Беседы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, учителя начальных класс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спасателя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овый Год и Рождество Христово. 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4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математики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еля математики 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Татьянин День». День студентов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снятия блокады Ленинграда. Классные часы, беседы на уроках. Экскурсии в библиотеки, музеи и выставки город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воинской славы России. Классные часы, беседы на уроках. Экскурсии в библиотеки, музеи и выставки город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русской науки. Классные часы, беседы на уроках. Экскурсии в библиотеки, музеи и выставки город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русского языка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еля русского языка и чтения 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ждународный день родного языка. 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на уроках русского языка и литературы.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русского языка и чт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защитника Отечеств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ы на уроках и классных час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искусства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ИЗО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биологи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леолог (координатор по здоровьесбережению)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еждународный женский день. 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часы, беседы на урок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воссоединения России с Крымом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ационные минутки, беседы на уроках истории, классные час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физической культуры и здоровья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культур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DBE5F1" w:val="clear"/>
                <w:lang w:eastAsia="ru-RU"/>
              </w:rPr>
              <w:t xml:space="preserve">, педагоги дополните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леолог (координатор по здоровьесбережению)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. Классные часы, беседы на уроках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Экскурсии в библиотеки, музеи и выставки город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труда и отдыха, в рамках проведения «Дней наук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трудового обуч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DBE5F1" w:val="clear"/>
                <w:lang w:eastAsia="ru-RU"/>
              </w:rPr>
              <w:t>, педагоги дополнительного образования,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государственного флага Российской Федерации Информационная минутка на уроках истории и обществоведения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истории и обществовед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ны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русского язы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лассное руководств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 с классным коллективом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нятие по внеурочной деятельности «Разговоры о важном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женедельно по понедельникам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щание классных руководителе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ктора по ВР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атический классный ча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коллективные творческие дел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планам ВР классных руководителе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к участию в общешкольных ключевых делах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плану «Ключевые общешкольные дела»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дение портфолио с обучающимися класс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DD9C3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родительского комитета класс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Школа эффективного родителя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 специалист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я школьного родительского клуба «Мы вместе!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плана ШРК «Мы вместе!»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дители (законные представители) обучающихс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одительские собрания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планам ВР классных руководителе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школьные родительские собрания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гласно графику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3 раза в 2023-2024 учебном году)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 ОУ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ециалисты службы сопровож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сновные школьные дела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 «Наследники Великой Победы». «Календарь Победы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 по отдельному плану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классные руководители, педагоги- 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олого-благотворительная акция «Добрые крышечки», «Батарейка- сдавайся», сбор макулатур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педагоги- организаторы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Внимание! Дети!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ответственный специалист за ПДД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Образование- всем детям!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вовые мероприятия, профилактические беседы, социальный паспорт школы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сентября- 15 октя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социальный педагог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ячник безопасности и гражданской защиты дете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ные часы, инструктажи по ДДТТ, пожарная безопасность, энергобезопасность, экстремизм и терроризм. Учебно- тренировочная эвакуация. Составление схемы безопасного двидения школа-дом-школа 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развитию, замдиректора по ВР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ржественная линейка, классный ча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педагоги- 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деля безопасности дорожного движения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.09–30.09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безопас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ОБЖ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здник осен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ьная выставка цветов и плод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.10-05.10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педагоги- организаторы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лешмоб- поздравление педагогов, концертная программа, выставка рисунков «Мой учитель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педагоги- организаторы, педагоги дополните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отца в России. Мероприятия по взаимодействию семьи и школы. Уроки мужества, выставка поделок, папа может все, что угодно!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 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- организаторы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 день библиотек. Мероприятие в школьной библиотеке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 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карь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триотическое мероприятие, посвященное «Дню народного единства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.по ВР, учитель истории и обществознания, педагоги- 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Я и Закон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правовой защиты детей. Просмотр, обсуждение видеоролик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, педагоги- организаторы, педагоги дополните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Государственного герба РФ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часы, беседы, выставк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Береги себя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атор ЗОЖ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ект «От сердца к сердцу». Зимняя благотворительная ярмарка, посвященная Международному дню инвалидов (03.12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кольная выставка репродукций различных жанров, посвященная международному дню художник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нь Конституции РФ 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вый год в школе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12-23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- 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ас памяти «Блокада Ленинграда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лешмоб, классные час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Дети улиц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- рцсоведы, библиотекарь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ыцарский турнир, посвященный Дню защитника Отечества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стиваль патриотической песни, акция «Письмо солдату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4 феврал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- организаторы, классные руководители, учителя физкультур, социальные партне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9D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 Марта в школе: концертная программа, выставка рисунков, поделок, акция по поздравлению мам, бабушек, девочек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емирный день театра (27 марта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 март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 педагоги по искусству, ИЗО и пр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Месячник безопасност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развитию, замдиректора по ВР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За здоровый образ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атор ЗОЖ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Космонавтики, 65 лет со дня запуска СССР первого искусственного спутника Земл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матическая выставк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здник Весны и Труда. Фестиваль профессий.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трудового обучения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Внимание! Дети!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, ответственный специалист за ПДД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Победы. Акция «Бессмертный полк». Конкурс строевой песн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рниц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 ма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, педагоги- организаторы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,11- 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, педагоги- организаторы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ведомственная профилактическая Акция «Подросток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11-е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нешкольные мероприятия экскурсии, выезды, походы)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ещение театров, приглашенные артист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, согласно планам воспитания классного коллектив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курсии в музеи город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, согласно планам воспитания классного коллектив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кскурсии на производств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, согласно программы по профориентационной работе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, куратор профориентационного направл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ещение библиотек района и город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, согласно планам воспитания классного коллектив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карь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зонные экскурсии на природу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, согласно планам воспитания классного коллектив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раеведческие экскурсии по городу 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7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ециалист по краеведению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ахты памяти у мемориалов погибшим в годы ВОВ в округе школ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DBDB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едметно-пространственная среда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икл дел «Персональная выставка», выставки рисунков, фотографий, творческих работ, посвященных событиям и памятным датам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ь ИЗО, педагоги дополнительного образования, 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классных уголков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а «Безопасность дорожного движения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атор по ПДД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а «Школа –территория здоровья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ординатор по здоровьесбережению (валеолог)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а «Наша школьная жизнь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а «Основы пожарной безопасност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е педагог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а «Уголок социального педагога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е педагог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а «Уголок начальной школы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4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–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 начальной школы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стендов «Наши творческие успехи», «Наши спортивные достижения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информационного стенда для родителе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циальные педагог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ратор по БДД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ординатор по здоровьесбережению (валеолог)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удовые десанты по уборке территории школы, а также приусадебного школьного участка, в т.ч. малые форм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 растениеводства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курс «Лучший проект оформления класса и школы к празднику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нь учителя – до 05.10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t>Новый год-до 05.12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 женский день – до 03.03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- организато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 в школьной библиотеке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май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ее оформление школы «Самая красивая ёлка!», конкурс ёлочных игрушек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 дека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AF1DD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родителям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школьный совет родителе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hd w:fill="E5DFEC" w:val="clear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ешкольные родительские собрания</w:t>
            </w:r>
          </w:p>
          <w:p>
            <w:pPr>
              <w:pStyle w:val="Normal"/>
              <w:shd w:fill="E5DFEC" w:val="clear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заимодействие семьи и школы по вопросам профилактики правонарушений и безнадзорности». Организационные вопросы. Федеральная программа воспитания</w:t>
            </w:r>
          </w:p>
          <w:p>
            <w:pPr>
              <w:pStyle w:val="Normal"/>
              <w:shd w:fill="E5DFEC" w:val="clear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E5DFE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E5DFEC" w:val="clear"/>
                <w:lang w:eastAsia="ru-RU"/>
              </w:rPr>
              <w:t xml:space="preserve">«Права ребенка. Обязанности родителей». </w:t>
            </w:r>
          </w:p>
          <w:p>
            <w:pPr>
              <w:pStyle w:val="Normal"/>
              <w:shd w:fill="E5DFEC" w:val="clear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E5DFE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E5DFEC" w:val="clear"/>
                <w:lang w:eastAsia="ru-RU"/>
              </w:rPr>
            </w:r>
          </w:p>
          <w:p>
            <w:pPr>
              <w:pStyle w:val="Normal"/>
              <w:shd w:fill="E5DFEC" w:val="clear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емья и школа: взгляд в одном направлении»</w:t>
            </w:r>
          </w:p>
          <w:p>
            <w:pPr>
              <w:pStyle w:val="Normal"/>
              <w:shd w:fill="E5DFEC" w:val="clear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hd w:fill="E5DFEC" w:val="clear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</w:p>
          <w:p>
            <w:pPr>
              <w:pStyle w:val="Normal"/>
              <w:shd w:fill="E5DFEC" w:val="clear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E5DFEC" w:val="clear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E5DFEC" w:val="clear"/>
              <w:spacing w:lineRule="atLeast" w:line="255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E5DFE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E5DFEC" w:val="clear"/>
                <w:lang w:eastAsia="ru-RU"/>
              </w:rPr>
              <w:t>Феврал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и со специалистами службы сопровождения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службы сопровождени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ужбы сопровожд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дивидуальные встречи с администрацие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сональная выставка талантов родителей, приуроченная ко Дню Матери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–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08 март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E5DFEC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оуправление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общешкольного графика дежурства классов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 «А»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 знаменосцев из дежурного класс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 «А»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дежурства класса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 «А»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йд по состоянию учебных принадлежносте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 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журный класс, социальный педагог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йд по наличию второй обуви и школьной формы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DE9D9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журный класс, социальный педагог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Конкурс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ориентир городской конкурс по профориентации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ской фестиваль социальных проектов «Открытый мир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ьина О.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робьёва А.П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 этап областного конкурса на лучшее знание государственной символики РФ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8 сентября- 31 октя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ьина О.А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Твоя безопасность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ьина О.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авила движения каникул не знают» (муниципальный этап)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 октября- 24 октября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рисова Е.А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малая Родина-Челябинск»,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ров Г.А.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крытка для мамы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11-отборочный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ноября-итоги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Я меняю мир вокруг себя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родской смотр-конкурс 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.10-30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ьина О.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ЭкоГид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.10-09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искина Р.Ф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Шаг к Парнасу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, ноябрь- школьный этап,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ябрь/декабрь- районный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русского языка и чт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имняя мозаика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11-03.12- отборочный этап, 05.12-28.12 городской этап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ассные руководители начальной школы, педагоги доп.образова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Юные краеведы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.10-23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искина Р.Ф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одарки для елки»  муниципальный этап городского конкурс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ябрь -декабр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гостях у сказки,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4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11-22.1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щунова Е.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лашкина С.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На волне безопасности» городской конкурс ПДД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12.2023-01.02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рисова Е.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ЭкоВолонтёры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12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.12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ьина О.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Удивительное рядом» интернет-викторин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.01-19.01.2024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01-26.01.2024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Город мастеров», городская выставка-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01-31.01.2024- отборочный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2-29.022024-городской этап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ланета детства» городской фестиваль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4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.01-15.02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Фориентир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2-10.03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льина О.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Тропою знаний» городская интернет- викторин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02-29.02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искина Р.Ф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Тропинки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-5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.02-1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.02-2 этап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нкурс экологической рекламы «ЭкоРОСТ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 14.02-1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 14.03.2024-2 этап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янская О.Н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натоки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женова М.С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Весенний Вернисаж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.02-05.03.2024-отборочный этап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03-18.04-городской этап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щунолва Е.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оя любимая книга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3-30.04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колова С.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Лучики» городской фестиваль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7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.02-15.03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робьева А.П., Вагин В.А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Юный краевед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-4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.03-15.04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искина Р.Ф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ская акция по БДД «#Пешеход. Движение. Дорога» заочный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4-15.05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орисова Е.А.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Лучший по профессии» городской 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1.04-26.04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трудового обуч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Знай и люби Челябинск» краеведческая игра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искина Р.Ф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Цветущий город» городской смотр-конкурс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7.04-15.09.202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коллектив учителя Герасимова О.С. Колтакова О.В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ская «Вахта Памят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5.05-12.05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2F2F2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коллектив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портивные городские, областные мероприятия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аскетбол «Краски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12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приветствие до 24.1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ыжные гонки «Краски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.01.2024 видеоприветствие до 19.01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бежный спорт «Краски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идеоприветствие до 09.02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ини- футбол «Краски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.03.2024 видеоприветствие до 07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стольный теннис «Краски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2.04.2024 видеоприветствие до 29.03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гкая атлетика «Краски жизни»</w:t>
            </w:r>
          </w:p>
        </w:tc>
        <w:tc>
          <w:tcPr>
            <w:tcW w:w="16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-9-е классы</w:t>
            </w:r>
          </w:p>
        </w:tc>
        <w:tc>
          <w:tcPr>
            <w:tcW w:w="23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.04.2023 видеоприветствие до 19.04</w:t>
            </w:r>
          </w:p>
        </w:tc>
        <w:tc>
          <w:tcPr>
            <w:tcW w:w="24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54:00Z</dcterms:created>
  <dc:creator>Sasha</dc:creator>
  <dc:description/>
  <cp:keywords/>
  <dc:language>en-US</dc:language>
  <cp:lastModifiedBy>Sasha</cp:lastModifiedBy>
  <cp:lastPrinted>2022-08-30T13:01:00Z</cp:lastPrinted>
  <dcterms:modified xsi:type="dcterms:W3CDTF">2023-11-15T10:54:00Z</dcterms:modified>
  <cp:revision>34</cp:revision>
  <dc:subject/>
  <dc:title/>
</cp:coreProperties>
</file>