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ая 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(К)ОШ № 6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ализации мероприятий в рамках интерактивного образовательного модуля «Кибербезопас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582"/>
        <w:gridCol w:w="2126"/>
        <w:gridCol w:w="1985"/>
        <w:gridCol w:w="1843"/>
        <w:gridCol w:w="2551"/>
        <w:gridCol w:w="206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/ соисполнител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изационная деятельност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антивирусных программ  на ПК сотрудников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, обно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е компьютеры сотрудников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октябрь 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иденко Р.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проверку контент-фильтрации ПК сотрудников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, прове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е компьютеры сотрудников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октябрь 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иденко Р.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сведомления пользователей (педагогов) в вопросах информацион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иденко Р.А., Боженова М.С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олезной информации на сайте ОО в разделе «Комплексная безопас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, родители, обучающие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женова М.С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разовательная деятельност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Безопасность детей в сети Интерн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, беседа, памя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и  (законные представители) обучающих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8, декабрь 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жено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А.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«Безопасность в сети Интернет», «Опасные сайты», «Как сделать интернет полезны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, бес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женова М.С./ классные руководител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и для обучающихся «Вред и польза Интерне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, р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педагоги, педагог-психоло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нформационного стенда «Безопасность О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, обучающиеся, р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О, соц.педагог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а МБОУ «С(К)ОШ № 60» </w:t>
        <w:tab/>
        <w:tab/>
        <w:tab/>
        <w:tab/>
        <w:tab/>
        <w:tab/>
        <w:tab/>
        <w:tab/>
        <w:tab/>
        <w:tab/>
        <w:tab/>
        <w:t>О.П. Звер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женова М.С.,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директора по ВР, 256-10-31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4:54:00Z</dcterms:created>
  <dc:creator>user</dc:creator>
  <dc:description/>
  <dc:language>en-US</dc:language>
  <cp:lastModifiedBy>XTreme.ws</cp:lastModifiedBy>
  <cp:lastPrinted>2018-10-08T16:12:00Z</cp:lastPrinted>
  <dcterms:modified xsi:type="dcterms:W3CDTF">2018-11-13T04:54:00Z</dcterms:modified>
  <cp:revision>2</cp:revision>
  <dc:subject/>
  <dc:title/>
</cp:coreProperties>
</file>