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нова Ирина Михайловна</w:t>
      </w:r>
      <w:r>
        <w:rPr>
          <w:rFonts w:cs="Times New Roman" w:ascii="Times New Roman" w:hAnsi="Times New Roman"/>
          <w:sz w:val="28"/>
          <w:szCs w:val="28"/>
        </w:rPr>
        <w:t xml:space="preserve"> работает в МБСКОУ №60 с октября 2003 год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высшее -учитель  математики, высшее- психолог, менеджер в образован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е квалификационные категории руководителя и педагога-психолог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ина Михайловна с 2011 года- инициатор и организатор городских мероприятий и конкурсов, для детей с ограниченными возможностями здоровья, является членом областного и городского  координационного советов директоров С(К)ОУ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инновационной деятельности являются, научно-прикладные проекты: «Разработка рабочих тетрадей для обучающихся 6-9 кл. по географии (НРК)», «Организационно-управленческие аспекты разработки программы коррекционной работы с учащимися С(К)ОУ VIII вида», с 2012 года является руководителем городской опорной площадки по теме «Формирование и оценивание социальных компетенций в образовательном учреждении для детей с ОВЗ», в 2013 году школа стала обладателем Областного гранта, с созданием на ее базе областного ресурсного центра по вопросам инклюзивного образования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М.Чернова с 03.04.2013 года по 13.04.2013 года приняла участие во Франко-Российском семинаре (г.Амьен, Франция. Пикардийский университет). 01.08.2013 года приняла участие в работе межрегионального круглого стола, федеральных органов исполнительной власти субъектов РФ — в качеств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ксперта </w:t>
      </w:r>
      <w:r>
        <w:rPr>
          <w:rFonts w:cs="Times New Roman" w:ascii="Times New Roman" w:hAnsi="Times New Roman"/>
          <w:sz w:val="28"/>
          <w:szCs w:val="28"/>
        </w:rPr>
        <w:t xml:space="preserve">«Профессионального стандарта специалиста в области педагогической психологии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Черновой И.М. признаны среди педагогической общественности российского и международного уровней.  Ирина Михайловна принимает активное участие в научно-практических конференциях  регионального, всероссийского и международного уровней, имеет более 30 печатных статей в международных  и всероссийских сборниках: Научно-методический журнал «Специальное образование» ВАК РФ; Научно рецензируемый журнал о проблемах и перспективах образования в России и за рубежом «Педагогический журнал» ВАК  и др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Михайловна является победителем районного конкурса «Руководитель года -2008» и финалистом городского конкурса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внимание уделяе</w:t>
      </w:r>
      <w:r>
        <w:rPr>
          <w:rFonts w:cs="Times New Roman" w:ascii="Times New Roman" w:hAnsi="Times New Roman"/>
          <w:sz w:val="28"/>
          <w:szCs w:val="28"/>
        </w:rPr>
        <w:t>т повышению творческого и профессионального потенциала педагогического коллектива, в школе сформирована корпоративная культур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а И.М. уделяет огромное внимание развитию материально-технической базы МБСКОУ  № 60, участвует в социальной защите детей; инициативна, имеет высокий творческий потенциал и общественно признанную результативность выполняемой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Опубликованы статьи: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1. Научно-методический журнал «Специальное образование» ВАК РФ, 2012г.«Содержание социализации в учреждении»;</w:t>
      </w:r>
    </w:p>
    <w:p>
      <w:pPr>
        <w:pStyle w:val="Normal"/>
        <w:rPr>
          <w:sz w:val="28"/>
        </w:rPr>
      </w:pPr>
      <w:r>
        <w:rPr>
          <w:sz w:val="28"/>
        </w:rPr>
        <w:t xml:space="preserve">2.Научно рецензируемый журнал о проблемах и перспективах образования в России и за рубежом «Педагогический журнал» ВАК РФ, 2012г. </w:t>
      </w:r>
    </w:p>
    <w:p>
      <w:pPr>
        <w:pStyle w:val="Normal"/>
        <w:rPr>
          <w:sz w:val="28"/>
        </w:rPr>
      </w:pPr>
      <w:r>
        <w:rPr>
          <w:sz w:val="28"/>
        </w:rPr>
        <w:t>«Отбор содержания социализации педагогами и обучающимися в учреждении специального коррекционного образования».</w:t>
      </w:r>
    </w:p>
    <w:p>
      <w:pPr>
        <w:pStyle w:val="Normal"/>
        <w:rPr/>
      </w:pPr>
      <w:r>
        <w:rPr>
          <w:sz w:val="28"/>
        </w:rPr>
        <w:t>3.Сборник научно-практической Всероссийской конференции, 2011 год. «организационно-управленческие аспекты коррекционной работы с учащимися в МБСКОУ №60 в условиях введения ФГОС».</w:t>
      </w:r>
    </w:p>
    <w:p>
      <w:pPr>
        <w:pStyle w:val="Normal"/>
        <w:rPr>
          <w:sz w:val="28"/>
        </w:rPr>
      </w:pPr>
      <w:r>
        <w:rPr>
          <w:sz w:val="28"/>
        </w:rPr>
        <w:t>4.Сборник материалов региональной научно-практической конференции, Казахстан,2012 г. «Корпоративная культура школы как условие формирования социальных компетенций обучающихся в рамках введения ФГОС».</w:t>
      </w:r>
    </w:p>
    <w:p>
      <w:pPr>
        <w:pStyle w:val="Normal"/>
        <w:rPr/>
      </w:pPr>
      <w:r>
        <w:rPr>
          <w:sz w:val="28"/>
        </w:rPr>
        <w:t xml:space="preserve">5.Сборник материалов </w:t>
      </w:r>
      <w:r>
        <w:rPr>
          <w:sz w:val="28"/>
          <w:lang w:val="en-US"/>
        </w:rPr>
        <w:t>XI</w:t>
      </w:r>
      <w:r>
        <w:rPr>
          <w:sz w:val="28"/>
        </w:rPr>
        <w:t xml:space="preserve"> Международной научно-практической конференции, 2012 год. «Формирование акмеологической направленности личности педагога в условиях модернизации системы образования».</w:t>
      </w:r>
    </w:p>
    <w:p>
      <w:pPr>
        <w:pStyle w:val="Normal"/>
        <w:rPr>
          <w:sz w:val="28"/>
        </w:rPr>
      </w:pPr>
      <w:r>
        <w:rPr>
          <w:sz w:val="28"/>
        </w:rPr>
        <w:t>6.Сборник материалов Всероссийской научно-практической конференции, 2012г, «Развитие личностно-ориентированной корпоративной культурой школы в условиях модернизации  системы образования».</w:t>
      </w:r>
    </w:p>
    <w:p>
      <w:pPr>
        <w:pStyle w:val="Normal"/>
        <w:rPr/>
      </w:pPr>
      <w:r>
        <w:rPr>
          <w:sz w:val="28"/>
        </w:rPr>
        <w:t xml:space="preserve">7.Сборник материалов </w:t>
      </w:r>
      <w:r>
        <w:rPr>
          <w:sz w:val="28"/>
          <w:lang w:val="en-US"/>
        </w:rPr>
        <w:t>IX</w:t>
      </w:r>
      <w:r>
        <w:rPr>
          <w:sz w:val="28"/>
        </w:rPr>
        <w:t xml:space="preserve"> Международной научно-практической конференции, том 14, 2013 год. «Инновационная деятельность школы:организационно-управленческий аспект».</w:t>
      </w:r>
    </w:p>
    <w:p>
      <w:pPr>
        <w:pStyle w:val="Normal"/>
        <w:rPr/>
      </w:pPr>
      <w:r>
        <w:rPr>
          <w:sz w:val="28"/>
        </w:rPr>
        <w:t xml:space="preserve">8.Сборник материалов </w:t>
      </w:r>
      <w:r>
        <w:rPr>
          <w:sz w:val="28"/>
          <w:lang w:val="en-US"/>
        </w:rPr>
        <w:t>XI</w:t>
      </w:r>
      <w:r>
        <w:rPr>
          <w:sz w:val="28"/>
        </w:rPr>
        <w:t xml:space="preserve"> Международной научно-практической конференции, 2013 год.“Особенности организации творческих конкурсов для детей с психическим недоразвитием».</w:t>
      </w:r>
    </w:p>
    <w:p>
      <w:pPr>
        <w:pStyle w:val="Normal"/>
        <w:rPr/>
      </w:pPr>
      <w:r>
        <w:rPr>
          <w:sz w:val="28"/>
        </w:rPr>
        <w:t xml:space="preserve">9.Сборник материалов </w:t>
      </w:r>
      <w:r>
        <w:rPr>
          <w:sz w:val="28"/>
          <w:lang w:val="en-US"/>
        </w:rPr>
        <w:t>XI</w:t>
      </w:r>
      <w:r>
        <w:rPr>
          <w:sz w:val="28"/>
        </w:rPr>
        <w:t xml:space="preserve"> Международной научно-практической конференции, 2013 год. «Кадры как стратегический потенциал школы».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8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гра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гражд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 Феде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и Науки РФ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№1597/к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1.200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ной знак-медаль «Во имя жизни на земле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ябинская обла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Главного Управления Образования и Науки Челябинской област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вгуста 2002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Губернатора Челябинской област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декабря 2007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 грамота Губернатора Челябинской област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№768-р от 15.09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Законодательного собрания Челябинской област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езидиума от 26.07.2010 №4128-п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премии Губернатора работников образован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29.09.2011 года № 10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премии Губернатора работников образован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30.09.2013г. №1212-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Законодательного собрания Челябинской област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езидиума от 16.07.2013 №2641-п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Челябин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Диплом Администрации г.Челябинск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вгуста 2013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Управления по делам образования г.Челябинск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ентября 200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Управления по делам образования г.Челябинск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т 21.09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Управления по делам образования г.Челябинск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т 17.08.2012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51-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Администрации г.Челябинск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2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Управления по делам образования г.Челябинск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т 23.03.2012 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-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Управления по делам образования г.Челябинск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Управления по делам образования г.Челябинск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т 14.03.2013 №300-у</w:t>
            </w:r>
          </w:p>
        </w:tc>
      </w:tr>
    </w:tbl>
    <w:p>
      <w:pPr>
        <w:pStyle w:val="Style15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05:00Z</dcterms:created>
  <dc:creator>МБСКОУ №60</dc:creator>
  <dc:description/>
  <cp:keywords/>
  <dc:language>en-US</dc:language>
  <cp:lastModifiedBy>XTreme.ws</cp:lastModifiedBy>
  <dcterms:modified xsi:type="dcterms:W3CDTF">2018-02-12T11:40:00Z</dcterms:modified>
  <cp:revision>3</cp:revision>
  <dc:subject/>
  <dc:title>Чернова Ирина Михайловна работает в МБСКОУ №60 с октября 2003 года</dc:title>
</cp:coreProperties>
</file>