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а РФ «Об образовани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ГОС НОО (приказ Министерства образования и науки РФ от 06.10.2009 года  373 с изменениями от 26.11.2010 №1241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вторской программы А.И. Шемшуриной «Этическая программа в начальных классах».</w:t>
        <w:b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временной жизнедеятельности людей, когда общество поглощено проблемами нестабильности экономики, политическими сложностями, разрушаются социальные связи и нравственные устои. Это ведёт к регрессу гуманности, нетерпимости и ожесточению людей, дезинтеграции внутреннего мира личности, вакууму духо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едовательно, деятельность педагога должна быть направлена на помощь развивающейся личности разобраться в природе моральных ценностей, образующих стержень духовной культуры, понять нравственные ориентиры, нормы в мире человеческого общения. Также учителю необходимо формировать у ребят внутреннее осознание того, что все люди вокруг него удивительные и неповторимые, которые нуждаются в его уважении, любви, вниманию, воспитывать любовь к себе, развивать рефлексию своего поведения и поведения товарищ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потребность современного общества в формировании у его членов устойчивого нравственного поведения, была разработана данная программа, целью которой стало формирование личности, ответственной за свое поведение, способной к нравственному совершенствова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цели позволило сформулировать следующие основные задачи программ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формировать у младших школьников представление о культуре пове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формировать у ребят осознание ценности себя и других людей, ценности человеческой жизн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формировать у детей способности анализировать поступки других и свои собственны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формировать чувство ответственности за сохранение моральных основ обще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реализуется в рамках раздела учебного плана «Внеурочная деятельность» по направлению «Общекультурное». 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. Рабочая программа составлена с учетом психолого-педагогических  особенностей обучающихся 1 класса. Реализация курса рассчитана на организацию работы учащихся во внеурочное время. Занятия проводятся  2 часа в неделю. Курс рассчитан на 34 недели, 68 часов. Для реализации развивающих и воспитательных задач при обучении детей активно используется метод игры, который дает возможность формировать учебно-познавательную деятельность учащихся.  Особое внимание уделяется достижению таких целей, как воспитание чувства патриотизма, популяризации здорового  и безопасного  образа жизни среди учащихся 4 класса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Этика общения (14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. Оглянись внимательно вокру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кольких педагогических задач, в которых рассматриваются качества людей: гордость, скромность, достоинство. Вывод: в проявлениях человека, его поведении проступают нравственные качества характера, то есть различные формы поведения, поступки характеризуют человека кК лич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.  Умение быть самим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сть воспитать трудно. А обманывать легко. Тем упорнее необходимо бороться за чистоту этого важнейшего свойства душ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. Что достойно граждани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понятий гражданин, гражданственность, гражданская активность. Определение своей роли в жизни школы, класса, в любом действовании во имя блага или радости других – шаг гражданин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4. Даже будни может труд сделать праздничными дн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 воспитывает человека, а плоды его труда украшают жизнь. Не случайно говорят: «Где нет труда, сады там не цветут». Труд – это не только физическая работа. Трудиться приходится карандашом над книгой… воспитание себя – тоже тр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5. Праздник школьного вальс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з: «Не жди. Когда тебе устроят праздник, будь активным его устроителем!» роль вальса в школьной жиз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6 - 7. Приглашение к зерка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задает волшебный вопрос: «Ну-ка, зеркальце, скажи, да всю правду доложи…» зеркало должно быть доброжелательным и тактичны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 Этикет (16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8. «Обычай – деспот меж людей» А.С. Пушки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стории русского этикета. Нормы этикета складывались постепенно в результате отбора из правил поведения в области культуры взаимоотношений людей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9 – 10. Твой стиль пове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браться, что же должно и что не должно быть свойственно стилю поведения воспитанного человека. Работа с пословицами. Придумывание системы отношений в коллект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1. Мальчики. Девоч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наиболее важных советов в этике поведения для мальчиков и для девочек. Обыгрывание: у девочек и мальчиков по свитку, в которые они записывают свои сове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2. Поиграем и подумае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впечатлений о незнакомом человеке по фотографии. Убеждение в том, что в мерке о любом человеке должна присутствовать доброжелательность. Ролев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3. Когда какое слово молви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говаривать – искусство весьма не простое. Каждый человек несет ответственность за произнесенное слово. Бестактное слово – угроза здоровью, так как оно больно ранит, угроза мирным отношениям, начало взаимных обид и ссо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4. За общим стол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необходимости сервировки праздничного стола, умения вести себя за столом. Организация стола общими усилиями. Закрепление навыков этик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5. Доброта и доброжелатель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а – глубокое и широкое понятие – чуткость, отзывчивость, деликатность по отношению к другим людям, а доброжелательность – составная часть доброт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3. Этика отношений с окружающими (18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6. «Поспешай делать добро». (народная мудрость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моменты. Ролевые игры. Изречения, пословицы на тему добра. Назначение человека – творить добро. Призыв: «Люди Земли, мыслите, думайте, творите Добро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7. «Думай хорошо, и мысли созреют в добрые поступки» (Л.Н. Толстой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предлагает разные ситуации, и очень важно думать, как поступить. Суметь защитить свое человеческое достоинство. Противостоять злу, несправедливости, наказать зло – добрый поступок, требующий большого мужества. Необходимо защищать доброе и в себе, и в других. Решительно давать отпор з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8. Родительский д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. Как избежать проявления в семье лени. Грубости, несдержанности, каприз, претензий. Повседневные обязанности – это капли, из которых сливается море человеческого дол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19. Любите ваших матер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грустнеют мамины глаза? Как сократить минуты грусти. Печали, душевных огорчений наших мам? Разыгрывание ситуаций. Анкета «Насколько вы знаете своих ма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0.  «Поздравляем наших ма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гонек», посвященный мам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1. О тех, кто сердце отдал люд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, как и доброта, должна быть активной, проявлять себя. Самая чистая, действенная и светлая любовь – это любовь к матери и к Родине. Разговор о воевавших и отстоявших нашу Родину от бед и невзго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2. Умей быть щедр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 разницу между «быть щедрым» и «быть добрым». Любовь и забота о других – вот основа человеческой щедрости. Ролев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3. Праздник благодарност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каждого в празднике, внесение своих предлож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4. Добрыми делами славен челов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зречениями. Для осмысления себя – анкета с целью увидеть и откликнуться на хорошее, остановиться, подумать, чтобы знать, куда и как двигаться дальш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4. Этика отношений в коллективе (16 час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5. Расскажи мне обо мн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 сложившейся традици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26. Присмотритесь друг к друг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казки об охотнике прийти к выводу. Что вместе, в коллективе, где один за всех и все за одного – надежно, радостно, легко.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ма 27. Подарок коллекти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деятельность, в которой проявляется, как сложились отношения детей, подведение итогов навыков этического пове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8. Я, ты, 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тому, чтобы товарищество, солидарность, единство, общность интересов, общие дела легли в основу отношений в детском коллектив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29. О дружбе мальчиков и девоче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о нормах этического отношения мальчиков и девочек. Работа с таблицей требований к мальчикам и девочкам. Каждый аргументирует свое согласие или несогласие с пунктами таблиц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0. Не хуже друг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гры. Работа с изречениями. Принцип: покупаю, добываю. Костьми ложусь, а захватываю только для того, чтобы выглядеть «не хуже людей», – очень опасный принцип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1. «Скажи себе сам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ь пять нравственных качеств, важных для человека. Напротив каждого – собственная оценка себя. Ролев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ма 32. Храни достоинство свое повсюду, человек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 за круглым столом. Обмен мнениями, суждениями, знаниями в поисках общего решения проблемы. Достойный человек не тот, у кого нет недостатков. А тот, у кого есть достоинство. Наметить путь достижения и обретения своего достоин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оцесса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чный фон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Галаева Н.. Вежливая сказка или этикет для детей. – Саратов: Саратовский писатель, 2011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Лопатина А., Скребцова М.. 500 игр для детского сада, школы и семьи. – М.: ИДЛи, 2005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Лихачева Л.С.. Уроки этикета: в рассказах, картинках и задачках. – Екатеринбург: Сред. – Урал. КН. Изд-во, 1996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глядные пособия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Обучающий набор «Учимся сервировать стол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Обучающий набор «Учимся разговаривать по телефону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Разнообразные сюжетные картинки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Схема класс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 Карта школьной страны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ические средства обуч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Компьютер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Мультимедийный проектор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Колонки для компьютер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кранно-звуковые пособ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Презентация «Сказка об Этике и Этикете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 Презентация «Будем знакомы - Гигиена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 Презентация «Правила поведения на уроках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 Презентация «Правила поведения на перемене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 Презентация «Встречают по одежке…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6 Презентация «Школа вежливости»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 Презентация «Секреты для мальчиков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Презентация «Секреты для девочек »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9 Компьютерная игра «Кто хочет стать миллионером?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изучения данной программы в 1 классе обучающиеся получат возможность формирования следующих результатов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пределять и высказывать под руководством педагога общие этические норм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формирование мотивации к творческому труду, к работе на результат, бережному отношению к материальным и духовным ценностя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в предложенных педагогом ситуациях общения и сотрудничества, при поддержке других участников группы и педагога, делать выбор, как поступить, опираясь на этические нормы.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Регулятивные УД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пределять и формулировать цель деятельности с помощью педаго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проговаривать последовательность действи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высказывать свое предположени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работать по предложенному педагогом план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отличать верно выполненное задание от неверного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совместно с педагогом и другими учениками давать эмоциональную оценку деятельности товарищ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Познавательные УД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риентироваться в своей системе знаний: отличать новое от уже известного с помощью педагог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Коммуникативные УДД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выражать свои мысл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объяснять свое несогласие и пытаться договоритьс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учиться выполнять различные роли в группе (лидера, исполнителя, критика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владевать навыками сотрудничества в группе в совместном решении учебной задач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в формирован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х представлений, понятий, умений, навыков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ле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сервировка стол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культура внешнего вид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нят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эти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этике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этикет застоль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ечевой этике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дискусс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комплимен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коллектив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тезис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антитезис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аргумент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гигиен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приветствовать знакомого человек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прощаться со знакомы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вести разговор по телефон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сервировать стол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пользоваться столовыми приборам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вести себя на улице, в транспорте, гостях, школе, магазине, культурных зрелищных учреждениях, за столом, во время игры, дом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строить общение, учитывая нормы поведения, с взрослыми, сверстниками, с ребятами младшего возраста, в коллективе, с больным человек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дарить и принимать подарк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• использовать невербальные </w:t>
      </w:r>
      <w:r>
        <w:rPr>
          <w:rFonts w:cs="Times New Roman" w:ascii="Times New Roman" w:hAnsi="Times New Roman"/>
          <w:sz w:val="24"/>
          <w:szCs w:val="24"/>
        </w:rPr>
        <w:t>средств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различать уличную, повседневную, рабочую одежду от театральной и концертной; воспитывать аккуратность, собранность, сдержанность в одежд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ценивать собственные поступки и окружающих с точки зрения моральных норм поведения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вести себя с соседом по парте, с товарищами, с которыми работаешь в групп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говорить комплименты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выки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основы личной гигиены.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4 крупных раздело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тика общен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ческие нормы отношений с окружающим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а отношений в коллективе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 методом преподавания является игровой тренинг. Вся информация теоретического характера даётся либо в виде игры, где учащиеся сами ищут ответы на вопросы темы, либо в виде работы с таблицами-плакатами. Навыки, которые должны приобрести учащиеся, появляются в процессе разыгрывания ситуационно-ролевых игр по заданиям игровых карточек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и виды деятельност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вательн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еведческа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южетно - ролев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мотр мультфильм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выставочных залов и музее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ходы в театр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библиоте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здн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сто проведения занят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ТД и М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Выставочный зал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 библиотеки №1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ской краеведческий музе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К «Горизонт»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ланируемые результаты освоения учащимися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ограммы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прохождения программы внеурочной деятельности предполагается достичь следующих результатов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учащиеся должны знать о моральных нормах и правилах нравственного поведения, в том числе об этических нормах взаимоотношений в семье, между поколениями, носителями разных убеждений, представителями различных социальных групп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данного уровня результатов необходим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зитивное отношение учащихся к занятиям этической грамматикой и к этическим нормам взаимоотношения с окружающи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олучение обучающимися опыта переживания и позитивного отношения к базовым ценностям общест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данного уровня результатов необходим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ь взаимоотношения обучающихся на уровне класса, то есть  дружественной  среды, в которой каждый ребенок получает практическое подтверждение приобретенных знаний и начинает их цени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получить опыт взаимодействия со сверстниками, старшими  и младшими детьми, взрослыми в соответствии с общепринятыми нравственными норм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 получение обучающимися опыта самостоятельной общественной деятельности, ощущение себя гражданином, социальным деятелем, свободным человек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его  достижения необходимо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навык взаимодействия обучающихся с представителями различных социальных субъектов, в том числе за пределами образовательного учреждения, в открытой общественной сред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 от одного уровня воспитательных результатов к другому должен быть последовательным, постоянны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реализации настоящей программы могут быть достигнуты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моральных нормах и правилах нравственного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родителям, к старшим, заботливое отношение к младшим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1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традиций своей семьи и образовательного учреждения, бережное отношение к ни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обучающихся будут сформирова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ниверсальные учебные действ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 именно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Личност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выпускника будут сформирован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ние основных моральных норм и ориентация на их выполн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этических чувств — стыда, вины, совести как регуляторов морального повед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патия как понимание чувств  других людей и сопереживание и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ыпускник начальной школы получит возможность для форм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рального сознания 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патии как осознанного понимания чувств  других людей и сопереживания им, выражающихся в поступках, направленных на помощь и обеспечение благополуч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гуля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ть и сохранять учебную задач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ознаватель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ммуникативные универсальные учебные дейст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разные мнения и стремиться к координации различных позиций в сотруднич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собственное мнение и пози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ы учета оценки планируемых результатов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ос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ение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агности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самооцен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ки пове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я к жизненным ценност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76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равственной мотивац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85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кетирование учащихся и родителей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образовательная программа была составлена на основе  программы А.И. Шемшуриной «Этическая грамматика в начальных классах». В соответствии с требованиями Федерального государственного образовательного стандарта начального общего образования, с учетом образовательного процесса школы, может  реализоваться в рамках раздела учебного плана «Внеурочная деятельность» по направлению «Общекультурное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адресована учащимся 1- 4  классов  и рассчитана на 64 часа в го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занятий – 2 часа в недел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учителями начальных класс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                                  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программы «Школа Этикета»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Этика общения (14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. Оглянись внимательно вокруг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нескольких педагогических задач, в которых рассматриваются качества людей: гордость, скромность, достоинство. Вывод: в проявлениях человека, его поведении проступают нравственные качества характера, то есть различные формы поведения, поступки характеризуют человека кК личнос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.  Умение быть самим собо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сть воспитать трудно. А обманывать легко. Тем упорнее необходимо бороться за чистоту этого важнейшего свойства душ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3. Что достойно гражданин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понятий гражданин, гражданственность, гражданская активность. Определение своей роли в жизни школы, класса, в любом действии во имя блага или радости других – шаг гражданин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4. Даже будни может труд сделать праздничными дня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воспитывает человека, а плоды его труда украшают жизнь. Не случайно говорят: «Где нет труда, сады там не цветут». Труд – это не только физическая работа. Трудиться приходится карандашом над книгой… воспитание себя – тоже тру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5. Праздник школьного вальс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виз: «Не жди. Когда тебе устроят праздник, будь активным его устроителем!» роль вальса в школьной жизн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6 - 7. Приглашение к зеркал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задает волшебный вопрос: «Ну-ка, зеркальце, скажи, да всю правду доложи…» зеркало должно быть доброжелательным и тактичным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икет (16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8. «Обычай – деспот меж людей» А.С. Пушкин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ние истории русского этикета. Нормы этикета складывались постепенно в результате отбора из правил поведения в области культуры взаимоотношений люд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9 – 10. Твой стиль повед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обраться, что же должно и что не должно быть свойственно стилю поведения воспитанного человека. Работа с пословицами. Придумывание системы отношений в коллектив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1. Мальчики. Девочк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наиболее важных советов в этике поведения для мальчиков и для девочек. Обыгрывание: у девочек и мальчиков по свитку, в которые они записывают свои сове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2. Поиграем и подумае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е впечатлений о незнакомом человеке по фотографии. Убеждение в том, что в мерке о любом человеке должна присутствовать доброжелательность. Ролевые иг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3. Когда какое слово молвить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зговаривать – искусство весьма не простое. Каждый человек несет ответственность за произнесенное слово. Бестактное слово – угроза здоровью, так как оно больно ранит, угроза мирным отношениям, начало взаимных обид и ссор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4. За общим стол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необходимости сервировки праздничного стола, умения вести себя за столом. Организация стола общими усилиями. Закрепление навыков этикет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5. Доброта и доброжелатель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а – глубокое и широкое понятие – чуткость, отзывчивость, деликатность по отношению к другим людям, а доброжелательность – составная часть доброты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Этика отношений с окружающими (18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6. «Поспешай делать добро». (народная мудрость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овые моменты. Ролевые игры. Изречения, пословицы на тему добра. Назначение человека – творить добро. Призыв: «Люди Земли, мыслите, думайте, творите Добро!»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7. «Думай хорошо, и мысли созреют в добрые поступки» (Л.Н. Толстой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предлагает разные ситуации, и очень важно думать, как поступить. Суметь защитить свое человеческое достоинство. Противостоять злу, несправедливости, наказать зло – добрый поступок, требующий большого мужества. Необходимо защищать доброе и в себе, и в других. Решительно давать отпор зл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8. Родительский до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евые игры. Как избежать проявления в семье лени. Грубости, несдержанности, каприз, претензий. Повседневные обязанности – это капли, из которых сливается море человеческого долг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19. Любите ваших матере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го грустнеют мамины глаза? Как сократить минуты грусти. Печали, душевных огорчений наших мам? Разыгрывание ситуаций. Анкета «Насколько вы знаете своих мам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0.  «Поздравляем наших мам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гонек», посвященный мама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1. О тех, кто сердце отдал людя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вь, как и доброта, должна быть активной, проявлять себя. Самая чистая, действенная и светлая любовь – это любовь к матери и к Родине. Разговор о воевавших и отстоявших нашу Родину от бед и невзгод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2. Умей быть щедры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 разницу между «быть щедрым» и «быть добрым». Любовь и забота о других – вот основа человеческой щедрости. Ролевые иг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3. Праздник благодарност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каждого в празднике, внесение своих предлож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4. Добрыми делами славен челове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изречениями. Для осмысления себя – анкета с целью увидеть и откликнуться на хорошее, остановиться, подумать, чтобы знать, куда и как двигаться дальше.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Этика отношений в коллективе (16 часов)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5. Расскажи мне обо мн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о сложившейся традиции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6. Присмотритесь друг к друг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базе сказки об охотнике прийти к выводу. Что вместе, в коллективе, где один за всех и все за одного – надежно, радостно, легк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7. Подарок коллектив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ая деятельность, в которой проявляется, как сложились отношения детей, подведение итогов навыков этического поведе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8. Я, ты, м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емление к тому, чтобы товарищество, солидарность, единство, общность интересов, общие дела легли в основу отношений в детском коллектив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29. О дружбе мальчиков и девоче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 о нормах этического отношения мальчиков и девочек. Работа с таблицей требований к мальчикам и девочкам. Каждый аргументирует свое согласие или несогласие с пунктами таблиц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30. Не хуже други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евые игры. Работа с изречениями. Принцип: покупаю, добываю. Костьми ложусь, а захватываю только для того, чтобы выглядеть «не хуже людей», – очень опасный принцип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31. «Скажи себе сам»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ть пять нравственных качеств, важных для человека. Напротив каждого – собственная оценка себя. Ролевые игр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Тема 32. Храни достоинство свое повсюду, человек!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говор за круглым столом. Обмен мнениями, суждениями, знаниями в поисках общего решения проблемы. Достойный человек не тот, у кого нет недостатков. А тот, у кого есть достоинство. Наметить путь достижения и обретения своего достоинств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tbl>
      <w:tblPr>
        <w:tblW w:w="10948" w:type="dxa"/>
        <w:jc w:val="left"/>
        <w:tblInd w:w="-85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44"/>
        <w:gridCol w:w="4536"/>
        <w:gridCol w:w="1152"/>
        <w:gridCol w:w="4416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деятельности</w:t>
            </w:r>
          </w:p>
        </w:tc>
      </w:tr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а общения. 14ч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лянись внимательно вокруг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ешение педагогических задач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быть самим собо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остойно гражданин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а. Познавательная беседа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же будни может труд сделать праздничными дням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ословицам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школьного вальса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сказку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- 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ие к зеркал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з. Беседа. Игра. Просмотр мультфильма.</w:t>
            </w:r>
          </w:p>
        </w:tc>
      </w:tr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ет. 16 ч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ычай – деспот меж людей» А.С. Пушкин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. Решение задач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- 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й стиль поведения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абота с пословицами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. Девочк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граем и подумае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 Игры на свежем воздухе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гда какое слово молвит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общим столо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ые игры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ота и доброжелательность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</w:t>
            </w:r>
          </w:p>
        </w:tc>
      </w:tr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ческие нормы отношений с окружающими. 18 ч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спешай делать добро» (народная мудрость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 Подарок первоклассникам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умай хорошо, и мысли созреют в добрые поступки» (Л.Н. Толстой)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до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 Конкурс рисунков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ите ваших матерей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азыгрывание ситуаций. Анкетирование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здравляем наших мам»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тех, кто сердце отдал людя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Посещение городского краеведческого музея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й быть щедрым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благодарности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ыми делами славен челов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Посещение городского выставочного зала.</w:t>
            </w:r>
          </w:p>
        </w:tc>
      </w:tr>
      <w:tr>
        <w:trPr/>
        <w:tc>
          <w:tcPr>
            <w:tcW w:w="109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firstLine="7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ика отношений в коллективе. 16ч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кажи мне обо мне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мотритесь друг к друг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тешествие в сказку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рок коллективу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- сюрприз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, ты, мы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Игра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дружбе мальчиков и девочек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абота с таблицей требований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уже других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 Работа с изречениями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жи себе сам».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ая беседа. Ролевые игры.</w:t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ани достоинство свое повсюду, человек!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овор за круглым стол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5:00Z</dcterms:created>
  <dc:creator>206</dc:creator>
  <dc:description/>
  <dc:language>en-US</dc:language>
  <cp:lastModifiedBy>206</cp:lastModifiedBy>
  <dcterms:modified xsi:type="dcterms:W3CDTF">2022-11-10T03:59:00Z</dcterms:modified>
  <cp:revision>1</cp:revision>
  <dc:subject/>
  <dc:title/>
</cp:coreProperties>
</file>