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134" w:hanging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spacing w:before="0" w:after="200"/>
        <w:ind w:left="1134" w:hanging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6 «Русская школ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843"/>
        <w:gridCol w:w="3402"/>
      </w:tblGrid>
      <w:tr>
        <w:trPr>
          <w:trHeight w:val="1291" w:hRule="atLeast"/>
        </w:trPr>
        <w:tc>
          <w:tcPr>
            <w:tcW w:w="3245" w:type="dxa"/>
            <w:tcBorders/>
          </w:tcPr>
          <w:p>
            <w:pPr>
              <w:pStyle w:val="Style18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екомендована 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ическим советом</w:t>
            </w:r>
          </w:p>
          <w:p>
            <w:pPr>
              <w:pStyle w:val="Style18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токол №_______ «___»_________20__г.                           </w:t>
            </w:r>
          </w:p>
        </w:tc>
        <w:tc>
          <w:tcPr>
            <w:tcW w:w="3843" w:type="dxa"/>
            <w:tcBorders/>
          </w:tcPr>
          <w:p>
            <w:pPr>
              <w:pStyle w:val="Style18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ам. дир. по УВР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____________Л.И. Казанцева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 «___» _______20___ г.</w:t>
            </w:r>
          </w:p>
          <w:p>
            <w:pPr>
              <w:pStyle w:val="Style18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_______ С.Г. Байков</w:t>
            </w:r>
          </w:p>
          <w:p>
            <w:pPr>
              <w:pStyle w:val="Normal"/>
              <w:spacing w:before="105" w:after="10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» _______20___ г.</w:t>
            </w:r>
          </w:p>
          <w:p>
            <w:pPr>
              <w:pStyle w:val="Normal"/>
              <w:spacing w:before="105" w:after="10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______________</w:t>
            </w:r>
          </w:p>
          <w:p>
            <w:pPr>
              <w:pStyle w:val="Normal"/>
              <w:spacing w:before="105" w:after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before="0" w:after="200"/>
        <w:ind w:left="1134" w:hanging="77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внеурочной деятельности</w:t>
      </w:r>
    </w:p>
    <w:p>
      <w:pPr>
        <w:pStyle w:val="Normal"/>
        <w:tabs>
          <w:tab w:val="clear" w:pos="708"/>
          <w:tab w:val="left" w:pos="8820" w:leader="none"/>
        </w:tabs>
        <w:spacing w:before="0" w:after="200"/>
        <w:ind w:left="1134" w:hanging="77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before="0" w:after="200"/>
        <w:ind w:left="1134" w:hanging="77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образовательная деятельность</w:t>
      </w:r>
    </w:p>
    <w:p>
      <w:pPr>
        <w:pStyle w:val="Normal"/>
        <w:tabs>
          <w:tab w:val="clear" w:pos="708"/>
          <w:tab w:val="left" w:pos="8820" w:leader="none"/>
        </w:tabs>
        <w:spacing w:before="0" w:after="200"/>
        <w:ind w:left="1134" w:hanging="774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правлению деятель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трановедение», 7 класс</w:t>
      </w:r>
    </w:p>
    <w:p>
      <w:pPr>
        <w:pStyle w:val="Normal"/>
        <w:tabs>
          <w:tab w:val="clear" w:pos="708"/>
          <w:tab w:val="left" w:pos="8820" w:leader="none"/>
        </w:tabs>
        <w:spacing w:before="0" w:after="200"/>
        <w:ind w:left="1134" w:hanging="77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класс</w:t>
      </w:r>
    </w:p>
    <w:p>
      <w:pPr>
        <w:pStyle w:val="Normal"/>
        <w:tabs>
          <w:tab w:val="clear" w:pos="708"/>
          <w:tab w:val="left" w:pos="8820" w:leader="none"/>
        </w:tabs>
        <w:spacing w:before="0" w:after="200"/>
        <w:ind w:left="1134" w:hanging="774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before="0" w:after="200"/>
        <w:ind w:left="1134" w:hanging="774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22-2023 учебный год</w:t>
      </w:r>
    </w:p>
    <w:p>
      <w:pPr>
        <w:pStyle w:val="Normal"/>
        <w:tabs>
          <w:tab w:val="clear" w:pos="708"/>
          <w:tab w:val="left" w:pos="8820" w:leader="none"/>
        </w:tabs>
        <w:spacing w:before="0" w:after="200"/>
        <w:ind w:left="1134" w:hanging="77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реализации программы)</w:t>
      </w:r>
    </w:p>
    <w:p>
      <w:pPr>
        <w:pStyle w:val="Normal"/>
        <w:tabs>
          <w:tab w:val="clear" w:pos="708"/>
          <w:tab w:val="left" w:pos="8820" w:leader="none"/>
        </w:tabs>
        <w:spacing w:before="0" w:after="200"/>
        <w:ind w:left="1134" w:hanging="77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before="0" w:after="200"/>
        <w:ind w:left="1134" w:hanging="774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лочкина Евгения Павловна, Дмитриева Алёна Олеговна</w:t>
      </w:r>
    </w:p>
    <w:p>
      <w:pPr>
        <w:pStyle w:val="Normal"/>
        <w:tabs>
          <w:tab w:val="clear" w:pos="708"/>
          <w:tab w:val="left" w:pos="8820" w:leader="none"/>
        </w:tabs>
        <w:spacing w:before="0" w:after="200"/>
        <w:ind w:left="1134" w:hanging="77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ителя, составившего рабочую учебную программу)</w:t>
      </w:r>
    </w:p>
    <w:p>
      <w:pPr>
        <w:pStyle w:val="Normal"/>
        <w:tabs>
          <w:tab w:val="clear" w:pos="708"/>
          <w:tab w:val="left" w:pos="8820" w:leader="none"/>
        </w:tabs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Минусинск 2022</w:t>
      </w:r>
    </w:p>
    <w:p>
      <w:pPr>
        <w:pStyle w:val="Normal"/>
        <w:ind w:left="113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назначена для учащихся 7 классов, изучающих английский язык  и имеющих основные знания об англоязычных странах.  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рановедческой информации в учебном процессе обеспечивает повышение познавательной активности учащихся, расширяет их коммуникативные возможности, благоприятствует  созданию положительной мотивации к предмету, даёт стимул к самостоятельной работе над языком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оведческое содержание этого курса направлено на обеспечение возможности изучать национальную культуру английского, американского, канадского, австралийского и новозеландского народов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этого курса положен коммуникативный подход к овладению всеми аспектами иноязычной культуры: познавательным, развивающим все виды речевой деятельности. Ведущим остаётся чтение и говорение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ультурой станы происходит путём сравнения и постоянной оценки уже имеющихся знаний и понятий с вновь полученными, со знаниями и понятиями о своей стране, о самих себе. Сравнивая себя и зарубежных сверстников, учащиеся выделяют общее и специфическое, что способствует объединению, развитию понимания и доброго отношения к стране, её людям, традициям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тесно связано с такими предметами,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еограф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ор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музы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 социокультурной коммуникативной</w:t>
      </w:r>
      <w:r>
        <w:rPr>
          <w:rFonts w:cs="Times New Roman" w:ascii="Times New Roman" w:hAnsi="Times New Roman"/>
          <w:sz w:val="24"/>
          <w:szCs w:val="24"/>
        </w:rPr>
        <w:t xml:space="preserve"> компетенции учащихся на основе базового владения английским языком; дальнейшее совершенствование языковых навыков и умений, различных видов речевой деятельности и форм речи (устной, письменной, диалогической и монологической),  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информированности учащихся о странах изучаемого язы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оль англо-говорящих стран, их культуры и экономики, а также значение иностранного языка в диалоге куль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 w:before="0" w:after="20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словаря учащихся необходимым запасом специальных терминов и понятий, связанных с данной тем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чевых навыков, обеспечивающих познавательно-коммуникативные потребности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собирать, систематизировать страноведческую информац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анализировать и сравнивать сведения и факты родной и иноязычной культур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у детей понимания и уважения к другой куль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огащению внутреннего мира учащихся.</w:t>
      </w:r>
    </w:p>
    <w:p>
      <w:pPr>
        <w:pStyle w:val="Normal"/>
        <w:spacing w:lineRule="atLeast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построения курса: </w:t>
      </w:r>
      <w:r>
        <w:rPr>
          <w:rFonts w:cs="Times New Roman" w:ascii="Times New Roman" w:hAnsi="Times New Roman"/>
          <w:sz w:val="24"/>
          <w:szCs w:val="24"/>
        </w:rPr>
        <w:t>интеграция, опора на творческий метод, развитие языковых навыков.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тбора материа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. Степень сложности текстов определяется уровнем овладения учащимися основами английской грамматики и способностью использовать английский язык как средство познания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. Материал логично вырастает из всех страноведческих материалов языковых курсов, построенных по программе базисного учебного плана для общеобразовательной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чность. Учащиеся работают с оригинальными текстами англоязычных автор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. Материал является необходимым для знакомства с действительностью англоязычных стран, для формирования мировоззрения, совершенствования владения английским языком и для последующего оперирования полученными знаниями при включении в диалог культур, то есть для реализации современного метода творчески и коммуникативно-ориентированного обучения иностранным языкам.</w:t>
      </w:r>
    </w:p>
    <w:p>
      <w:pPr>
        <w:pStyle w:val="Normal"/>
        <w:spacing w:lineRule="atLeast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е данного курса от базов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курс включены самые разнообразные сведения о тех сферах жизни общества, которые не освещались или недостаточно освещались в предыдущих классах: литература, музыка, средства массовой информации, медицина, образование, положение стран в мире.</w:t>
      </w:r>
    </w:p>
    <w:p>
      <w:pPr>
        <w:pStyle w:val="Normal"/>
        <w:numPr>
          <w:ilvl w:val="0"/>
          <w:numId w:val="0"/>
        </w:numPr>
        <w:spacing w:before="0" w:after="0"/>
        <w:ind w:right="-7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5"/>
        </w:numPr>
        <w:spacing w:before="0" w:after="0"/>
        <w:ind w:left="0" w:right="-7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ловесный: объяснение, учебные диалоги и полилоги;</w:t>
      </w:r>
    </w:p>
    <w:p>
      <w:pPr>
        <w:pStyle w:val="Normal"/>
        <w:numPr>
          <w:ilvl w:val="0"/>
          <w:numId w:val="5"/>
        </w:numPr>
        <w:spacing w:before="0" w:after="0"/>
        <w:ind w:left="0" w:right="-7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глядный: демонстрации, ИКТ, дидактический материал;</w:t>
      </w:r>
    </w:p>
    <w:p>
      <w:pPr>
        <w:pStyle w:val="Normal"/>
        <w:numPr>
          <w:ilvl w:val="0"/>
          <w:numId w:val="0"/>
        </w:numPr>
        <w:spacing w:before="0" w:after="0"/>
        <w:ind w:right="-7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>: занятие - лекция, урок – виртуальная экскурсия, практикум.</w:t>
      </w:r>
    </w:p>
    <w:p>
      <w:pPr>
        <w:pStyle w:val="Normal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34" w:right="850" w:hanging="0"/>
        <w:jc w:val="center"/>
        <w:rPr/>
      </w:pPr>
      <w:r>
        <w:rPr/>
        <w:t>Содержание программы элективного кур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102"/>
        <w:gridCol w:w="141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англо – говорящими страна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a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идео с комментариями). Повторение правил чтения и транскрипции в названии стран и сто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Соединённое Королевство Великобритании и Северной Ирландии. Имя существитель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 Соединённое Королевство Великобритании и Северной Ирланди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otl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al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rther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rel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по карте.) Имя существительное. Единственное и множественное число, употребление артиклей. Местоимения (личные, притяжательные, указательны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Из истории страны. Предлоги и сою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 Из истории страны (завоевание Великобритании римлянами, династия Тюдоров- аудирование; видео). Предлоги и сою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3. Великобритания (Шотландия, Англия, Уэльс- работа по карте). Глаголы (правильные и неправильные, главные грамматические времена)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. 3.1. Королевская семья (рабочий день королевы- презентация и обсуждение). Глаго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to be, to have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there is/ there are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о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Present Simple, Present Progressive, Present Perfect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Главные достопримечательност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stmins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bb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nsd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st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y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e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w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-видео). Будущее время действительного залога (виртуальная игра: «Однажды я поеду в Великобританию и посещу….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Известные англичане (Уильям Шекспир, Исаак Ньютон, принцесса Диана, Чарльз Дарвин.- презентации и видео4 аудирование). Прошедшее время действительного залога (три вид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Характер Британцев (национальные черты характера- чтение с полным пониманием прочитанного) Модальные глаголы (тестовые упражн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и ее бывшие колонии (чтение с общим охватом содержани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еверная Ирландия (значение страны для Соединённого Королевства.) Прошедшее время страдательного залога (тестовые упражн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4. Анг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 4. 1. (Государственный флаг и герб; из истории войны Алой и Белой розы). Прилагательные (степени сравне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диции и обычаи страны (национальные праздники и фестивали, обычаи). Наречие (способ образования, степени сравн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. Шотландия (географическое положение, ландшафт, историческое значение для Соединённого Королев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1.  Страна и люди. Виды вопросов: общий, разделительный, альтернативный, специальный, вопрос к подлежащему - практику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. Уэль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 Нравы и обычаи страны (место страны в составе Соединённого Королевства, географические и исторические особенности страны). Структура личного пис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7. Экскурсия в Соединённое Королев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1 ИКТ (страноведческая игра по странам Соединённого Королев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2 Практикум (лексико – грамматический тест п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3 ИКТ (защита проектов по одной из изученных стран Соединённого Королев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4 Соединённое Королевство Сегодня (новости о стране, проблемы страны, главные события в стран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знаний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и курса 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нформационно оптимальный вариант схематизированного преобразования информации содержащейся в текс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раткие записи прослушанного с опорой на ключевые слова, читать со словарем тексты страноведче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выступление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еалии родной и иноязыч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понировать и защищать свою позицию при бесед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нормы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остранном языке как средстве получения информации и развития личност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применять полученные знания и умения на практике.</w:t>
      </w:r>
    </w:p>
    <w:p>
      <w:pPr>
        <w:pStyle w:val="Normal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тическое планирование.</w:t>
      </w:r>
    </w:p>
    <w:p>
      <w:pPr>
        <w:pStyle w:val="Normal"/>
        <w:spacing w:before="0" w:after="0"/>
        <w:ind w:right="-7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92"/>
        <w:gridCol w:w="14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Welcome to the Colourful World of English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Соединённое Королевство Великобритании и Северной Ирландии. Существительные и местоим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Из истории страны. Предлоги и союз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3. Великобритания. Глаголы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олевская семья. Настоящее время действительного залога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е достопримечательности. Будущее время действительного залога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стные англичане. Прошедшее время действительного залог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 Британцев. Модальные глаголы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и ее бывшие коло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еверная Ирландия. Прошедшее время страдательного залог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 Англ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имволика. Прилагательны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и и обычаи страны. Нареч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. Шотланд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и люди. Типы вопрос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.Уэль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ы и обычаи страны. Личное письм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7. Экскурсия в Соединённое Королевств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оведческая игр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K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о – грамматический тес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 по странам Соединённого Королевст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ённое Королевство сегодн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урочное планирование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Англоговорящие страны. Правила чтения и транскрипц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единённое Королевство Великобритании и Северной Ирландии. Существительные и местоим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(1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ое Королевство, страны в состав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истории страны. Предлоги и союзы. (1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оевание Британии. Король Альфред Великий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еликобритания. Глаголы.(5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семья. Настоящее время действительного залог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. Будущее время действительного залог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англичане. Прошедшее время действительного залог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черты характера. Модальные глагол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Ирландия. Страдательный залог прошедшего времен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нгл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(2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Англии, государственные символы. Прилагательно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обычаи. Нареч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отландия.(1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ия, страна и люди. Виды вопро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эль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(1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льс, роль в Соединённом  Королевстве. Личное письм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Экскурсия в Соединённое Королевство.(5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знаешь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грамматический тес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по теме «Страна в сост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по теме «Страна в сост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оединённого Королевства в мире.</w:t>
            </w:r>
          </w:p>
        </w:tc>
      </w:tr>
    </w:tbl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тература для учителя и учащихся.</w:t>
      </w:r>
    </w:p>
    <w:p>
      <w:pPr>
        <w:pStyle w:val="Normal"/>
        <w:spacing w:before="0" w:after="0"/>
        <w:ind w:right="-7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6"/>
        </w:numPr>
        <w:spacing w:before="0" w:after="0"/>
        <w:ind w:left="786" w:right="-79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С. Музланова «Английский язык, устная речь», Аст, Москва, 2018.</w:t>
      </w:r>
    </w:p>
    <w:p>
      <w:pPr>
        <w:pStyle w:val="Style17"/>
        <w:numPr>
          <w:ilvl w:val="0"/>
          <w:numId w:val="6"/>
        </w:numPr>
        <w:spacing w:before="0" w:after="0"/>
        <w:ind w:left="786" w:right="-79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П. Кузовлев «Английский язык для 7 класса», «Просвещение», 2017</w:t>
      </w:r>
    </w:p>
    <w:p>
      <w:pPr>
        <w:pStyle w:val="Style17"/>
        <w:numPr>
          <w:ilvl w:val="0"/>
          <w:numId w:val="6"/>
        </w:numPr>
        <w:spacing w:before="0" w:after="0"/>
        <w:ind w:left="786" w:right="-79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.И. Борисенко, Т. В. Валентей «Тесты по грамматике английского языка», «Лист Нью», Москва, 2006.     </w:t>
      </w:r>
    </w:p>
    <w:p>
      <w:pPr>
        <w:pStyle w:val="Style17"/>
        <w:numPr>
          <w:ilvl w:val="0"/>
          <w:numId w:val="6"/>
        </w:numPr>
        <w:spacing w:before="0" w:after="0"/>
        <w:ind w:left="786" w:right="-79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. В. Андрусенко, МО РК «Английский язык. Обеспечение системного понимания грамматики разговорного английского языка и формирование речевых грамматических умений»,  Сыктывкар, 1994. </w:t>
      </w:r>
    </w:p>
    <w:p>
      <w:pPr>
        <w:pStyle w:val="Style17"/>
        <w:numPr>
          <w:ilvl w:val="0"/>
          <w:numId w:val="6"/>
        </w:numPr>
        <w:spacing w:before="0" w:after="0"/>
        <w:ind w:left="786" w:right="-79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С. Островский «Дополнительный курс», «Просвещение»,Москва, 1992</w:t>
      </w:r>
    </w:p>
    <w:p>
      <w:pPr>
        <w:pStyle w:val="Style17"/>
        <w:numPr>
          <w:ilvl w:val="0"/>
          <w:numId w:val="6"/>
        </w:numPr>
        <w:spacing w:before="0" w:after="0"/>
        <w:ind w:left="786" w:right="-79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 reader</w:t>
      </w:r>
      <w:r>
        <w:rPr>
          <w:rFonts w:cs="Times New Roman" w:ascii="Times New Roman" w:hAnsi="Times New Roman"/>
          <w:bCs/>
          <w:sz w:val="24"/>
          <w:szCs w:val="24"/>
        </w:rPr>
        <w:t>», «Просвещение» Москва, 1980</w:t>
      </w:r>
    </w:p>
    <w:p>
      <w:pPr>
        <w:pStyle w:val="Style17"/>
        <w:numPr>
          <w:ilvl w:val="0"/>
          <w:numId w:val="6"/>
        </w:numPr>
        <w:spacing w:before="0" w:after="0"/>
        <w:ind w:left="786" w:right="-79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Ильиш «Английская грамматика в картинках», «Просвещение», 1967</w:t>
      </w:r>
    </w:p>
    <w:p>
      <w:pPr>
        <w:pStyle w:val="Style17"/>
        <w:spacing w:before="0" w:after="0"/>
        <w:ind w:left="786" w:right="-7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85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pacing w:val="0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pacing w:val="0"/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16:00Z</dcterms:created>
  <dc:creator>ВИТАЛЬКА</dc:creator>
  <dc:description/>
  <dc:language>en-US</dc:language>
  <cp:lastModifiedBy>308</cp:lastModifiedBy>
  <dcterms:modified xsi:type="dcterms:W3CDTF">2022-11-30T04:16:00Z</dcterms:modified>
  <cp:revision>2</cp:revision>
  <dc:subject/>
  <dc:title/>
</cp:coreProperties>
</file>