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Средняя общеобразовательная школа № 6 «Русская школа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а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 ШМО СПС____________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___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т «__»</w:t>
            </w:r>
            <w:r>
              <w:rPr>
                <w:sz w:val="24"/>
                <w:szCs w:val="24"/>
                <w:lang w:val="en-US"/>
              </w:rPr>
              <w:t>_________</w:t>
            </w:r>
            <w:r>
              <w:rPr>
                <w:sz w:val="24"/>
                <w:szCs w:val="24"/>
              </w:rPr>
              <w:t xml:space="preserve"> 2022г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зам. по УВР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__ Л.И.Казанцев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___»___________2022г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С. Г. Байков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а 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22г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Рабочая программа внеурочной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 xml:space="preserve">деятельности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9 класс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«Профориентация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на 2022-2023 год</w:t>
      </w:r>
    </w:p>
    <w:p>
      <w:pPr>
        <w:pStyle w:val="Normal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ставлена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-психолог Селезнева А.Д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усинск 2022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рограмма разработана в соответствии с требованиями Федерального государственного образовательного стандарта основного общего образования, ориентирована на обеспечение индивидуальных потребностей обучающихся и направлена на достижение планируемых результатов освоения. Программы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основного общего образования с учётом выбора участниками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образовательных отношений курсов внеурочной деятельности.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Это позволяет обеспечить единство обязательных требований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ФГОС во всём пространстве школьного образования: не только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на уроке, но и за его пределам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Актуальность реализации данной программы обусловлена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потребностью подростков в самоопределении, в том числе в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определении сферы будущей профессиональной деятельности.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А это влечёт за собой необходимость в педагогическом сопровождении профессионального самоопределения школьников, в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развитии мотивации школьника к осуществлению трудовой деятельности, в формировании готовности школьников к выбору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профессионального пути и к обучению в течение всей жизни.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Эти важные задачи лишь отчасти решаются в учебном процессе.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Работа по программе внеурочной деятельности «Профессиональной ориентации» позволит педагогу реализовать эти актуальные для личностного развития учащегося задач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рограмма станет востребованной как школьниками, которые планируют после окончания основной школы продолжить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обучение в колледжах и техникумах, так и теми, кто планирует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получить среднее образование в стенах школы. Сегодня профессионалу любой сферы деятельности необходимо владеть набором универсальных навыков, поэтому программа ориентирована на всех школьников вне зависимости от профиля (направленности) предполагаемой будущей профе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Цель </w:t>
      </w:r>
      <w:r>
        <w:rPr>
          <w:rFonts w:eastAsia="Times New Roman"/>
          <w:color w:val="000000"/>
          <w:sz w:val="24"/>
          <w:szCs w:val="24"/>
          <w:lang w:eastAsia="ru-RU"/>
        </w:rPr>
        <w:t>данной программы: формирование у учащихся профессионального самоопределения, соответствующего индивидуальным способностям каждой личности и запросам общества в кадрах, его требованиям к современному тружени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опутствующие це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0" w:after="20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казание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0" w:after="20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работка у учащихся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0" w:after="20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ктуализировать процесс профессионального самоопределения школьников за счет активизации их психологических ресур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0" w:after="20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еспечить системой сведений о мире современных професс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0" w:after="20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вить способности адаптироваться в реальных социально-экономических условиях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ормативно-правовое обеспечение программ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0" w:after="20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едеральный Закон «Об образовании в Российской Федерации» от 29.12.2012 г. № 273 – ФЗ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0" w:after="20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нституция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0" w:after="20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0" w:after="20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едеральный государственный стандарт по организации профессиональной ориентации граждан в целях выбора сферы деятельности (профессии) трудоустройства, прохождения профессионального обучения и получения дополнительного профессионального образования (Приказ Министерства труда и социальной защиты РФ от 23.08.2013 №380-н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0" w:after="20"/>
        <w:ind w:left="0" w:hanging="36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тановление Министерства труда и социального развития Российской Федерации от 27.09.1996 № 1 «Об утверждении Положения о профессиональной ориентации и психологической поддержке населения в Российской Федерации»;</w:t>
      </w:r>
    </w:p>
    <w:p>
      <w:pPr>
        <w:pStyle w:val="Normal"/>
        <w:shd w:fill="FFFFFF" w:val="clear"/>
        <w:spacing w:lineRule="auto" w:line="240" w:before="20" w:after="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OfficinaSansExtraBoldITC-Reg;Times New Roman" w:hAnsi="OfficinaSansExtraBoldITC-Reg;Times New Roman" w:cs="OfficinaSansExtraBoldITC-Reg;Times New Roman"/>
          <w:b/>
          <w:b/>
          <w:bCs/>
          <w:color w:val="000000"/>
          <w:sz w:val="24"/>
          <w:szCs w:val="24"/>
        </w:rPr>
      </w:pPr>
      <w:r>
        <w:rPr>
          <w:rFonts w:cs="OfficinaSansExtraBoldITC-Reg;Times New Roman" w:ascii="OfficinaSansExtraBoldITC-Reg;Times New Roman" w:hAnsi="OfficinaSansExtraBoldITC-Reg;Times New Roman"/>
          <w:b/>
          <w:bCs/>
          <w:color w:val="000000"/>
          <w:sz w:val="24"/>
          <w:szCs w:val="24"/>
        </w:rPr>
        <w:t>ПЛАНИРУЕМЫЕ РЕЗУЛЬТАТЫ ОСВОЕНИЯ КУРСА</w:t>
      </w:r>
      <w:r>
        <w:rPr>
          <w:rFonts w:cs="OfficinaSansExtraBoldITC-Reg;Times New Roman" w:ascii="OfficinaSansExtraBoldITC-Reg;Times New Roman" w:hAnsi="OfficinaSansExtraBoldITC-Reg;Times New Roman"/>
          <w:b/>
          <w:bCs/>
          <w:color w:val="000000"/>
        </w:rPr>
        <w:br/>
      </w:r>
      <w:r>
        <w:rPr>
          <w:rFonts w:cs="OfficinaSansExtraBoldITC-Reg;Times New Roman" w:ascii="OfficinaSansExtraBoldITC-Reg;Times New Roman" w:hAnsi="OfficinaSansExtraBoldITC-Reg;Times New Roman"/>
          <w:b/>
          <w:bCs/>
          <w:color w:val="000000"/>
          <w:sz w:val="24"/>
          <w:szCs w:val="24"/>
        </w:rPr>
        <w:t>ВНЕУРОЧНОЙ ДЕЯТЕЛЬНОСТИ «ПРОФОРИЕНТАЦИЯ»</w:t>
      </w:r>
    </w:p>
    <w:p>
      <w:pPr>
        <w:pStyle w:val="Normal"/>
        <w:spacing w:lineRule="auto" w:line="240" w:before="0" w:after="0"/>
        <w:jc w:val="center"/>
        <w:rPr>
          <w:rFonts w:ascii="OfficinaSansExtraBoldITC-Reg;Times New Roman" w:hAnsi="OfficinaSansExtraBoldITC-Reg;Times New Roman" w:cs="OfficinaSansExtraBoldITC-Reg;Times New Roman"/>
          <w:b/>
          <w:b/>
          <w:bCs/>
          <w:color w:val="000000"/>
          <w:sz w:val="24"/>
          <w:szCs w:val="24"/>
        </w:rPr>
      </w:pPr>
      <w:r>
        <w:rPr>
          <w:rFonts w:cs="OfficinaSansExtraBoldITC-Reg;Times New Roman" w:ascii="OfficinaSansExtraBoldITC-Reg;Times New Roman" w:hAnsi="OfficinaSansExtraBoldITC-Reg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Занятия в рамках программы направлены на обеспечение достижения школьниками следующих личностных и метапредметных образователь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сфере граждан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с которыми школьникам предстоит взаимодействовать в рамках реализации программы «Профориентация»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ность к разнообразной совмес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траивание доброжелательных отношений с участниками</w:t>
        <w:br/>
        <w:t>курса на основе взаимопонимания и взаимопомощи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сфере патриот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роявление интереса к познанию истории, культуры Российской Федерации, своего края, народов Росс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енностное отношение к достижениям своей Родины — России, к науке, искусству, спорту, технологиям, боевым подвигам и трудовым достижениям народа, с которыми школьники будут знакомиться в ходе профориентационных экскурсий</w:t>
        <w:br/>
        <w:t>на предприятия своего региона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сфере духовно-нравственн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иентация на моральные ценности и нормы в ситуациях</w:t>
        <w:br/>
        <w:t>нравственного выбор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осознание важности свободы и необходимости брать на себя</w:t>
        <w:br/>
        <w:t>ответственность в ситуации подготовки к выбору будуще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сфере эстетическ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сознание важности художественной культуры как средства</w:t>
        <w:br/>
        <w:t>коммуникации и самовыражения для представителей многих профессий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емление к самовыражению в разных видах искусства, в</w:t>
        <w:br/>
        <w:t>том числе прикладн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стремление создавать вокруг себя эстетически привлекательную</w:t>
        <w:br/>
        <w:t xml:space="preserve">среду вне зависимости от той сферы профессиональной деятельности, которой школьник планирует заниматься в будущем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сфере физического воспитания, формирования культуры</w:t>
        <w:br/>
        <w:t>здоровья и эмоционального благополучи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сознание необходимости соблюдения правил безопасности в</w:t>
        <w:br/>
        <w:t>любой профессии, в том числе навыков безопасного поведения в интернет-среде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тственное отношение к своему здоровью и установка на</w:t>
        <w:br/>
        <w:t>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е принимать себя и других, не осужда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е осознавать эмоциональное состояние себя и других,</w:t>
        <w:br/>
        <w:t>умение управлять собственным эмоциональным состоянием для экономии внутренни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сфере трудов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интерес к практическому изучению профессий и труда различного рода, в том числе на основе знаний, полученных в ходе изучения курса «Профориентация»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ознание важности обучения на протяжении всей жизни</w:t>
        <w:br/>
        <w:t>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ность адаптироваться в профессиональной среде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ажение к труду и результатам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осознанный выбор и построение индивидуальной образовательной траектории и жизненных планов с учётом личных и общественных интересов и потребностей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сфере адаптации к изменяющимся условиям социальной</w:t>
        <w:br/>
        <w:t>и природной среды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своение социального опыта, основных социальных ролей,</w:t>
        <w:br/>
        <w:t>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му признаку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, проходить профессиональные пробы в разных сфер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вык выявления и связывания образов, способность осознавать дефициты собственных знаний и компетентностей, планировать своё развитие, в том числе профессиональное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е оперировать терминами и представлениями в области</w:t>
        <w:br/>
        <w:t>концепции устойчив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е анализировать и выявлять взаимосвязи природы, общества и экономики; 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ность осознавать стрессовую ситуацию, оценивать</w:t>
        <w:br/>
        <w:t>происходящие изменения и их последствия, формулировать и оценивать риски и последствия, формировать опыт, уметь находить позитивное в произошедше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В сфере овладения универсальными учебными познавательными действиями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выявлять дефицит информации о той или иной профессии, необходимой для полноты представлений о ней, и находить способы для решения возникшей пробл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использовать вопросы как инструмент для познания будущей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ргументировать свою позицию, мнение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на применимость и достоверность информации,</w:t>
        <w:br/>
        <w:t xml:space="preserve">полученной в ходе работы с интернет-источник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самостоятельно формулировать обобщения и выводы по результатам проведённого обсуждения в группе или в паре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гнозировать возможное дальнейшее развитие процессов,  событий и их последствия, связанные с выбором будущей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вигать предположения о возможном росте и падении</w:t>
        <w:br/>
        <w:t>спроса на ту или иную специальность в нов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различные методы, инструменты и запросы при поиске и отборе информации, связанной с профессиональной деятельностью или дальнейшим обучением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о выбирать оптимальную форму представления информации, предназначенную для остальных участников курса «Профориентация»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сфере овладения универсальными учебными коммуникативными действиями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ринимать и формулировать суждения в соответствии с</w:t>
        <w:br/>
        <w:t>целями и условиями общения в рамках занятий, включённых</w:t>
        <w:br/>
        <w:t>в курс «Профориентац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выражать свою точку зрения; распознавать невербальные</w:t>
        <w:br/>
        <w:t>средства общения, понимать значение социальных знаков, знать и распознавать предпосылки конфликтных ситуаций и стараться смягчать конфли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понимать намерения других участников занятий курса «Профориентация», проявлять уважительное отношение к ним и к взрослым, участвующим в занятиях, в корректной форме формулировать свои возра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 друг с другом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публично представлять результаты работы, проделанной в</w:t>
        <w:br/>
        <w:t>рамках выполнения заданий, связанных с тематикой курса по профориентац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имать и использовать преимущества командной и индивидуальной работы при решении конкретной проблемы, принимать цель совместной деятельности, коллективно планирова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ть обобщать мнения нескольких участников курса «Профориентация», проявлять готовность руководить, выполнять поручения, подчиняться; участвовать в групповых формах работы (обсуждения, обмен мнениями, мозговые штурмы и др 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свою часть работы, достигать качественного результата по своему направлению и координировать свои действия с действиями других участников курса «Профориентация»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сфере овладения универсальными учебными регулятивными действиями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ять проблемы, возникающие в ходе выбора будущей</w:t>
        <w:br/>
        <w:t>професс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иентироваться в различных подходах принятия решений</w:t>
        <w:br/>
        <w:t>(индивидуальное, принятие решения в группе, принятие решений группой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лать выбор и брать на себя ответственность за решения, принимаемые в процессе профессионального самоопределе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адеть способами самоконтроля, самомотивации и рефлекс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видеть трудности, которые могут возникнуть при выборе</w:t>
        <w:br/>
        <w:t>будущей профе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объяснять причины достижения (недостижения) результатов</w:t>
        <w:br/>
        <w:t>деятельности, давать оценку опыту, приобретённому в ходе прохождения курса по профориентации, уметь находить позитивное в люб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ть вносить коррективы в свою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личать, называть и управлять собственными эмоциями;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ть ставить себя на место другого человека, понимать мотивы и намерения участников курса, осознанно относиться к ним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рс «Профессиональная ориентация» рассчитан на один год обучения в 9-х классах. Общая нагрузка в учебном году – 1 час раз в 2 недели. Настоящая программа составлена на 17 час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, КУРС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ыбор профессионального пути – начало жизненного успеха (2 часа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раздел является вводным в учебный курс и посвящен изучению причин возникновения профориентации, истории по созданию бюро по подбору профессий в России и за рубежом, особенностям профессионального самопределения молодежи на современном этапе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формы контроля по данному разделу предусматриваются практические работы в форме э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ир профессий и его многообразие (2 ча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анный раздел посвящен изучению следующих терминов: «профессия», «должность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«профессиограмма». Раздел включает в себя ознакомление с требованиями к индивидуальным особенностям специалистов, с требованиями к профессиональной подготовке, медицинскими противопоказаниями и т.д. Раздел посвящен изучению классификации профессий, а также предлогает практические занятия с использованием психологических тест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формы контроля по данному разделу предусматриваются устный и письменый опросы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Секреты выбора профессии (2 часа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раздел нацелен на изучение мотивов, внешних и внутренних социальных факторов  выбора профессии. Также раздел посвящен рассмотрению типичных ошибок при выборе будуще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формы контроля по данному разделу предусматриваются устные опросы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На пути к самопознанию (6 час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анный раздел направлен на изучение внутриличностных особенностей учащихся с помощью теоретического материала и практических работ в виде психологических тестов. Данный раздел включает изучение роли нервной системы и темперамента в профессиональной деятельности, а также роли эмоционально-волевых качеств личности, самооценк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качестве формы контроля по данному разделу предусматриваются устные и письменные опросы учащихс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Интересы, склонности и способности в профессиональном выборе (3 час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аздел посвящен изучению собственных интересов учащихся  с помощью методики «карта интересов», а также рассмотрению понятия «склонности». Раздел предполагает рассмотрение общих и специальных способностей, научение учащихся разбираться в своих способностях с помощью опросника профессиональных предпочтений. Данный раздел предусматривает отдельное рассмотрение таких тем, как интеллектуальные способности, способности к офисным видам деятельности, предпринимательству и социаль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качестве формы контроля по данному разделу предполагаются устные и письменные опросы учащихся, а также практические задания в форме психологических тест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овременный рынок труда и его требования к профессионалу (1 часа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посвящен определению рынка труда, его особенностям и модели. Спрос и предложение на рынке труда. Также к рассмотрению предлагаются темы самопрезентации, успешному прохождению интервью (правила поведения на собеседова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качестве формы контроля по данному разделу предусматриваются устные опросы и практические задания в форме э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Возможности получения профессионального образования в России (1 часа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акцентируется внимание на видах профессионального образования в России, а также на учебных заведениях   начально, среднего, высшего профессионального образования в Липец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формы контроля по данному разделу предусматриваются устные и письменные опросы, а также практические задания в виде сочинения-рассужд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у учащегося действия целеполагания, позволяющее на основе анализа ситуации неопределенности или недоопределенной ситуации предположить наиболее вероятные варианты исхода ситуации и наиболее эффективные способы действова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ая способность учащихся к анализу объектов нематериальной и материальной культуры, выделению существенных и несущественных признаков объекта, построению модели объекта, ее фиксации в знаковой форм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е рефлексивные действия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онтролировать свои действия в соответствии с заданным алгоритмом или ориентируясь на ключевые индикаторы, характеризующие результативность производимых действий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ценивать ситуацию, выбирать эффективные стратегии поведения в ситуации – выбирать адекватно ситуации способы осуществления преобразующей деятельности для получения наилучших результатов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пределять каких инструментальных средств или способов деятельности не достает для решения поставленной перед собой задачи и спроектировать собственную образовательную траекторию, позволяющую овладеть недостающими способами деятельности или инструментальными средствам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ускник основной школы сможет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ть с помощью тьютора или подготовленного педагога собственную индивидуальную образовательную траекторию (маршрут)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ть с открытыми источниками информации (находить информационные ресурсы, выбирать и анализировать необходимую информацию)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ИЙ ПЛАН ДЛЯ УЧАЩИХС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9  КЛА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51"/>
        <w:gridCol w:w="1509"/>
        <w:gridCol w:w="976"/>
        <w:gridCol w:w="849"/>
      </w:tblGrid>
      <w:tr>
        <w:trPr>
          <w:trHeight w:val="33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3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</w:t>
            </w:r>
          </w:p>
        </w:tc>
      </w:tr>
      <w:tr>
        <w:trPr>
          <w:trHeight w:val="27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 профессионального пути – начало жизненного успеха (2 часа).</w:t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Знакомств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фессионального самоопределения молодежи на современном этап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профессий и его многообразие (2 часа)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мире профессий – классификация професс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типа профессии по методике академика Е.А. Климов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ы выбора профессии (2 часа).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и основные условия выбора професс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 при выборе професс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ути к самопознанию (6 часов).</w:t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 и темперамента в профессиональной деятельн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ипа личности и темперамента с помощью методики Айзенк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и уровень притязан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онально-волевые качества личности в профессион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войств эмоциональной и волевой сфе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тресс. Понятие «эмоциональное выгорание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Интересы, склонности и способности в профессиональном выб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3 часов).</w:t>
            </w:r>
          </w:p>
        </w:tc>
      </w:tr>
      <w:tr>
        <w:trPr>
          <w:trHeight w:val="4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ы и склонности в выборе професс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интересов и склонностей. Психодиагностика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пособности к профессиям по тип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й рынок труда и его требования к профессионалу (1часа).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ынок труда. Потребности рынка труда в кадрах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можности получения профессионального образования в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часа).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Высшее образование в Красноярском кра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: 17 часов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РЕАЛИЗАЦИИ УЧЕБНОЙ ДИСЦИПЛИНЫ</w:t>
      </w:r>
    </w:p>
    <w:p>
      <w:pPr>
        <w:pStyle w:val="Style17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Реализация  учебной дисциплины требует наличия  учебной  ауд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орудование учебного кабинета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адочные места по количеству обучающихся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чее место преподавател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ск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ические средства обуч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мпьютер с лицензионно-программным обеспечением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Информационное обеспечение обучения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ецов А.Г., Попова Е.Г. Выбери профессию сам. Практикум / Информационно – методические материалы для подростков. – СПб., СПбНИИ физической культуры, 2005 . – 36 с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яжников Н.С. Профориентация в школе: игры, упражнения, опросники (8 – 11 классы). – М.: ВАКО, 2005. – 288 с. (Педагогика. Психология. Управление)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гов Е.И. Выбор профессии: Становление профессионала. – М.: изд-во ВЛАДОС – ПРЕСС, 2003. – 336 с: – ил. – (Азбука психологии)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рнова Е.Е. На пути к выбору профессии. – СПб.: КАРО, 2003. – 176 с. – (Материалы для специалиста образовательного учреждения).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choolBookSanPin">
    <w:altName w:val="Times New Roman"/>
    <w:charset w:val="00"/>
    <w:family w:val="roman"/>
    <w:pitch w:val="default"/>
  </w:font>
  <w:font w:name="OfficinaSansMediumITC-Regular">
    <w:altName w:val="Times New Roman"/>
    <w:charset w:val="00"/>
    <w:family w:val="roman"/>
    <w:pitch w:val="default"/>
  </w:font>
  <w:font w:name="SchoolBookSanPin-Italic">
    <w:altName w:val="Times New Roman"/>
    <w:charset w:val="00"/>
    <w:family w:val="roman"/>
    <w:pitch w:val="default"/>
  </w:font>
  <w:font w:name="PiGraph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fficinaSansExtraBoldITC-Reg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Fontstyle01">
    <w:name w:val="fontstyle01"/>
    <w:basedOn w:val="Style12"/>
    <w:qFormat/>
    <w:rPr>
      <w:rFonts w:ascii="SchoolBookSanPin;Times New Roman" w:hAnsi="SchoolBookSanPin;Times New Roman" w:cs="SchoolBookSanPi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39">
    <w:name w:val="c39"/>
    <w:basedOn w:val="Style12"/>
    <w:qFormat/>
    <w:rPr/>
  </w:style>
  <w:style w:type="character" w:styleId="C6">
    <w:name w:val="c6"/>
    <w:basedOn w:val="Style12"/>
    <w:qFormat/>
    <w:rPr/>
  </w:style>
  <w:style w:type="character" w:styleId="C4">
    <w:name w:val="c4"/>
    <w:basedOn w:val="Style12"/>
    <w:qFormat/>
    <w:rPr/>
  </w:style>
  <w:style w:type="character" w:styleId="C18">
    <w:name w:val="c18"/>
    <w:basedOn w:val="Style12"/>
    <w:qFormat/>
    <w:rPr/>
  </w:style>
  <w:style w:type="character" w:styleId="Fontstyle21">
    <w:name w:val="fontstyle21"/>
    <w:basedOn w:val="Style12"/>
    <w:qFormat/>
    <w:rPr>
      <w:rFonts w:ascii="SchoolBookSanPin;Times New Roman" w:hAnsi="SchoolBookSanPin;Times New Roman" w:cs="SchoolBookSanPi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basedOn w:val="Style12"/>
    <w:qFormat/>
    <w:rPr>
      <w:rFonts w:ascii="OfficinaSansMediumITC-Regular;Times New Roman" w:hAnsi="OfficinaSansMediumITC-Regular;Times New Roman" w:cs="OfficinaSansMediumITC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12"/>
    <w:qFormat/>
    <w:rPr>
      <w:rFonts w:ascii="SchoolBookSanPin-Italic;Times New Roman" w:hAnsi="SchoolBookSanPin-Italic;Times New Roman" w:cs="SchoolBookSanPin-Italic;Times New Roman"/>
      <w:b w:val="false"/>
      <w:bCs w:val="false"/>
      <w:i/>
      <w:iCs/>
      <w:color w:val="000000"/>
      <w:sz w:val="20"/>
      <w:szCs w:val="20"/>
    </w:rPr>
  </w:style>
  <w:style w:type="character" w:styleId="Fontstyle51">
    <w:name w:val="fontstyle51"/>
    <w:basedOn w:val="Style12"/>
    <w:qFormat/>
    <w:rPr>
      <w:rFonts w:ascii="PiGraphA;Times New Roman" w:hAnsi="PiGraphA;Times New Roman" w:cs="PiGraphA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38:00Z</dcterms:created>
  <dc:creator>RePack by Diakov</dc:creator>
  <dc:description/>
  <dc:language>en-US</dc:language>
  <cp:lastModifiedBy>Завуч</cp:lastModifiedBy>
  <cp:lastPrinted>2022-06-06T13:46:00Z</cp:lastPrinted>
  <dcterms:modified xsi:type="dcterms:W3CDTF">2022-12-12T02:38:00Z</dcterms:modified>
  <cp:revision>2</cp:revision>
  <dc:subject/>
  <dc:title/>
</cp:coreProperties>
</file>