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пецификация</w:t>
      </w:r>
      <w:r>
        <w:rPr/>
        <w:br w:type="textWrapping" w:clear="all"/>
      </w:r>
      <w:r>
        <w:rPr/>
        <w:t>измерительных материалов</w:t>
      </w:r>
      <w:r>
        <w:rPr/>
        <w:br w:type="textWrapping" w:clear="all"/>
      </w:r>
      <w:r>
        <w:rPr/>
        <w:t xml:space="preserve">комплексной краевой диагностической работы                                                          по естественно-научной и математической грамотности </w:t>
      </w:r>
      <w:r>
        <w:rPr/>
        <w:br w:type="textWrapping" w:clear="all"/>
      </w:r>
      <w:r>
        <w:rPr/>
        <w:t>для 8 класса (комплексной КДР8),                                                                                                    2022-2023 учебный год</w:t>
      </w:r>
    </w:p>
    <w:p>
      <w:pPr>
        <w:pStyle w:val="Heading2"/>
        <w:rPr/>
      </w:pPr>
      <w:r>
        <w:rPr/>
        <w:t>1. Назначение диагностической работы</w:t>
      </w:r>
    </w:p>
    <w:p>
      <w:pPr>
        <w:pStyle w:val="Normal"/>
        <w:rPr/>
      </w:pPr>
      <w:r>
        <w:rPr/>
        <w:t>- оценить уровень естественно-научной и математической грамотности учеников восьмых классов, обучающихся по программам основного общего образования;</w:t>
      </w:r>
    </w:p>
    <w:p>
      <w:pPr>
        <w:pStyle w:val="Normal"/>
        <w:rPr/>
      </w:pPr>
      <w:r>
        <w:rPr/>
        <w:t>- оценить положение дел в области формирования естественно-научной и математической грамотности в системе основного общего образования Красноярского края, чтобы повысить качество образования в школах.</w:t>
      </w:r>
    </w:p>
    <w:p>
      <w:pPr>
        <w:pStyle w:val="Normal"/>
        <w:rPr/>
      </w:pPr>
      <w:r>
        <w:rPr/>
        <w:t>Работа также призвана знакомить учителей, администрацию школы, муниципальную методическую службу с подходами к оценке естественно-научной и математической грамотности на примере конкретных заданий; содействовать интеграции учителей, ведущих разные предметы, чтобы они видели области пересечения своей работы и области, где нужно действовать в сотрудничестве; показывать проблемные области, требующие изменения образовательной практики для формирования у учеников способности решать учебные и практические задачи средствами различных наук.</w:t>
      </w:r>
    </w:p>
    <w:p>
      <w:pPr>
        <w:pStyle w:val="Normal"/>
        <w:rPr/>
      </w:pPr>
      <w:r>
        <w:rPr/>
        <w:t>В задачи работы не входит полная проверка полученных к VII</w:t>
      </w:r>
      <w:r>
        <w:rPr>
          <w:lang w:val="en-US"/>
        </w:rPr>
        <w:t>I</w:t>
      </w:r>
      <w:r>
        <w:rPr/>
        <w:t xml:space="preserve"> классу предметных знаний и экспериментальных умений.</w:t>
      </w:r>
    </w:p>
    <w:p>
      <w:pPr>
        <w:pStyle w:val="Heading2"/>
        <w:rPr/>
      </w:pPr>
      <w:r>
        <w:rPr/>
        <w:t>2. Документы, определяющие нормативно-правовую базу диагностической работы</w:t>
      </w:r>
    </w:p>
    <w:p>
      <w:pPr>
        <w:pStyle w:val="Normal"/>
        <w:rPr>
          <w:szCs w:val="24"/>
        </w:rPr>
      </w:pPr>
      <w:r>
        <w:rPr/>
        <w:t>Содержание работы определяется на основе требований федерального государственного стандарта основного общего образования (приказ МОН РФ от 17.12.2010 г. №</w:t>
      </w:r>
      <w:r>
        <w:rPr>
          <w:lang w:val="en-US"/>
        </w:rPr>
        <w:t> </w:t>
      </w:r>
      <w:r>
        <w:rPr/>
        <w:t>1897 «Об утверждении федерального государственного стандарта основного общего образования»)</w:t>
      </w:r>
      <w:r>
        <w:rPr>
          <w:rStyle w:val="FootnoteCharacters"/>
          <w:rStyle w:val="FootnoteAnchor"/>
        </w:rPr>
        <w:footnoteReference w:id="2"/>
      </w:r>
      <w:r>
        <w:rPr/>
        <w:t>, примерной основной образовательной программой (ПООП) основного общего образования.</w:t>
      </w:r>
    </w:p>
    <w:p>
      <w:pPr>
        <w:pStyle w:val="Heading2"/>
        <w:rPr/>
      </w:pPr>
      <w:r>
        <w:rPr/>
        <w:t>3. Подходы к отбору содержания и разработке структуры диагностической работы</w:t>
      </w:r>
    </w:p>
    <w:p>
      <w:pPr>
        <w:pStyle w:val="Normal"/>
        <w:rPr/>
      </w:pPr>
      <w:r>
        <w:rPr/>
        <w:t>Отбор содержания и разработка структуры диагностической работы основываются на требованиях ФГОС ООО и планируемых результатах ПООП с учетом целей развития системы образования, поставленных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Указе Президента РФ от 07.05.</w:t>
      </w:r>
      <w:r>
        <w:rPr>
          <w:szCs w:val="24"/>
        </w:rPr>
        <w:t>2018 «</w:t>
      </w:r>
      <w:r>
        <w:rPr/>
        <w:t>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/>
      </w:pPr>
      <w:r>
        <w:rPr/>
        <w:t>Кодификатор проверяемых в ходе комплексной КДР8 умений составляется с учетом возможности проверки в форме стандартизированного теста. При этом используется опыт операционализации такого конструкта, как естественно-научная (ЕНГ) и математическая (МГ) грамотность, накопленный в международных измерениях (исследования PISA, TIMSS).</w:t>
      </w:r>
    </w:p>
    <w:p>
      <w:pPr>
        <w:pStyle w:val="Normal"/>
        <w:rPr/>
      </w:pPr>
      <w:r>
        <w:rPr/>
        <w:t>В работу также включаются отдельные задания, оценивающие понимание текстов, описывающих ту или иную проблемную ситуацию (читательская грамотность – ЧГ). Информация об их выполнении носит справочный характер.</w:t>
      </w:r>
    </w:p>
    <w:p>
      <w:pPr>
        <w:pStyle w:val="Normal"/>
        <w:rPr/>
      </w:pPr>
      <w:r>
        <w:rPr/>
        <w:t>Инструментарий для оценки естественно-научной и математической грамотности включает демонстрационную версию работы, два варианта работы, подробные рекомендации по оцениванию, содержащие, кроме критериев оценки, примеры реальных ответов учащихся, оцениваемых соответствующим баллом, спецификацию работы, в которую входит план каждого варианта c перечнем проверяемых умений, а также форму сбора контекстных данных (так называемый «Социальный паспорт класса»).</w:t>
      </w:r>
    </w:p>
    <w:p>
      <w:pPr>
        <w:pStyle w:val="Normal"/>
        <w:rPr/>
      </w:pPr>
      <w:r>
        <w:rPr/>
        <w:t>Каждый вариант работы включает несколько блоков, содержащих описание ситуации, иллюстрации к ним, данные, представленные в табличном или графическом виде (карта, схема, диаграммы и т.д.), и задания. Варианты параллельны.</w:t>
      </w:r>
    </w:p>
    <w:p>
      <w:pPr>
        <w:pStyle w:val="Normal"/>
        <w:rPr/>
      </w:pPr>
      <w:r>
        <w:rPr/>
        <w:t>В работе используются задания с выбором одного или нескольких ответов из нескольких предложенных, с кратким и развернутым ответом.</w:t>
      </w:r>
    </w:p>
    <w:p>
      <w:pPr>
        <w:pStyle w:val="Heading2"/>
        <w:rPr/>
      </w:pPr>
      <w:r>
        <w:rPr/>
        <w:t>4. Характеристика структуры диагностической работы</w:t>
      </w:r>
    </w:p>
    <w:p>
      <w:pPr>
        <w:pStyle w:val="Normal"/>
        <w:rPr/>
      </w:pPr>
      <w:r>
        <w:rPr/>
        <w:t>Каждый вариант диагностической работы состоит из 24 заданий, объединённых несколькими общими ситуациями и включающих данные в текстовой форме, в виде таблиц, рисунков, графиков, диаграмм.</w:t>
      </w:r>
    </w:p>
    <w:p>
      <w:pPr>
        <w:pStyle w:val="Heading2"/>
        <w:rPr/>
      </w:pPr>
      <w:r>
        <w:rPr/>
        <w:t>5. Распределение заданий диагностической работы по проверяемым умениям, типам и уровням сложности</w:t>
      </w:r>
    </w:p>
    <w:p>
      <w:pPr>
        <w:pStyle w:val="Normal"/>
        <w:rPr/>
      </w:pPr>
      <w:r>
        <w:rPr/>
        <w:t>Задания диагностической работы могут быть распределены по 8 группам проверяемых умений по 2-6 заданий в каждой (Таблица 1)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Таблица 1. Структура диагностической работы по группам проверяемых умений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"/>
        <w:gridCol w:w="4314"/>
        <w:gridCol w:w="2880"/>
        <w:gridCol w:w="1849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Группа проверяемых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ол-во заданий</w:t>
            </w:r>
          </w:p>
          <w:p>
            <w:pPr>
              <w:pStyle w:val="1"/>
              <w:rPr/>
            </w:pPr>
            <w:r>
              <w:rPr/>
              <w:t>(номера задан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акс. первичный балл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Ч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нимание текста, описывающего ту или иную проблемную ситу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 (1, 9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ъяснение или описание естественнонаучных явлений на основе имеющихся научных знаний, а также прогнозирование изме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10, 15, 18)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менение методов естественно-научного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8, 16, 19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терпретация данных и использование научных доказательств для получения выв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 (4, 5А, 5Б, 1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улирование ситуации на языке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3, 13, 2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менение математических понятий, фактов, процед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6, 11, 2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терпретирование/оценивание математических резуль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7, 12, 2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ссу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2, 14, 2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иагностической работе используются задания следующих типов: с выбором одного правильного ответа, с выбором нескольких правильных ответов и с развернутым ответом. </w:t>
      </w:r>
    </w:p>
    <w:p>
      <w:pPr>
        <w:pStyle w:val="Normal"/>
        <w:rPr/>
      </w:pPr>
      <w:r>
        <w:rPr/>
        <w:t xml:space="preserve">Комплексная КДР8 предполагает работу с данными, представленными в разной форме (текст, таблица, график, диаграмма, рисунок или схема). </w:t>
      </w:r>
    </w:p>
    <w:p>
      <w:pPr>
        <w:pStyle w:val="Normal"/>
        <w:rPr/>
      </w:pPr>
      <w:r>
        <w:rPr/>
        <w:t>В работу включены задания базового (Б) и повышенного (П) уровня трудности (Таблицы 2 и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Таблица 2. Структура диагностической работы по уровню трудности заданий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5"/>
        <w:gridCol w:w="1707"/>
        <w:gridCol w:w="1698"/>
        <w:gridCol w:w="1707"/>
      </w:tblGrid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Группа зад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акс. первичный бал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ол-во зад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акс. первичный балл (в %)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дания базового уровня сложности (Б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2,9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дания повышенного уровня сложности (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Таблица 3. План диагностической работы</w:t>
      </w:r>
    </w:p>
    <w:tbl>
      <w:tblPr>
        <w:tblW w:w="4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1"/>
        <w:gridCol w:w="1393"/>
        <w:gridCol w:w="4380"/>
        <w:gridCol w:w="1095"/>
        <w:gridCol w:w="1219"/>
      </w:tblGrid>
      <w:tr>
        <w:trPr>
          <w:tblHeader w:val="true"/>
          <w:trHeight w:val="110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Группа проверяемых умени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оверяемое ум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ровень труд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ервичный балл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Ч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нимать текст, описывающий проблемную ситу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находить значение функции при нулевом аргумен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находить неизвестные члены пропор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ализировать и интерпретировать экспериментальные данные, делать соответствующие выв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ализировать и интерпретировать экспериментальные данные, делать соответствующие выв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ализировать и интерпретировать экспериментальные данные, делать соответствующие выв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проверять зависимость на линей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проверять зависимость на линей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лагать или оценивать способ научного исслед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Ч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нимать текст, описывающий проблемную ситу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менять естественно-научные знания для объяснения я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неизвестный член пропорции, выполнять действия с рациональными числ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выполнять действия с рациональными числами, сравнивать величи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составлять буквенное выражение, переводить единицы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находить неизвестной член пропорции, выполнять действия с рациональными числами, переводить единицы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спознавать, использовать и создавать объяснительные модели и предст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ыбирать </w:t>
            </w:r>
            <w:r>
              <w:rPr>
                <w:rFonts w:eastAsia="TimesNewRoman;Malgun Gothic"/>
              </w:rPr>
              <w:t>рациональный метод, направленный на получение определённого экспериментального или практического результ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ализировать и интерпретировать экспериментальные дан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менять естественно-научные знания для объяснения я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ыбирать </w:t>
            </w:r>
            <w:r>
              <w:rPr>
                <w:rFonts w:eastAsia="TimesNewRoman;Malgun Gothic"/>
              </w:rPr>
              <w:t>рациональный метод, направленный на получение определённого экспериментального или практического результ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строить прямую параллельную данной, опираясь на утвержд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интерпретировать признаки равенства треугольников и равенства соответственных углов в равных треугольник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формулировать признак равенства треугольников по трём соответственным сторон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рассуждать с использованием признака параллелограмма (деление диагоналей точкой пересечения пополам), видов параллелограммов, свойств ромба как параллел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Продолжительность выполнения диагностической работы</w:t>
      </w:r>
    </w:p>
    <w:p>
      <w:pPr>
        <w:pStyle w:val="Normal"/>
        <w:rPr/>
      </w:pPr>
      <w:r>
        <w:rPr/>
        <w:t>На выполнение диагностической работы отводится 90 минут. На инструктаж учащихся и заполнение бланка работы в части регистрации дополнительно выделяется 5-10 минут. Примерное время выполнения заданий составляет:</w:t>
      </w:r>
    </w:p>
    <w:p>
      <w:pPr>
        <w:pStyle w:val="Normal"/>
        <w:rPr/>
      </w:pPr>
      <w:r>
        <w:rPr/>
        <w:t>1) для заданий базового уровня сложности – 1-5 минут;</w:t>
      </w:r>
    </w:p>
    <w:p>
      <w:pPr>
        <w:pStyle w:val="Normal"/>
        <w:rPr/>
      </w:pPr>
      <w:r>
        <w:rPr/>
        <w:t xml:space="preserve">2) для заданий повышенного уровня сложности – 2-7 минут. </w:t>
      </w:r>
    </w:p>
    <w:p>
      <w:pPr>
        <w:pStyle w:val="Heading2"/>
        <w:rPr/>
      </w:pPr>
      <w:r>
        <w:rPr/>
        <w:t>7. Дополнительные материалы и оборудование</w:t>
      </w:r>
    </w:p>
    <w:p>
      <w:pPr>
        <w:pStyle w:val="Normal"/>
        <w:rPr/>
      </w:pPr>
      <w:r>
        <w:rPr/>
        <w:t>Дополнительные материалы и оборудование не требуются. При желании ученик может использовать карандаш, линейку, калькулятор.</w:t>
      </w:r>
    </w:p>
    <w:p>
      <w:pPr>
        <w:pStyle w:val="Heading2"/>
        <w:rPr/>
      </w:pPr>
      <w:r>
        <w:rPr/>
        <w:t>8. Система оценивания диагностической работы</w:t>
      </w:r>
    </w:p>
    <w:p>
      <w:pPr>
        <w:pStyle w:val="Normal"/>
        <w:rPr/>
      </w:pPr>
      <w:r>
        <w:rPr/>
        <w:t xml:space="preserve">Задания с выбором ответа считаются выполненными, если номера выбранных ответов совпадают с верным ответом. Задания с развернутым ответом оцениваются экспертами предметных комиссий – с учетом правильности и полноты ответа. Всего экспертной оценке подлежат 11 заданий работы: № 3, 4, 6, 9, 10, 12, 14, 20-23. </w:t>
      </w:r>
    </w:p>
    <w:p>
      <w:pPr>
        <w:pStyle w:val="Normal"/>
        <w:rPr/>
      </w:pPr>
      <w:r>
        <w:rPr/>
        <w:t>В рекомендациях по оцениванию указывается, в каком случае выставляется 0, 1 или 2 балла. Максимальный первичный балл за выполнение заданий № 3, 6, 12-14, 17, 19, 21-23 – 2 балла, в других заданиях максимальный первичный балл равен 1.</w:t>
      </w:r>
    </w:p>
    <w:p>
      <w:pPr>
        <w:pStyle w:val="Normal"/>
        <w:rPr/>
      </w:pPr>
      <w:r>
        <w:rPr/>
        <w:t>Перевод результатов работы в 5-балльную шкалу не рекомендуется.</w:t>
      </w:r>
    </w:p>
    <w:p>
      <w:pPr>
        <w:pStyle w:val="Normal"/>
        <w:widowControl/>
        <w:suppressAutoHyphens w:val="false"/>
        <w:bidi w:val="0"/>
        <w:spacing w:before="0" w:after="12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eastAsia="ru-RU"/>
        </w:rPr>
        <w:t xml:space="preserve">Электронный ресурс: </w:t>
      </w:r>
      <w:hyperlink r:id="rId1">
        <w:r>
          <w:rPr>
            <w:rStyle w:val="InternetLink"/>
            <w:szCs w:val="24"/>
            <w:lang w:eastAsia="ru-RU"/>
          </w:rPr>
          <w:t>https://fgos.ru/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eastAsia="ru-RU"/>
        </w:rPr>
        <w:t xml:space="preserve">Электронный ресурс: </w:t>
      </w:r>
      <w:r>
        <w:rPr>
          <w:szCs w:val="24"/>
          <w:shd w:fill="FFFFFF" w:val="clear"/>
        </w:rPr>
        <w:t>http://www.kremlin.ru/events/president/news/574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cs="Arial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cs="Arial"/>
      <w:bCs/>
      <w:sz w:val="24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spacing w:before="0" w:after="0"/>
      <w:ind w:hanging="0"/>
      <w:jc w:val="center"/>
    </w:pPr>
    <w:rPr/>
  </w:style>
  <w:style w:type="paragraph" w:styleId="2">
    <w:name w:val="Таблица 2"/>
    <w:basedOn w:val="Normal"/>
    <w:qFormat/>
    <w:pPr>
      <w:spacing w:before="0" w:after="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go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9:00Z</dcterms:created>
  <dc:creator>Старк</dc:creator>
  <dc:description/>
  <cp:keywords/>
  <dc:language>en-US</dc:language>
  <cp:lastModifiedBy>Толстоногова Наталья Анатольевна</cp:lastModifiedBy>
  <dcterms:modified xsi:type="dcterms:W3CDTF">2023-01-10T08:38:00Z</dcterms:modified>
  <cp:revision>3</cp:revision>
  <dc:subject/>
  <dc:title>2020-КДР8-Спецификация</dc:title>
</cp:coreProperties>
</file>