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4" w:color="FFFFFF"/>
        </w:pBdr>
        <w:spacing w:lineRule="auto" w:line="240" w:before="0" w:after="200"/>
        <w:jc w:val="center"/>
        <w:outlineLvl w:val="1"/>
        <w:rPr>
          <w:rFonts w:ascii="Times New Roman" w:hAnsi="Times New Roman" w:cs="Times New Roman"/>
          <w:b/>
          <w:b/>
          <w:bCs/>
          <w:caps/>
          <w:kern w:val="2"/>
          <w:sz w:val="21"/>
          <w:szCs w:val="21"/>
        </w:rPr>
      </w:pPr>
      <w:r>
        <w:rPr>
          <w:rFonts w:cs="Times New Roman" w:ascii="Times New Roman" w:hAnsi="Times New Roman"/>
          <w:b/>
          <w:bCs/>
          <w:caps/>
          <w:kern w:val="2"/>
          <w:sz w:val="21"/>
          <w:szCs w:val="21"/>
        </w:rPr>
        <w:t>муниципальное  БЮДЖЕТНОЕ  учреждение дополнительного образования   Родионово-Несветайского района «Дом детского творчества»</w:t>
      </w:r>
    </w:p>
    <w:p>
      <w:pPr>
        <w:pStyle w:val="Normal"/>
        <w:numPr>
          <w:ilvl w:val="0"/>
          <w:numId w:val="0"/>
        </w:numPr>
        <w:pBdr>
          <w:bottom w:val="single" w:sz="12" w:space="4" w:color="FFFFFF"/>
        </w:pBdr>
        <w:spacing w:lineRule="auto" w:line="240" w:before="280" w:after="150"/>
        <w:jc w:val="center"/>
        <w:outlineLvl w:val="1"/>
        <w:rPr>
          <w:rFonts w:ascii="Times New Roman" w:hAnsi="Times New Roman" w:cs="Times New Roman"/>
          <w:b/>
          <w:b/>
          <w:bCs/>
          <w:caps/>
          <w:kern w:val="2"/>
          <w:sz w:val="21"/>
          <w:szCs w:val="21"/>
        </w:rPr>
      </w:pPr>
      <w:r>
        <w:rPr>
          <w:rFonts w:cs="Times New Roman" w:ascii="Times New Roman" w:hAnsi="Times New Roman"/>
          <w:b/>
          <w:bCs/>
          <w:caps/>
          <w:kern w:val="2"/>
          <w:sz w:val="21"/>
          <w:szCs w:val="21"/>
        </w:rPr>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Рассмотрено и рекомендовано                                   «Утверждено»</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к утверждению педагогическим                         приказ МБУ ДО  «ДДТ»</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оветом от 18.03.2021 года                                  от 18.03.2021 года   №   21</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иректор                           Т.А. Кри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ПОЛОЖЕНИЕ                                                                                                                         о порядке  оформления  возникновения, приостановления и прекращения отношений между образовательной организацией и обучающимися  и их родителями (законными представителями) в   муниципальном бюджетном учреждении дополнительного образования Родионово-Несветайского района «Дом детского творче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21 год</w:t>
      </w:r>
    </w:p>
    <w:p>
      <w:pPr>
        <w:pStyle w:val="Normal"/>
        <w:numPr>
          <w:ilvl w:val="0"/>
          <w:numId w:val="0"/>
        </w:numPr>
        <w:shd w:fill="FFFFFF" w:val="clear"/>
        <w:spacing w:lineRule="auto" w:line="360" w:before="0" w:after="0"/>
        <w:ind w:firstLine="709"/>
        <w:jc w:val="both"/>
        <w:outlineLvl w:val="1"/>
        <w:rPr/>
      </w:pPr>
      <w:r>
        <w:rPr>
          <w:rFonts w:eastAsia="Times New Roman" w:cs="Times New Roman" w:ascii="Times New Roman" w:hAnsi="Times New Roman"/>
          <w:b/>
          <w:bCs/>
          <w:color w:val="000000"/>
          <w:sz w:val="28"/>
          <w:szCs w:val="28"/>
          <w:lang w:eastAsia="ru-RU"/>
        </w:rPr>
        <w:t>1. Общие положения</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1. Настоящее Положение разработано в соответствии с:</w:t>
        <w:br/>
        <w:t>- ФЗ №273 «Об образовании в Российской Федерации» от 29.12.2012 г.;</w:t>
        <w:br/>
        <w:t>- Уставом</w:t>
      </w:r>
      <w:r>
        <w:rPr>
          <w:rFonts w:cs="Times New Roman" w:ascii="Times New Roman" w:hAnsi="Times New Roman"/>
          <w:sz w:val="28"/>
          <w:szCs w:val="28"/>
        </w:rPr>
        <w:t xml:space="preserve"> муниципальным бюджетным   учреждением дополнительного образования Родионово-Несветайского района «Дом детского творчества (далее</w:t>
      </w:r>
      <w:r>
        <w:rPr>
          <w:rFonts w:eastAsia="Times New Roman" w:cs="Times New Roman" w:ascii="Times New Roman" w:hAnsi="Times New Roman"/>
          <w:color w:val="333333"/>
          <w:sz w:val="28"/>
          <w:szCs w:val="28"/>
          <w:lang w:eastAsia="ru-RU"/>
        </w:rPr>
        <w:t xml:space="preserve"> МБУ ДО «ДДТ»)</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Положение устанавливает Порядок регламентации и оформления возникновения, приостановления и прекращения отношений между муниципальным бюджетным   учреждением дополнительного образования и обучающимися и (или) родителями (законными представителями) несовершеннолетних обучающихся.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Под отношениями в данном Порядке понимается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 </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Возникновение образовательных отношений</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2.1. Основанием возникновения образовательных отношений является приказ по Дому детского творчества о приеме (зачислении) лица на обучение в Дом детского творчества.</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Изданию приказа о зачислении предшествует подача родителями (законными представителями) заявления, ознакомление с Уставом, Лицензией и другими нормативными документами, оформление необходимых медицинских справок. </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2.3. Права и обязанности обучающегося, предусмотренные законодательством об образовании и локальными нормативными актами Дома детского творчества, осуществляющего образовательную деятельность, возникают у лица, принятого на обучение, с даты зачисления</w:t>
      </w:r>
      <w:r>
        <w:rPr>
          <w:rFonts w:eastAsia="Times New Roman" w:cs="Times New Roman" w:ascii="Times New Roman" w:hAnsi="Times New Roman"/>
          <w:color w:val="333333"/>
          <w:sz w:val="28"/>
          <w:szCs w:val="28"/>
          <w:lang w:eastAsia="ru-RU"/>
        </w:rPr>
        <w:t>.</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 Договор об образовании</w:t>
      </w:r>
    </w:p>
    <w:p>
      <w:pPr>
        <w:pStyle w:val="Default"/>
        <w:spacing w:lineRule="auto" w:line="360"/>
        <w:ind w:firstLine="709"/>
        <w:jc w:val="both"/>
        <w:rPr>
          <w:sz w:val="28"/>
          <w:szCs w:val="28"/>
        </w:rPr>
      </w:pPr>
      <w:r>
        <w:rPr>
          <w:sz w:val="28"/>
          <w:szCs w:val="28"/>
        </w:rPr>
        <w:t xml:space="preserve">3.1. Изданию приказа о зачислении предшествует заключение договора об образовании. </w:t>
      </w:r>
    </w:p>
    <w:p>
      <w:pPr>
        <w:pStyle w:val="Default"/>
        <w:spacing w:lineRule="auto" w:line="360"/>
        <w:ind w:firstLine="709"/>
        <w:jc w:val="both"/>
        <w:rPr>
          <w:rFonts w:ascii="Arial" w:hAnsi="Arial" w:eastAsia="Times New Roman" w:cs="Arial"/>
          <w:b/>
          <w:b/>
          <w:bCs/>
          <w:color w:val="DF5B46"/>
          <w:sz w:val="28"/>
          <w:szCs w:val="28"/>
          <w:lang w:eastAsia="ru-RU"/>
        </w:rPr>
      </w:pPr>
      <w:r>
        <w:rPr>
          <w:sz w:val="28"/>
          <w:szCs w:val="28"/>
        </w:rPr>
        <w:t>3.2. В договоре об образовании указываются основные характеристики предоставляемого образования, в том числе, вид, уровень и (или) направленность дополнительной образовательной программы, формы обучения, срок освоения дополнительной образовательной программы.</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 Общие требования к приему на обучение в организацию, осуществляющую образовательную деятельность</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4.1. Прием на обучение в МБУ ДО «ДДТ», осуществляющий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4.2. МБУ ДО «ДДТ», осуществляющий образовательную деятельность, обязан ознакомить поступающего и его родителей (законных представителей) со своим уставом, с лицензией на осуществление образовательной деятельности, с дополнительным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4.3. Правила приема в МБУ ДО «ДДТ», осуществляющее образовательную деятельность, на обучение по дополнительным образовательным программам устанавливаются в части, не урегулированной законодательством об образовании, самостоятельно.</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 Изменение образовательных отношений</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5.1. Образовательные отношения изменяются в случае изменения условий получения обучающимся образования по дополнительной образовательной программе, повлекшей за собой изменение взаимных прав и обязанностей обучающегося и МБУ ДО «ДДТ», осуществляющего образовательную деятельность.</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5.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МБУ ДО «ДДТ», осуществляющего образовательную деятельность.</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5.3. Основанием для изменения образовательных отношений является приказ по МБУ ДО «ДДТ», осуществляющего образовательную деятельность, изданный директором.</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5.4. Права и обязанности обучающегося, предусмотренные законодательством об образовании и локальными нормативными актами МБУ ДО «ДДТ», осуществляющего образовательную деятельность, изменяется с даты издания приказа или с иной, указанной в нём даты</w:t>
      </w:r>
      <w:r>
        <w:rPr>
          <w:rFonts w:eastAsia="Times New Roman" w:cs="Times New Roman" w:ascii="Times New Roman" w:hAnsi="Times New Roman"/>
          <w:color w:val="333333"/>
          <w:sz w:val="28"/>
          <w:szCs w:val="28"/>
          <w:lang w:eastAsia="ru-RU"/>
        </w:rPr>
        <w:t>.</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6. Прекращение образовательных отношений</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Образовательные отношения прекращаются в связи с отчислением обучающегося из  МБУ ДО «ДДТ», осуществляющего образовательную деятельность:</w:t>
        <w:br/>
        <w:t>- в связи с получением образования (завершением обучения);</w:t>
        <w:br/>
        <w:t>- досрочно по основаниям, установленным законодательством об образовании.                                                                                                                             6.2. Образовательные отношения могут быть прекращены досрочно в следующих случаях:</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ициативе обучающегося или (родителей (законных представителей) несовершеннолетнего обучающегося);</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 обстоятельствам, не зависящим от воли обучающегося или (родителей (законных представителей) несовершеннолетнего обучающегося) и Дома детского творчества, осуществляющего образовательную деятельность, в том числе в случаях ликвидации МБУ ДО «ДДТ», осуществляющего образовательную деятельность. </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6.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для него каких-либо дополнительных, в том числе материальных, обязательств перед  МБУ ДО «ДДТ» осуществляющим образовательную деятельность.                                                   6.4. Основанием для прекращения образовательных отношений является приказ  МБУ ДО «ДДТ», осуществляющего образовательную деятельность, об отчислении обучающегося из  МБУ ДО «ДДТ». Права и обязанности обучающегося, предусмотренные законодательством об образовании и локальными нормативными актами  МБУ ДО «ДДТ», осуществляющего образовательную деятельность, прекращаются с даты его отчисления из  МБУ ДО «ДДТ», осуществляющего образовательную деятельность.</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37:00Z</dcterms:created>
  <dc:creator>123</dc:creator>
  <dc:description/>
  <cp:keywords/>
  <dc:language>en-US</dc:language>
  <cp:lastModifiedBy>123</cp:lastModifiedBy>
  <dcterms:modified xsi:type="dcterms:W3CDTF">2021-10-28T08:25:00Z</dcterms:modified>
  <cp:revision>6</cp:revision>
  <dc:subject/>
  <dc:title/>
</cp:coreProperties>
</file>