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 программы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танцевального объеди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«Аплоди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 xml:space="preserve">)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Normal"/>
        <w:spacing w:lineRule="auto" w:line="240" w:before="0" w:after="200"/>
        <w:ind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color w:val="262626"/>
          <w:sz w:val="28"/>
          <w:szCs w:val="28"/>
        </w:rPr>
        <w:t>5-10 л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3 года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 (кол-во-часов в неделю в каждой группе)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год обучения (5-6 лет) 2 раза в неделю по 2 часа (144 ч.); 2-ойй (7-8 лет) и 3-ий года обучения (9-10 лет) 3 раза в неделю по 2 часа (216 час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 –составитель:</w:t>
      </w:r>
      <w:r>
        <w:rPr>
          <w:rFonts w:cs="Times New Roman" w:ascii="Times New Roman" w:hAnsi="Times New Roman"/>
          <w:sz w:val="28"/>
          <w:szCs w:val="28"/>
        </w:rPr>
        <w:t>Иванова М.Р.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: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основу программы танцевального объединения «Аплодис»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этапа положена модифицированная программа «Танцевальная планета» (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Бронникова Ю.В.)</w:t>
      </w:r>
      <w:r>
        <w:rPr>
          <w:rFonts w:cs="Times New Roman" w:ascii="Times New Roman" w:hAnsi="Times New Roman"/>
          <w:color w:val="262626"/>
          <w:sz w:val="28"/>
          <w:szCs w:val="28"/>
        </w:rPr>
        <w:t>, которая объединяет, интегрирует в единое целое хореографическое, театральное, изобразительное искусства, музыку и художественное слов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гармоничного развития творческого потенциала ребенка, самореализации детей средствами искусства танц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ствовать формировани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выков музыкально-двигательного движения, с помощью общепринятой системой обучения основы танц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м выразительным средствам, совершенствования творческих способ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, решению постановочных и художественных задач средствами сценической и пластической выразительности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ствовать развити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потенциала каждого ребенка через раскрытие его креативных способност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способностей, памяти, воображения, логического мыш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емам музыкально-двигательной выразительности, развитию пластики тела и двигательному воображению, пробуждению образного мышления.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воспит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чувства гармонии, чувства ритм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умения слушать, воспринимать, оценивать музыку, создавать условия для творческой атмосферы в коллектив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привития чувства ответственности, стремления к четкому, правильному, красивому выполнению заданий, что в свою очередь требует организованности, активности, вним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личных качеств, таких как воля, целеустремлен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я и дисциплинарных навы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умения коллективно решать поставленные задачи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:</w:t>
      </w:r>
    </w:p>
    <w:p>
      <w:pPr>
        <w:pStyle w:val="Normal"/>
        <w:spacing w:lineRule="auto" w:line="240" w:before="280" w:after="28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личительной особенностью дан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её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язь с другими образовательными областями:</w:t>
      </w:r>
    </w:p>
    <w:tbl>
      <w:tblPr>
        <w:tblW w:w="1020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7192"/>
      </w:tblGrid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танце как художественной деятельности, виде искусства; развитие игровой деятельности; формирование гендерной, семейной, гражданской принадлежности, патриотических чувств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 безопасности собственной жизнедеятельности в непосредственно образовательной деятельности по хореографи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й в области о хореографического искусства; воспитывает вкус ребёнка и обогащает его разнообразными музыкальными впечатлениям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й картины мира в сфере искусства танца; развивается способности к самостоятельному творческому самовыражению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евое развитие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 в области хореографии; выражение собственных ощущений, используя язык хореографии, музыки, литературы, фольклор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ь детям любовь к танцу, соразмерно сформировать их танцевальные способности: развить чувство ритма, эмоциональную отзывчивость на музыку, танцевальную выразительность, координацию движений, ориентировку в пространстве, воспитать художественный вкус, интересы.</w:t>
              <w:br/>
              <w:t xml:space="preserve">Развитие детского творчества, приобщение к различным видам искусства, закрепления результатов восприятия музыки через движение и пласти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нтереса к эстетической стороне окружающей действительности; развитие детского творчества, использование танца с целью усиления эмоционального восприятия художественных произведений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развитие»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их качеств для хореографической деятельности, использование музыкальных произведений в качестве музыкального сопровождения различных видов детской деятельности и двигательной активности; сохранение и укрепление физического и психического здоровья детей, формирование представлений о здоровом образе жизни, укрепление физического и психологического здоровья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 художественно-эстетической направленности обусловлена современным социальным заказом на образование и задачами художественного образования школьников, которые выдвигаются в концепции модернизации российского образования (Мин. обр. РФ от 29.11.01). Подчеркивается важность использования познавательных и воспитательных возможностей художественно-эстетической направленности. Формирование у детей творческих способностей, чувства прекрасного, эстетический вкус, нравственность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ебования современного дополнительного образования, составлена модифицированная программа «Танцевальная планета» адаптирована и рассчитана на психолого-педагогические, методологические, лингвистические аспекты обучения,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160"/>
        <w:ind w:left="-567" w:right="50" w:firstLine="567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нятия программы основываются на получении знаний и навыков в непринуждённой обстановке, перенапряжение и утомляемость снимается за счёт переключения на разнообразные виды деятельности в ходе урока. Внедрение в программу интегрированных занятий, индивидуальных, интегрированных занятий с элементами импровизации, является отличительной чертой от других программ. Разработанные интегрированные занятия с элементами импровизации позволят обучающимся не только реализовать себя в различных видах деятельности, но и создават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62626"/>
          <w:sz w:val="28"/>
          <w:szCs w:val="28"/>
        </w:rPr>
        <w:t>лич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, выступить в рол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62626"/>
          <w:sz w:val="28"/>
          <w:szCs w:val="28"/>
        </w:rPr>
        <w:t>новатор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любом виде искус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азделы программы:</w:t>
      </w:r>
    </w:p>
    <w:p>
      <w:pPr>
        <w:pStyle w:val="Style15"/>
        <w:widowControl w:val="false"/>
        <w:autoSpaceDE w:val="false"/>
        <w:ind w:left="-142" w:right="50" w:hanging="425"/>
        <w:rPr>
          <w:sz w:val="28"/>
          <w:szCs w:val="28"/>
        </w:rPr>
      </w:pPr>
      <w:r>
        <w:rPr>
          <w:rFonts w:eastAsia="Heiti SC Light;﷽﷽﷽﷽﷽﷽﷽﷽ LIGHT"/>
          <w:b/>
          <w:bCs/>
          <w:i/>
          <w:iCs/>
          <w:color w:val="262626"/>
          <w:sz w:val="28"/>
          <w:szCs w:val="28"/>
        </w:rPr>
        <w:t>Младшая группа (1-ый год обучения):</w:t>
      </w:r>
    </w:p>
    <w:p>
      <w:pPr>
        <w:pStyle w:val="Normal"/>
        <w:widowControl w:val="false"/>
        <w:autoSpaceDE w:val="false"/>
        <w:spacing w:lineRule="auto" w:line="240" w:before="0" w:after="200"/>
        <w:ind w:right="50" w:hanging="0"/>
        <w:contextualSpacing/>
        <w:jc w:val="both"/>
        <w:rPr>
          <w:rFonts w:ascii="Times New Roman" w:hAnsi="Times New Roman" w:eastAsia="Heiti SC Light;﷽﷽﷽﷽﷽﷽﷽﷽ LIGHT" w:cs="Times New Roman"/>
          <w:b/>
          <w:b/>
          <w:bCs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b/>
          <w:bCs/>
          <w:sz w:val="28"/>
          <w:szCs w:val="28"/>
          <w:lang w:val="en-US"/>
        </w:rPr>
        <w:t>Разделы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200"/>
        <w:ind w:left="-426" w:right="50" w:hanging="0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sz w:val="28"/>
          <w:szCs w:val="28"/>
          <w:lang w:val="en-US"/>
        </w:rPr>
        <w:t>1.</w:t>
        <w:tab/>
        <w:t>Разминк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-142" w:right="50" w:firstLine="426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Шагово-беговая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-142" w:right="50" w:firstLine="426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На полу (гимнастика)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-142" w:right="50" w:firstLine="426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Дыхательная гимнастик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2.</w:t>
        <w:tab/>
        <w:t>Элементы классического, народного экзерсис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3.</w:t>
        <w:tab/>
        <w:t>Азбука музыкального движения - ритмические, ударные, хлопковые упражнения под музыку (в линейном варианте, круговом, стоя, сидя, в движении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4.</w:t>
        <w:tab/>
        <w:t>Ориентировка в пространстве – рисунок танца (линии, круги, диагонали, змейки, колонки, линейки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5.</w:t>
        <w:tab/>
        <w:t>Развитие фантазии и воображения – двигательная импровизации под музыку заданных образов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6.</w:t>
        <w:tab/>
        <w:t>Музыкально-танцевальные игры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7.</w:t>
        <w:tab/>
        <w:t>Постановочная и репетиционная работ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</w:r>
    </w:p>
    <w:p>
      <w:pPr>
        <w:pStyle w:val="Style15"/>
        <w:widowControl w:val="false"/>
        <w:autoSpaceDE w:val="false"/>
        <w:ind w:left="-567" w:right="50" w:hanging="0"/>
        <w:rPr>
          <w:sz w:val="28"/>
          <w:szCs w:val="28"/>
        </w:rPr>
      </w:pPr>
      <w:r>
        <w:rPr>
          <w:rFonts w:eastAsia="Heiti SC Light;﷽﷽﷽﷽﷽﷽﷽﷽ LIGHT"/>
          <w:b/>
          <w:bCs/>
          <w:i/>
          <w:iCs/>
          <w:color w:val="262626"/>
          <w:sz w:val="28"/>
          <w:szCs w:val="28"/>
        </w:rPr>
        <w:t>Средняя группа (2-ой год обучения) и старшая группа (3-ий год обучения):</w:t>
      </w:r>
    </w:p>
    <w:p>
      <w:pPr>
        <w:pStyle w:val="Normal"/>
        <w:widowControl w:val="false"/>
        <w:autoSpaceDE w:val="false"/>
        <w:spacing w:lineRule="auto" w:line="240" w:before="0" w:after="200"/>
        <w:ind w:right="50" w:hanging="0"/>
        <w:contextualSpacing/>
        <w:jc w:val="both"/>
        <w:rPr>
          <w:rFonts w:ascii="Times New Roman" w:hAnsi="Times New Roman" w:eastAsia="Heiti SC Light;﷽﷽﷽﷽﷽﷽﷽﷽ LIGHT" w:cs="Times New Roman"/>
          <w:b/>
          <w:b/>
          <w:bCs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b/>
          <w:bCs/>
          <w:sz w:val="28"/>
          <w:szCs w:val="28"/>
          <w:lang w:val="en-US"/>
        </w:rPr>
        <w:t>Разделы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200"/>
        <w:ind w:left="-426" w:right="50" w:hanging="0"/>
        <w:contextualSpacing/>
        <w:jc w:val="both"/>
        <w:rPr>
          <w:rFonts w:ascii="Times New Roman" w:hAnsi="Times New Roman" w:eastAsia="Heiti SC Light;﷽﷽﷽﷽﷽﷽﷽﷽ LIGHT" w:cs="Times New Roman"/>
          <w:sz w:val="28"/>
          <w:szCs w:val="28"/>
          <w:lang w:val="en-US"/>
        </w:rPr>
      </w:pPr>
      <w:r>
        <w:rPr>
          <w:rFonts w:eastAsia="Heiti SC Light;﷽﷽﷽﷽﷽﷽﷽﷽ LIGHT" w:cs="Times New Roman" w:ascii="Times New Roman" w:hAnsi="Times New Roman"/>
          <w:sz w:val="28"/>
          <w:szCs w:val="28"/>
          <w:lang w:val="en-US"/>
        </w:rPr>
        <w:t>1.</w:t>
        <w:tab/>
        <w:t>Разминк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-142" w:right="50" w:firstLine="426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Шагово-беговая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-142" w:right="50" w:firstLine="426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На полу (гимнастика)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-142" w:right="50" w:firstLine="426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Дыхательная гимнастика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  <w:lang w:val="en-US"/>
        </w:rPr>
      </w:pPr>
      <w:r>
        <w:rPr>
          <w:rFonts w:eastAsia="Heiti SC Light;﷽﷽﷽﷽﷽﷽﷽﷽ LIGHT"/>
          <w:sz w:val="28"/>
          <w:szCs w:val="28"/>
          <w:lang w:val="en-US"/>
        </w:rPr>
        <w:t>2.</w:t>
        <w:tab/>
        <w:t>Элементы классического, народного экзерсиса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/>
      </w:pPr>
      <w:r>
        <w:rPr>
          <w:rFonts w:eastAsia="Heiti SC Light;﷽﷽﷽﷽﷽﷽﷽﷽ LIGHT"/>
          <w:sz w:val="28"/>
          <w:szCs w:val="28"/>
        </w:rPr>
        <w:t>3.</w:t>
        <w:tab/>
        <w:t>Развитие музыкальности и ритмического восприят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4.</w:t>
        <w:tab/>
        <w:t>Ориентировка в пространстве – рисунок танца (линии, круги, диагонали, змейки, колонки, линейки)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5.</w:t>
        <w:tab/>
        <w:t>Двигательная импровизация под музыку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-142" w:right="50" w:hanging="284"/>
        <w:jc w:val="both"/>
        <w:rPr>
          <w:rFonts w:eastAsia="Heiti SC Light;﷽﷽﷽﷽﷽﷽﷽﷽ LIGHT"/>
          <w:sz w:val="28"/>
          <w:szCs w:val="28"/>
        </w:rPr>
      </w:pPr>
      <w:r>
        <w:rPr>
          <w:rFonts w:eastAsia="Heiti SC Light;﷽﷽﷽﷽﷽﷽﷽﷽ LIGHT"/>
          <w:sz w:val="28"/>
          <w:szCs w:val="28"/>
        </w:rPr>
        <w:t>6.</w:t>
        <w:tab/>
        <w:t>Постановочная и репетиционная работа</w:t>
      </w:r>
    </w:p>
    <w:p>
      <w:pPr>
        <w:pStyle w:val="Style15"/>
        <w:widowControl w:val="false"/>
        <w:autoSpaceDE w:val="false"/>
        <w:ind w:left="-142" w:right="50" w:hanging="0"/>
        <w:jc w:val="center"/>
        <w:rPr>
          <w:sz w:val="28"/>
          <w:szCs w:val="28"/>
        </w:rPr>
      </w:pPr>
      <w:r>
        <w:rPr>
          <w:rFonts w:eastAsia="Heiti SC Light;﷽﷽﷽﷽﷽﷽﷽﷽ LIGHT"/>
          <w:b/>
          <w:bCs/>
          <w:i/>
          <w:iCs/>
          <w:color w:val="262626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освоения программы: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ен уметь и зна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, постольку о ее результатах необходимо судить по трем группам показателей (используется адаптированная </w:t>
      </w:r>
      <w:r>
        <w:rPr>
          <w:rFonts w:eastAsia="Times New Roman" w:cs="Times New Roman" w:ascii="Times New Roman" w:hAnsi="Times New Roman"/>
          <w:color w:val="1D1E20"/>
          <w:sz w:val="28"/>
          <w:szCs w:val="28"/>
        </w:rPr>
        <w:t>методика определения результатов образовательной деятельности детей Буйловой Л. Н., Кленовой Н. В.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Предметным</w:t>
      </w:r>
      <w:r>
        <w:rPr>
          <w:sz w:val="28"/>
          <w:szCs w:val="28"/>
        </w:rPr>
        <w:t xml:space="preserve"> (фиксирующим учебные знания, умения, навыки, приобретенные ребенком в процессе освоения образовательной программ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 xml:space="preserve">Метапредметным </w:t>
      </w:r>
      <w:r>
        <w:rPr>
          <w:sz w:val="28"/>
          <w:szCs w:val="28"/>
        </w:rPr>
        <w:t>(фиксирующим ключевые знания, умения, навыки, приобретенные ребенком в процессе освоения образовательной программ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b/>
          <w:i/>
          <w:sz w:val="28"/>
          <w:szCs w:val="28"/>
        </w:rPr>
        <w:t>Личностным</w:t>
      </w:r>
      <w:r>
        <w:rPr>
          <w:sz w:val="28"/>
          <w:szCs w:val="28"/>
        </w:rPr>
        <w:t xml:space="preserve"> (выражающим изменения личностных качеств ребенка под влиянием занятий в данном кружке, студии, секции)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представлена таблицы, которые позволяют наглядно представить набор основных знаний, умений и практических навыков, которые должен приобрести ребенок в результате освоения конкретной образовательной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123</dc:creator>
  <dc:description/>
  <cp:keywords/>
  <dc:language>en-US</dc:language>
  <cp:lastModifiedBy>123</cp:lastModifiedBy>
  <dcterms:modified xsi:type="dcterms:W3CDTF">2021-03-24T05:53:00Z</dcterms:modified>
  <cp:revision>4</cp:revision>
  <dc:subject/>
  <dc:title/>
</cp:coreProperties>
</file>