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оново-Несветайского района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по работе с одарёнными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56"/>
        <w:ind w:right="24" w:hanging="0"/>
        <w:jc w:val="right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аю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56"/>
        <w:ind w:right="24" w:hanging="0"/>
        <w:jc w:val="right"/>
        <w:rPr>
          <w:lang w:eastAsia="en-US"/>
        </w:rPr>
      </w:pPr>
      <w:r>
        <w:rPr>
          <w:lang w:eastAsia="en-US"/>
        </w:rPr>
        <w:t xml:space="preserve">Директор МБУ ДО «ДДТ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lang w:eastAsia="en-US"/>
        </w:rPr>
        <w:t>______________ Т.А.Кр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одаренными детьм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ятельность  центра осуществляется на основе нормативно - правовой базы, отражающей инновационный опыт и позволяющая обеспечить его распространение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Приказ Управления образования Родионово - Несветайского района  от 22.01.2019 г.  № 18 «Об открытии Центра по работе с одаренными детьми и пункта коррекционно-педагогической помощи»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каз муниципального бюджетного учреждения дополнительного образования  Родионово - Несветайского района  от 01.02.2019 г.  № 11 «Об открытии Центра по работе с одаренными детьми и пункта коррекционно-педагогической помощи»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Центре по работе с одаренными детьм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План  Центра</w:t>
      </w:r>
      <w:r>
        <w:rPr/>
        <w:t xml:space="preserve"> </w:t>
      </w:r>
      <w:r>
        <w:rPr>
          <w:sz w:val="27"/>
          <w:szCs w:val="27"/>
        </w:rPr>
        <w:t>по работе с одаренными детьми при МБУ ДО «Дом детского творчества»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ятельность  центра направлена на выявление, обучение, развитие, воспитание и социализацию одаренных детей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Центр по работе с одаренными детьми сотрудничает со следующими учреждениями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-  образовательными организациями Родионово-Несветайского района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муниципальным бюджетным образовательным учреждением дополнительного образования детей ДЮСШ «Радуга»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муниципальными бюджетными образовательными учреждениями, реализующими основные общеобразовательные программы дошкольного образования по вопросам обеспечения преемственности в организации работы с одаренными детьми разного возраста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 муниципальным бюджетным образовательным учреждением дополнительного образования Родионово-Несветайского района «Детская школа искусств»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Основной целью</w:t>
      </w:r>
      <w:r>
        <w:rPr>
          <w:sz w:val="27"/>
          <w:szCs w:val="27"/>
        </w:rPr>
        <w:t> деятельности  Центра является создание условий для выявления, обучения, развития, воспитания и социализации одаренных детей, поддержки педагогов, формирования единого информационно-образовательного пространства, обеспечивающего научно-методическую и информационно-технологическую базу для работы с одаренными детьми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Основными задачами</w:t>
      </w:r>
      <w:r>
        <w:rPr>
          <w:sz w:val="27"/>
          <w:szCs w:val="27"/>
        </w:rPr>
        <w:t>  Центра являются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системного подхода для выявления и психолого-педагогического сопровождения одаренных детей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материально-технической и учебно-методической базы для работы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истемы межведомственного и сетевого взаимодействия и единого информационного пространства среди образовательных учреждений района по работе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многокомпонентного муниципального банка данных о работе с одаренными детьми на территории район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изучение, систематизация и отбор методической литературы, методик работы диагностического инструментария, исследований, обеспечивающих организацию работы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действие реализации проектов федерального, регионального и муниципального значения, направленных на развитие и совершенствование работы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системы подготовки педагогов для работы с одаренными детьми, оказание методической помощи в овладении методами работы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и проведение конкурсов, научных конференций, профильных смен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общение одаренных детей к научно-исследовательской деятельности, научно-техническому творчеству; развитие навыков самообразования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ерсонификации образования одаренных детей через внедрение разнообразных форм дифференцированной и индивидуальной работы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механизма адресной поддержки одаренных детей и педагогов, работающих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истемы планирования, мониторинга и анализа работы с одаренными детьми на территории район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работы муниципальных бюджетных образовательных учреждений   с одаренными детьми путем перехода к новому содержанию образования, внедрения инновационных образовательных программ обучения, повышения квалификации педагогов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оложительного опыта работы с одаренными детьми в рамках реализации федерального государственного образовательного стандарта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сновные направления деятельности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онное обеспечение муниципальной поддержки одаренных детей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Нормативно-правовое обеспечение муниципальной поддержки одаренных детей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Выявление и психолого-педагогическое сопровождение развития одаренных детей и их родителей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Обучение и развитие одаренных детей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Поддержка педагогов и создание условий для их профессионального роста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Информационное и методическое сопровождение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2340"/>
        <w:gridCol w:w="1596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Формирование банка данных обучающихся, имеющих высокий уровень учебно-познавательной деятель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МБУ ДО «Дом детского творчества» (ДД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явление одаренных учащихся (психологическое тестирование,</w:t>
            </w:r>
            <w:r>
              <w:rPr>
                <w:color w:val="000000"/>
              </w:rPr>
              <w:t xml:space="preserve"> изучение интересов и склонностей детей, </w:t>
            </w:r>
            <w:r>
              <w:rPr/>
              <w:t>выявление уровня развития познавательной, мотивационной сфер школьников, степени одаренности обучающих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учителя-предметники ОО</w:t>
            </w:r>
          </w:p>
          <w:p>
            <w:pPr>
              <w:pStyle w:val="Normal"/>
              <w:rPr/>
            </w:pPr>
            <w:r>
              <w:rPr/>
              <w:t>Педагог-психолог центра по работе с одаренными детьми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, индивидуальных и групповых консультаций для педагогов по вопросам детской одар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ентра по работе с одаренными детьми при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ых конкурсов и координация участия в региональных и всероссийских конкурсах художественно-эстет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ых конкурсов и координация участия в региональных и всероссийских конкурсах экологической и патриот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еобходимой документации по проведению  творческих конкурсов, выставок, семинаров, конференций на муниципальном уров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центра по работе с одаренными детьми при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 и рекомендаций для учащихся по различным видам деятельности с целью обеспечения их психолого-педагогическ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классные руководители ОО,</w:t>
            </w:r>
          </w:p>
          <w:p>
            <w:pPr>
              <w:pStyle w:val="Normal"/>
              <w:rPr/>
            </w:pPr>
            <w:r>
              <w:rPr/>
              <w:t>педагог-психолог центра по работе с одаренными детьми при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</w:t>
            </w:r>
          </w:p>
          <w:p>
            <w:pPr>
              <w:pStyle w:val="Normal"/>
              <w:rPr/>
            </w:pPr>
            <w:r>
              <w:rPr/>
              <w:t>центр по работе с одаренными детьми 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а с ответственными ОО за проведение школьного этапа всероссийской олимпиады шк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центра по работе с одаренными детьми при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кольного этапа всероссийской олимп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 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</w:t>
            </w:r>
          </w:p>
          <w:p>
            <w:pPr>
              <w:pStyle w:val="Normal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участников муниципального этапа всероссийской олимп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дионово-Несветайская СОШ №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сударственным бюджетным учреждением дополнительного образования Ростовской области «Региональный центр выявления и поддержки одаренных детей «Ступени успе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победителей и призеров конкурсов, олимпиад на сай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участия в дистанционных олимпиадах по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участия в олимпиадах  по основам православн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участия в международных конкурсах и играх «Кенгуру» и российском конкурсе «Русский медвежонок – языкознание для вс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педагогов по подготовке победителей и призеров муниципального этапа Всероссийской олимпиады школьников к участию в региональном эта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Центр по работе с одаренными детьми при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участия в региональном и заключительном этапах В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 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общение и распространение передового педагогического опыта по работе  с одарёнными детьми в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центра по работе с одаренными детьми при ДД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одготовка отчётов  о работе с одарёнными детьми для Управления образования, Министерства общего и профессионального образования Ростовской области и других организаций, работающих в данном направ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ам детской одар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седы, индивидуальные консульт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психологи ОО, педагог-психолог центра по работе с одаренными детьми при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9-2020 учебный год Составление плана работы на 2020-2021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МБУ ДО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6:00Z</dcterms:created>
  <dc:creator>user</dc:creator>
  <dc:description/>
  <cp:keywords/>
  <dc:language>en-US</dc:language>
  <cp:lastModifiedBy>123</cp:lastModifiedBy>
  <cp:lastPrinted>2019-11-05T12:28:00Z</cp:lastPrinted>
  <dcterms:modified xsi:type="dcterms:W3CDTF">2023-05-11T10:57:00Z</dcterms:modified>
  <cp:revision>3</cp:revision>
  <dc:subject/>
  <dc:title/>
</cp:coreProperties>
</file>