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оново - Несветайского района «Дом детского творчеств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по работе с одарен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56"/>
        <w:ind w:right="24" w:hanging="0"/>
        <w:jc w:val="right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Утверждаю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56"/>
        <w:ind w:right="24" w:hanging="0"/>
        <w:jc w:val="right"/>
        <w:rPr>
          <w:lang w:eastAsia="en-US"/>
        </w:rPr>
      </w:pPr>
      <w:r>
        <w:rPr>
          <w:lang w:eastAsia="en-US"/>
        </w:rPr>
        <w:t xml:space="preserve">Директор МБУ ДО «ДДТ»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lang w:eastAsia="en-US"/>
        </w:rPr>
        <w:t>______________ Т.А.Кри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 работ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одаренными детьм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-202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Деятельность  центра осуществляется на основе нормативно - правовой базы, отражающей инновационный опыт и позволяющая обеспечить его распространение: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иказ Управления образования Родионово - Несветайского района  от 22.01.2019 г.  № 18 «Об открытии Центра по работе с одаренными детьми и пункта коррекционно-педагогической помощи»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иказ муниципального бюджетного учреждения дополнительного образования  Родионово - Несветайского района  от 01.02.2019 г.  № 11 «Об открытии Центра по работе с одаренными детьми и пункта коррекционно-педагогической помощи»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 Центре по работе с одаренными детьми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- План  Центра</w:t>
      </w:r>
      <w:r>
        <w:rPr/>
        <w:t xml:space="preserve"> </w:t>
      </w:r>
      <w:r>
        <w:rPr>
          <w:sz w:val="27"/>
          <w:szCs w:val="27"/>
        </w:rPr>
        <w:t>по работе с одаренными детьми при МБУ ДО «Дом детского творчества»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еятельность  центра направлена на выявление, обучение, развитие, воспитание и социализацию одаренных детей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Центр по работе с одаренными детьми сотрудничает со следующими учреждениями: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образовательными организациями Родионово-Несветайского района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муниципальным бюджетным образовательным учреждением дополнительного образования детей ДЮСШ «Радуга»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муниципальными бюджетными образовательными учреждениями, реализующими основные общеобразовательные программы дошкольного образования по вопросам обеспечения преемственности в организации работы с одаренными детьми разного возраста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 муниципальным бюджетным образовательным учреждением дополнительного образования Родионово-Несветайского района «Детская школа искусств»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  <w:sz w:val="28"/>
          <w:szCs w:val="28"/>
        </w:rPr>
        <w:t>ГБУ ДО РО «Областной экологический центр учащихся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БУ ДО РО «Ступени успеха»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sz w:val="27"/>
          <w:szCs w:val="27"/>
        </w:rPr>
        <w:t>Основной целью</w:t>
      </w:r>
      <w:r>
        <w:rPr>
          <w:sz w:val="27"/>
          <w:szCs w:val="27"/>
        </w:rPr>
        <w:t> деятельности  Центра является создание условий для выявления, обучения, развития, воспитания и социализации одаренных детей, поддержки педагогов, формирования единого информационно-образовательного пространства, обеспечивающего научно-методическую и информационно-технологическую базу для работы с одаренными детьми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sz w:val="27"/>
          <w:szCs w:val="27"/>
        </w:rPr>
        <w:t>Основными задачами</w:t>
      </w:r>
      <w:r>
        <w:rPr>
          <w:sz w:val="27"/>
          <w:szCs w:val="27"/>
        </w:rPr>
        <w:t>  Центра являются: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разработка системного подхода для выявления и психолого-педагогического сопровождения одаренных детей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материально-технической и учебно-методической базы для работы с одаренными детьми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истемы межведомственного и сетевого взаимодействия и единого информационного пространства среди образовательных учреждений района по работе с одаренными детьми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многокомпонентного муниципального банка данных о работе с одаренными детьми на территории района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изучение, систематизация и отбор методической литературы, методик работы диагностического инструментария, исследований, обеспечивающих организацию работы с одаренными детьми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одействие реализации проектов федерального, регионального и муниципального значения, направленных на развитие и совершенствование работы с одаренными детьми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- разработка системы подготовки педагогов для работы с одаренными детьми, оказание методической помощи в овладении методами работы с одаренными детьми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и проведение конкурсов, научных конференций, профильных смен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иобщение одаренных детей к научно-исследовательской деятельности, научно-техническому творчеству; развитие навыков самообразования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персонификации образования одаренных детей через внедрение разнообразных форм дифференцированной и индивидуальной работы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механизма адресной поддержки одаренных детей и педагогов, работающих с одаренными детьми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истемы планирования, мониторинга и анализа работы с одаренными детьми на территории района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работы муниципальных бюджетных образовательных учреждений   с одаренными детьми путем перехода к новому содержанию образования, внедрения инновационных образовательных программ обучения, повышения квалификации педагогов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распространение положительного опыта работы с одаренными детьми в рамках реализации федерального государственного образовательного стандарта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сновные направления деятельности: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Организационное обеспечение муниципальной поддержки одаренных детей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Нормативно-правовое обеспечение муниципальной поддержки одаренных детей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3. Выявление, обучение и развитие одаренных детей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4. Психолого-педагогическое сопровождение развития одаренных детей и их родителей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5. Информационное и методическое сопровождение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417"/>
        <w:gridCol w:w="1843"/>
        <w:gridCol w:w="198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рганизационно-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бучающихся, имеющих высокий уровень учебно-позна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 (ОО), Центр по работе с одаренными детьми при МБУ ДО «Дом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 (ОО), Центр по работе с одаренными детьми при МБУ ДО «Дом детского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зработка необходимой документации по проведению  творческих конкурсов, олимпиад, выставок, семинаров, конференций 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ы Центра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ы, полож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мещение материалов на сайте Центра по работе с одаренными детьми. Формирование раздела «Одаренные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работе с одаренными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Центра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Составление мониторинга участия ОО в конкурсных мероприят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Центра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Составление рейтинга участия в конкурсах и олимпиадах ОУ и ДОУ за 2019-2020 учебн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Центра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одготовка отчётов  по работе с одарёнными детьми для Управления образования, Министерства общего и профессионального образования Ростовской области и других организаций, работающих в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Центра по работе с одаренными детьми при 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запро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2020-2021 учебный год.                        Составление плана работы на 2021-2022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Центра по работе с одаренными детьми при МБУ ДО 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  <w:r>
              <w:rPr>
                <w:b/>
                <w:i/>
              </w:rPr>
              <w:t>Диагнос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явление одаренных учащихся (психологическое тестирование,</w:t>
            </w:r>
            <w:r>
              <w:rPr>
                <w:color w:val="000000"/>
              </w:rPr>
              <w:t xml:space="preserve"> анке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ОО, 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Педагоги-психологи ОО, педагог-психолог Центра по работе с одаренными детьми Калиничева Ю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теллекта и познаватель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ОО, педагог-психолог Центра по работе с одаренными детьми Калиничева Ю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креативности </w:t>
            </w:r>
          </w:p>
          <w:p>
            <w:pPr>
              <w:pStyle w:val="Normal"/>
              <w:rPr/>
            </w:pPr>
            <w:r>
              <w:rPr/>
              <w:t>(тест Торрен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ОО, педагог-психолог Центра по работе с одаренными детьми Калиничева Ю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тепени одаренности обучающихся (методика «Карта одарённости» А.М. Савен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ОО, педагог-психолог Центра по работе с одаренными детьми Калиничева Ю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проявления способностей ребёнка (анкета для р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ОО, педагог-психолог Центра по работе с одаренными детьми Калиничева Ю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клонностей и способностей (КОС, «Карта интересов», методика «Профил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ОО, педагог-психолог Центра по работе с одаренными детьми Калиничева Ю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3.Консультатив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 помощи  педагогам-психологам ОО района по вопросам одар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вопросам детской одар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беседы, индивидуальные консульт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и-психологи ОО, педагог-психолог центра по работе с одаренными детьми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ирование педагогов ОО по вопросам участия обучающихся в конкурсах и олимпи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центра по работе с одаренными детьми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4. Просветитель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ок  и рекомендаций для учащихся по различным видам деятельности с целью обеспечения их психолого-педагогическ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, классные руководители ОО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 центра по работе с одаренными детьми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ок  и рекомендаций для педагогов по работе с одаренными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методисты центра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ренингов, семинаров по вопросам детской одар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5.Конкурсные мероприятия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 Интеллектуальное направле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5.1 Всероссийская олимпиада школьников (ВсОШ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ведение семинара для ответственных ОО за проведение школьного этапа всероссийской олимпиады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Центра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иказов, положений В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Центра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инструкции по заполнению форм отчётности В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Центра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участия обучающихся и проведение   школьного этапа ВсОШ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Центр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ведение итогов школьного этапа всероссийской олимпиады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Центр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списков участников муниципального этапа всероссийской олимпиады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Центра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частия обучающихся и проведение   муниципального (МЭ) этапа ВсОШ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одионово-Неветай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«Дом детского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ординация участия обучающихся в региональном (РЭ) и заключительном (ЗЭ) этапах ВсОШ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Центра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научного сопровождения одарённых обучающихся при подготовке к участию в РЭ  и ЗЭ ВсОШ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январь,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 ОО, Центр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убликация списков победителей и призеров  МЭ ВсОШ на сайте МБУ ДО 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Дом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«Дом детского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аналитической справки по итогам проведения В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2 Областная олимпиада школьников по информационным технолог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в отборочном и областном ту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Центр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школ района в олимпи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Центр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  <w:r>
              <w:rPr>
                <w:b/>
                <w:bCs/>
                <w:i/>
              </w:rPr>
              <w:t>Олимпиады и иные интеллектуальные (или) творческие конкурсы, мероприятия утверждённые приказами Министерства общего и профессионального образования Ростовской области, Управления образования Родионово-Несветайского района, перечня олимпиад и иных интеллектуальных и творческих конкурсов, мероприятий, утвержденный Министерством просвещения РФ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униципальных конкурсов и координация участия в региональных и всероссийских конкурсах художественно-эсте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ом детского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участия в региональном конкурсе детского рисунка «Охрана труда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ция участия в дистанционных олимпиадах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о работе с одаренными деть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ординация участия обучающихся в школьном этапе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Общероссийской олимпиады по основам православ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о работе с одаренными деть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униципального этапа олимпиады по основам православной культуры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о работе с одаренными деть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ция участия в  региональном этапе олимпиада по основам православ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о работе с одаренными деть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ых конкурсов и координация участия в региональных и всероссийских конкурсах экологической и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тр по работе с одаренными деть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ом детского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униципального   этапа 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сероссийского конкурса детско-юношеского                                                                        творчества по пожарной безопасности                                                                           «Неопалимая Купина»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>Координация участия обучающихся в региональном эта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Центр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й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центр по работе с одаренными детьми при МБУ ДО «Дом детского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Координация участия  в онлайн-уроках Всероссийского форума профессиональной ориентации «ПроеК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Центр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Координация участия обучающихся во всероссийской олимпиаде «Созвезд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Октяб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Центр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7. Взаимодействие с ГБУ ДО РО «Ступени успех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color w:val="000000"/>
              </w:rPr>
              <w:t>Координация участия и участие обучающихся  ОО в конкурсных отборах на интенсивные образовательные программы по различным предметам ГБУ ДО РО «Ступени успе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Г. 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етодист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ординация участия и участие в мероприятиях проекта «Мобильный тью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Рост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етодист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.Взаимодействие с Общероссийской общественно-государственной детско-юношеской организацией «Российское движение школьни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ординация участия в акциях, проектах </w:t>
            </w:r>
            <w:r>
              <w:rPr/>
              <w:t>Общероссийской общественно-государственной детско-юношеской организацией «Российское движение 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плана мероприятий РД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обучающихся ОО района в акциях, конкурсах, проектах РД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етодист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плана мероприятий РД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ция участия обучающихся на зимнем фестивале РД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отчетов о реализации проектов РДШ в Родионово-Несветай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9. Взаимодействие с ГБУ ДО РО «Областной экологический центр учащих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ого этапа Всероссийского детского экологического форума «Зеленая план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Жмыхова З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ция участия и участие обучающихся ОО района в экологических акциях, днях защиты от экологической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Жмыхова З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областном конкурсе творческих работ «Природа и 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color w:val="000000"/>
              </w:rPr>
              <w:t>ГБУ ДО РО «Областной экологический центр уча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Жмыхова З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заочного тура муниципального  этапа Всероссийского конкурса «Моя малая Родина: природа, культура, этн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Жмыхова З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9:00Z</dcterms:created>
  <dc:creator>user</dc:creator>
  <dc:description/>
  <dc:language>en-US</dc:language>
  <cp:lastModifiedBy>123</cp:lastModifiedBy>
  <dcterms:modified xsi:type="dcterms:W3CDTF">2023-05-11T10:59:00Z</dcterms:modified>
  <cp:revision>2</cp:revision>
  <dc:subject/>
  <dc:title/>
</cp:coreProperties>
</file>