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равление образования администр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дионово- Несветай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Родионово –Несветай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м детского творчест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 №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_23_»ноября 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тверждаю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МБУ ДО «ДДТ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Т.А. Крив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аз № 11от  01.02.2019г.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                                                                                                                                   о Пункте коррекционно-педагогической помощ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порядок открытия, функционирования и ликвидации пункта коррекционно-педагогической  помощи (далее Пункт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открыт на базе муниципального бюджетного учреждения дополнительного образования детей Родионово-Несветайского района «Дом детского творчества»  для оказания коррекционно-педагогической помощи детям с нарушениями реч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пункта является организация коррекционно-педагогической помощи детям, которые испытывают значительные стойкие или временные трудности в развитии реч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ункта являются: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  психолого-педагогического обследования ребенка с целью определения оптимальных путей оказания коррекционно - педагогической помощи по развитию речи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ой коррекционно-развивающей среды для обеспечения индивидуально-ориентированной педагогической помощи детям по исправлению и ослаблению имеющихся нарушений,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ерспективных планов работы по исправлению индивидуальных нарушений развития речи с учетом структуры и степени тяжести нарушений развития, выявленных у детей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ических работников учреждения образования, в которых обучаются дети, законных представителей детей по вопросам индивидуализации обучения и воспитания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ие, комплектование и ликвидация пункта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открытия и ликвидации пункта является решение  исполнительных и распорядительных органов Родионово-Несветайского района, в распоряжении которых находятся учреждения образования, по представлению Управления образования Родионово-Несветайского района при наличии необходимого контингента детей для формирования не менее 4 групп, квалифицированных специалистов, необходимой материально-технической базы для проведения коррекционно-педагогической помощи детям с нарушениями речи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 принимаются дети после проведения психологического и коррекционно-педагогического обследования психологом, учителем-логопедом, учителем дифектологом ( при наличии)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комплектовании групп Пункта необходимо учитывать структуру и степень тяжести нарушения речи и возраст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детей с артикуляторно-фонетической дислалией должно составлять не более 20% от количества детей с нарушениями речи, которые одновременно получают коррекционно-педагогическую помощь в пункте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 могут зачисляться дети, которые обучаются в близлежащих учреждениях или обучающихся на дому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детей в пункт осуществляется приказом руководителя учреждения, на базе которого открыт пункт, с согласия законных представителей на основании списка детей, нуждающихся в коррекционно-педагогическую помощь, в соответствии с показаниями к приему ( приложение1)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олняемость групп детей с нарушениями речи - 6-15 человек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тование групп пункта осуществляется, как правило,  в начале учебного года с 1 по 15 сентября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пуск детей из пункта проводится на протяжении учебного года, на основании списка детей, которые исправили нарушения развития,  после выполнения перспективных планов работы и исправления                               (компенсации) нарушений развития реч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, нарушения психофизического развития которых не могут быть исправлены в условиях пункта, направляются на углубленное медико-педагогическое обследование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 содержание коррекционно - педагогической помощи в Пункте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работы по оказанию коррекционно-педагогической помощи направлена на исправление (компенсацию) индивидуальных нарушений развития речи и включает в себя : создание банка о детях, нуждающихся в коррекционной помощи,   анализ динамики развития ребенка, с особенностями психофизического развития и эффективности коррекционного воздействия, создание информационно-методического банка по вопросам коррекционной психологии, логопедии, отбор и применение адаптированных технологий, направленных на осуществление коррекционной работы, координацию работы пункта и  общеобразовательных учреждений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нятия по коррекции индивидуальных нарушений (далее- занятия) развития в основном проводятся с16 сентября по 30 мая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детьми осуществляется в форме групповых, подгрупповых, индивидуальных занятий. Продолжительность занятий определяется в зависимости от возраста, степени тяжести и структуры нарушения: с группой – от 25 до 35 минут; с подгруппой от 25 до 35 минут; индивидуальных от 15 до 35 минут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посещения занятий детьми – 2-4 раза в неделю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ятия проводятся по расписанию, составленному учителем-логопедом и утвержденному руководителем учреждения, на базе которого создан Пункт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расписании занятий учителя логопеда может предусматриваться 1 час в неделю для проведения консультирования законных представителей детей, педагогических работников учреждения образования , на базе которого работает пункт и детей не посещающих занятия в Пункте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занятий с детьми в пункте определяется перспективными планами работы (на группу, подгруппу, индивидуальными), которые разрабатываются учителем- логопедом в соответствии с результатами психолого-педагогического обследования, утверждаются руководителем учреждения, на базе которого открыт Пункт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Пункте должны обеспечиваться условия для сохранения и укрепления здоровья детей, а также выполняться требования санитарных правил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дение документации пункта. Оборудование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должна быть следующая документация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детей нуждающихся в логопедической помощ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 проходящих реабилитацию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обследования ребенк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писание занятий, утвержденное руководителем учреждения, на базе которого открыт пункт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пективный план работы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е рабочие планы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детей , которым исправили нарушения развития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оборудования и наглядных пособи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денных занятий и посещения их детьм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урнал учета проведенных консультаци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учебный год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разования, на базе которого открыт пункт, имеет право дополнить данный перечень необходимыми для деятельности Пункта документами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рудование Пункта осуществляется в соответствии с примерным перечнем оборудования Пункта.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дры. Руководство пунктом. Финансирование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Коррекционно-развивающую работу с детьми проводят  учителя-психологи, учителя – логопеды, учителя – дефектологи  имеющие высшее образование и соответствующую квалификацию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итель - психолог, учитель – логопед, учитель - дефектолог повышают свою квалификацию и аттестуются в порядке, установленном для педагогических работников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посредственное руководство работой Пункта осуществляет директор МБУ ДО «ДДТ», на базе которого открыт Пункт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  МБУ ДО «ДДТ»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бор кадров, с учетом предъявляемых к работникам квалификационных требований, определяет их педагогическую нагрузку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вязь с другими учреждениями район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ходом и результатами коррекционно-развивающей работы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работы: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вышение квалификации работников Пункта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 установленном порядке проведение аттестации;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обеспечение Пункта необходимым современным оборудованием для организации коррекционно-педагогической работы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работников осуществляется согласно законодательства  РФ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штатных единиц в Пункте определяется руководителем МБУ ДО «ДДТ», в пределах выделенных норм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1  </w:t>
      </w:r>
    </w:p>
    <w:p>
      <w:pPr>
        <w:pStyle w:val="Normal"/>
        <w:spacing w:lineRule="atLeast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к  Положению о Пункте </w:t>
      </w:r>
    </w:p>
    <w:p>
      <w:pPr>
        <w:pStyle w:val="Normal"/>
        <w:spacing w:lineRule="atLeast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 педагогической помощи</w:t>
      </w:r>
    </w:p>
    <w:p>
      <w:pPr>
        <w:pStyle w:val="Normal"/>
        <w:spacing w:lineRule="atLeast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приему детей в Пункт                                                        коррекционно-педагогической помощи.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0" w:type="pct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92"/>
        <w:gridCol w:w="2011"/>
        <w:gridCol w:w="5542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 </w:t>
              <w:br/>
              <w:t>п/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ы детей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казания к приему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ы для </w:t>
              <w:br/>
              <w:t>детей с </w:t>
              <w:br/>
              <w:t>нарушениями </w:t>
              <w:br/>
              <w:t>речи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Фонетические нарушения речи  (дислалия, дизартрия, ринолалия) </w:t>
              <w:br/>
              <w:t>2. Фонетико- фонематические нарушения речи (дислалия, дизартрия, ринолалия) </w:t>
              <w:br/>
              <w:t>3.Нерезко выраженное общее недоразвитие речи </w:t>
              <w:br/>
              <w:t>4.Нарушения чтения и письма (дислексия, дисграфия), обусловленные </w:t>
              <w:br/>
              <w:t>фонетико- фонематическим недоразвитием речи </w:t>
              <w:br/>
              <w:t>5. Нарушения чтения и письма (дислексия, дисграфия), обусловленные нерезко </w:t>
              <w:br/>
              <w:t>выраженным общим недоразвитием речи </w:t>
              <w:br/>
              <w:t>6. Нарушения темпоритмической стороны речи (тахилалия, брадилалия,)</w:t>
            </w:r>
          </w:p>
        </w:tc>
      </w:tr>
    </w:tbl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15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12323</dc:creator>
  <dc:description/>
  <cp:keywords/>
  <dc:language>en-US</dc:language>
  <cp:lastModifiedBy>123</cp:lastModifiedBy>
  <cp:lastPrinted>2019-02-06T09:39:00Z</cp:lastPrinted>
  <dcterms:modified xsi:type="dcterms:W3CDTF">2021-04-23T10:04:00Z</dcterms:modified>
  <cp:revision>20</cp:revision>
  <dc:subject/>
  <dc:title/>
</cp:coreProperties>
</file>