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ая общеобразовательная  общеразвивающая программа детского объединения «Художественое твор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– эстетиче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от 6 до 14 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–й год обучения 2 раза в неделю по 2 часа(144 ч.); 2- й год обучения 1 раза в неделю - 3 часа, 1 раз в неделю – 2 часа (180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 педагог дополнительного образования Белёва Н.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уховности, эмоциональной отзывчивости, нравственного отношения к природе и человеческой личности в каждом ребёнке через изобразите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сновам изобразительной грамоты и формирование художественных знаний, умений, нав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истории искусства, знакомству с шедеврами великих художников разных эп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эмоциональному восприятию предметно – пространственного окружения и к самостоятельной деятельности по художественной организации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 и образно – ассоциативн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 личности, эмоционально – эстетического восприятия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 – творческих, индивидуально – выраженных способностей личности ребё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Проблема духовного развития личности, воспитание мира чувств ребёнка его эмоциональной чуткости, активно – действенной отзывчивости на добро и зло в данной программе поднята как одна из важнейших. Содержание программы «Мир глазами детей» предусматривает преемственность в художественном развитии детей. Художественная организация среды в программе рассматривается как процесс, объединяющий в себе законы изобразительного искусства, скульптуры, архитектуры, дизайна, декоративно – прикладного и народного творчества преломлении через композиционное структурное преобразование внутреннего пространства и внешнего окружения человека. Ребёнок в данном случае – центр компози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творчество является мировоззренческой установкой современного воспитания и образования. 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ребёнка, его индивидуальности. Изобразительное искусство является важнейшим средством нравственного и эстетического воспит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програм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Развитие ощущения пространства и себя внутри эт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с цветовой гаммой в жизни и в искусстве, развитие чувства индивидуальности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разнообразием форм и явлений в природе и в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единичного, конкретного в жизни и в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язь искусства и окружающего простран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Природа человеку - челове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рода-искусство -развитие общества : целостность истории жизни народа и его искус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 среда. Предметная среда, как особое пространство кажд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стремления к самостоятельному поиску в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год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видами работ в живописи, лепке, аппликации, коллаж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самостоятельной,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рвоначальный анализ средств художественной 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ть выразительности художественного образа доступными им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музыкальные, литературные, словесные образы в зрительный ря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замысле и результате своей работы, её достоинствах и недоста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год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и живописи светот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хнике графики, граттажа, мозаики, коллажа, рисовать с н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акварели, пастели, гуаш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объёмного изображении и рельефа в леп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рнаменты и узоры народных промыслов для украшения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по памяти, с натуры и по представ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авторские прое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з бумаги и геометрических фо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элементы дизайна для преобразования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год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вете, как о важнейшем выразительном сред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озиции, её закономерно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апах линейного построения рису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нии, как основном изобразительном сред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тме и симметрии в орнамен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ах воздушной и линей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жанрах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ах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ах декоративного 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ульптуре и графике, их разновидн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год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, её разновидно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ёмном изображении трёхмерного пространства, светот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писи, об общей совокупности цвета с композицией, о колор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коративно-прикладном искусстве(мозаика, витраж), его симво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озиции, её динамике и выраз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искусства Древнего мира, о традициях и национальных особенностях в искусстве разны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123</dc:creator>
  <dc:description/>
  <cp:keywords/>
  <dc:language>en-US</dc:language>
  <cp:lastModifiedBy>123</cp:lastModifiedBy>
  <dcterms:modified xsi:type="dcterms:W3CDTF">2021-03-24T06:03:00Z</dcterms:modified>
  <cp:revision>4</cp:revision>
  <dc:subject/>
  <dc:title/>
</cp:coreProperties>
</file>