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граммы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танцевального объеди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«Аплоди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262626"/>
          <w:sz w:val="28"/>
          <w:szCs w:val="28"/>
        </w:rPr>
        <w:t>-1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л-во-часов в неделю в каждой групп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год обучения (11-13 лет) 3 раза в неделю по 2 часа (216 часов); 2-ой (14-15 лет) и 3-ий года обучения (16-18 лет) 3 раза в неделю по 2 часа (216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–составитель: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Р.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основу программы танцевального объединения «Аплодис»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этапа положена модифицирован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ая хореография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Дёмина Ю.В.), которая посвяще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и коррекции физических качеств детей, раскрытию их творческих способностей средствами хореографического искусства. Занятия танцами способствуют не только развитию внешних данных ребенка, но и формированию его внутреннего мира. Искусство танца - искусство коллективно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ы классического, народно-сценического и современного танца, способствовать развитию творческих начал и духовной культуры личности посредством хореографическ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ециальные знания, умения и навыки в области хореографического искусств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физическое состояние обучающихс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общего культурного уровня развития воспитанников, развитию чувства прекрасного через соприкосновение с миром музыки, хореографии, фольклора;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ях настойчивость, целеустремлённость, дисциплинированность, трудолюбие, коллективизм, толерантность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й программы заключается в сочетании элементов классического, народного и современного танца, в методах постановки танцевальных композиций, во  множестве интересных вариантов: композиции рисунка, музыкального сопровождения, подбора костюмов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рограммы состоит в том, что дети с 11 лет могут приниматься в коллектив без предварительного отбора с целью использования компенсаторных возможностей детей в подростковом возрас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равило, в хореографические коллективы набираются физически здоровые дети, которые имеют: развитой музыкальный слух, чувство ритма, физические и внешние данные. Практика последних лет показала, что среди детей, пришедших в танцевальный коллектив, распространены такие болезни, как сколиоз, косолапие, плоскостопие, нарушение координации движений, нервной системы. Реализация данной программы дает ребенку возможность раскрыть себя в танце под музыку, укрепить здоровье, культурно обогатиться и разви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</w:rPr>
      </w:pPr>
      <w:r>
        <w:rPr>
          <w:rFonts w:eastAsia="Heiti SC Light;﷽﷽﷽﷽﷽﷽﷽﷽ LIGHT" w:cs="Times New Roman" w:ascii="Times New Roman" w:hAnsi="Times New Roman"/>
          <w:sz w:val="28"/>
          <w:szCs w:val="28"/>
        </w:rPr>
        <w:t>Азбука музыкального дв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kern w:val="2"/>
          <w:sz w:val="28"/>
          <w:szCs w:val="28"/>
          <w:lang w:val="en-US"/>
        </w:rPr>
        <w:t>Ритмическая гимна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spacing w:val="-4"/>
          <w:kern w:val="2"/>
          <w:sz w:val="28"/>
          <w:szCs w:val="28"/>
          <w:lang w:val="en-US"/>
        </w:rPr>
        <w:t>Партерная гимна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kern w:val="2"/>
          <w:sz w:val="28"/>
          <w:szCs w:val="28"/>
          <w:lang w:val="en-US"/>
        </w:rPr>
        <w:t>Элементы народно-сценического тан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kern w:val="2"/>
          <w:sz w:val="28"/>
          <w:szCs w:val="28"/>
          <w:lang w:val="en-US"/>
        </w:rPr>
        <w:t>Современный тане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менты джаз-модерн тан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kern w:val="2"/>
          <w:sz w:val="28"/>
          <w:szCs w:val="28"/>
        </w:rPr>
        <w:t>Двигательная импровизация под музы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right="50" w:hanging="425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sz w:val="28"/>
          <w:szCs w:val="28"/>
        </w:rPr>
        <w:t>Постановочная и репетиционная работа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6" w:right="50" w:hanging="0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результате освоения программы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55"/>
      </w:tblGrid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обучени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я по завершению этап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ый г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танцевального искусства, его влиянии на физическое развитие; понятия и элементы классического танца. </w:t>
            </w:r>
            <w:r>
              <w:rPr>
                <w:rFonts w:cs="Times New Roman" w:ascii="Times New Roman" w:hAnsi="Times New Roman"/>
                <w:b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основными навыками азбуки классического, народно-сценического и джаз- модерн танца. </w:t>
            </w: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движения, сохраняя танцевальную осанку, выворотность, владеть движениями сто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ой г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танцевальной композиции, ее структуры; танцевальный темп и его роль в хореографии;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се простейшие элементы классического, современного и народно-сценического танца, совмещать танцевальные движения и реализовывать их в танцевальной композиции под любой музыкальный темп,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ктерского мастер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ий г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ладеют классическим экзерсисом, элементами народно-сценического танца, джаз-модерн танца. Исполняют хореографические номера в репетиционных и концертных варианта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2:00Z</dcterms:created>
  <dc:creator>123</dc:creator>
  <dc:description/>
  <cp:keywords/>
  <dc:language>en-US</dc:language>
  <cp:lastModifiedBy>RePack by SPecialiST</cp:lastModifiedBy>
  <dcterms:modified xsi:type="dcterms:W3CDTF">2021-12-06T17:15:00Z</dcterms:modified>
  <cp:revision>7</cp:revision>
  <dc:subject/>
  <dc:title/>
</cp:coreProperties>
</file>