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Библиотечно-информационные ресурсы и средства обеспечения образовательного процесса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 объединений муниципального бюджетного учреждения дополнительного образования Родионово-Несветайского района «Дом детского твор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3476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электронные ресур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й и методической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ощущения пространства и себя внутри этого пространст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 №2 – 10, пластилин, дощечка для лепки, цветная бумага, картон, клей ПВА,  ножницы, карта Солнечной систе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Цветы в легендах и преданиях"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) «Как рисовать дом» 3) «Аппликация осенний ковёр", 4) «Композиция для малышей"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А. Д. Изобразительное искусство. М.,1984</w:t>
            </w:r>
          </w:p>
          <w:p>
            <w:pPr>
              <w:pStyle w:val="Normal"/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rPr/>
            </w:pPr>
            <w:r>
              <w:rPr/>
              <w:t>Стихотворения о цветах</w:t>
            </w:r>
          </w:p>
          <w:p>
            <w:pPr>
              <w:pStyle w:val="Normal"/>
              <w:rPr/>
            </w:pPr>
            <w:r>
              <w:rPr/>
              <w:t>Стихотворения  М. Лермонтова, Ф. Тютчева об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накомство с цветовой гаммой в жизни и в искусстве, развитие чувства индивидуальности цве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цветная бумага, картон, клей ПВА,  ножницы,  засушенные листья, цвет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Цветовой круг», «Смешение цвет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А. Куинджи, А Рылова, И. Айвазов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»Цвета»; 2) «Осень в картинах художников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дуг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Ритм. Полёт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ёхин А. Д. Когда начинается художник. М.,19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 Сутеев «Петух и крас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ихотворения А. Кондратьева, Е. Трутневой, А Плещее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накомство с разнообразием форм и явлений в природе и в искусств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пластилин, дощечка для лепки, цветная бумага, картон, клей ПВА,  ножницы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И. Левитана, И Шишкина, И. Б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Виды пейзажей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Горный пейзаж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) «Виды искусств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 «Народная игруш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менский Б. М. Мудрость красоты. М., 198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йн Г. Л. Игрушечных дел мастера. М.,198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 С. Пушкин «Руслан и Людмил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Стихотворения Е. Трутнев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И. Бунин «Листопа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своение единичного, конкретного в жизни и в искусств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солёное тесто, пластилин,  пластилин,дощечка для лепки,цветная бумага, картон, клей ПВА,  ножницы, изделия народных промыслов, природный материал камушки, ракушки, постановочный материал для натюрморта, дидактические карточки по темам блока.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ия», «Светотень», «Рисование головы человека», «Основы композиции»</w:t>
            </w:r>
          </w:p>
          <w:p>
            <w:pPr>
              <w:pStyle w:val="Normal"/>
              <w:jc w:val="center"/>
              <w:rPr/>
            </w:pPr>
            <w:r>
              <w:rPr/>
              <w:t>Атлас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голландских мастеров натюрморта, П. Сезанна, В. Ватагина, В. Серова, В. Тропи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«Натюрморт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«Композиция натюрморта»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) «Красная книга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«Портрет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«Животны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. Лузянин «Чтоб ожили стены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. Заболоцкий» Её глаза…»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ихотворения С. Маршака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. Алексахин «Художественные промыслы в Росс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вязь искусства и окружающего пространств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 восковые мелки, акварель, гуашь,  кисти №2 – 10,  солёное тесто, пластилин,  пластилин, дощечка для лепки, цветная бумага, картон, клей ПВА,  ножницы,</w:t>
            </w:r>
          </w:p>
          <w:p>
            <w:pPr>
              <w:pStyle w:val="Normal"/>
              <w:jc w:val="center"/>
              <w:rPr/>
            </w:pPr>
            <w:r>
              <w:rPr/>
              <w:t>Пособия  «Интерьер»», «Рит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картин : В Врубеля, В Васнецов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В. Васнецов»; 2) «Русские богатыри»; 3)  «Русская прялка», 4) «Сказочные замки», 5) «Ритм» , 6) «Художник в цирк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зка «Три поросё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 С. Пушкин Сказка о царе Салта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 Толстой Приключения Бура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rPr/>
            </w:pPr>
            <w:r>
              <w:rPr/>
              <w:t>Л. Любимов Искусство древний Ру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Человек и среда. Предметная среда, как особое пространство каждого челове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 восковые мелки, акварель, гуашь,  кисти №2 – 10, бросовый материал, кожа, цветная бумага, картон, клей ПВА, «Момент»  ножницы,  изделия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Х. Рембрандта, Д.Веласкеса, О.Ренуара, Рафаэля Са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Греческая керамика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«Мозаик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«Рафаэ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Н. П. личностно – ориентированные технологии воспитания. М., 1994</w:t>
            </w:r>
          </w:p>
          <w:p>
            <w:pPr>
              <w:pStyle w:val="Normal"/>
              <w:rPr/>
            </w:pPr>
            <w:r>
              <w:rPr/>
              <w:t>Кузнецова М. К. Культурная среда – личность. Саратов, 1995</w:t>
            </w:r>
          </w:p>
          <w:p>
            <w:pPr>
              <w:pStyle w:val="Normal"/>
              <w:rPr/>
            </w:pPr>
            <w:r>
              <w:rPr/>
              <w:t>Д. Грожан «Справочник начинающего дизайнера</w:t>
            </w:r>
          </w:p>
          <w:p>
            <w:pPr>
              <w:pStyle w:val="Normal"/>
              <w:rPr/>
            </w:pPr>
            <w:r>
              <w:rPr/>
              <w:t>М. Шолохов «Нахалё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тремления к самостоятельному поиску в искусств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акриловые краски, акварель, гуашь,  кисти №2 – 10, солёное тесто, дощечка для лепки, цветная бумага, картон, клей ПВА,  х/б ткань, ножницы, цветная тушь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В. Васн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Т презентаци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) «Абстракционизм»; 2) «Силуэт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«Рит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юды по всеобщей истории искусств; Избранные искусствоведческие работы. М..197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туан -де- Сент Экзюпери «Маленький прин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рода -человеку, человек – природ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восковые мелки, акварель, гуашь,  кисти №2 – 10,  цветная бумага,  цветной картон, клей ПВА,  ножницы, чёрная тушь, перья, изделия народных промыслов,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Жостовские узоры», «Городе».</w:t>
            </w:r>
          </w:p>
          <w:p>
            <w:pPr>
              <w:pStyle w:val="Normal"/>
              <w:jc w:val="center"/>
              <w:rPr/>
            </w:pPr>
            <w:r>
              <w:rPr/>
              <w:t>Репродукции картин И. Билибина, В. Врубеля , Т. Маври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Китай»; 2) «Египет»; 3) «Кукла – обере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алова С. Н. Русская народная живопись. М..1984</w:t>
            </w:r>
          </w:p>
          <w:p>
            <w:pPr>
              <w:pStyle w:val="Normal"/>
              <w:rPr/>
            </w:pPr>
            <w:r>
              <w:rPr/>
              <w:t>Рыбаков Б. А. Язычество древних славян. М., 19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сева Н. Р. Художественные ремёсла Индии</w:t>
            </w:r>
          </w:p>
          <w:p>
            <w:pPr>
              <w:pStyle w:val="Normal"/>
              <w:rPr/>
            </w:pPr>
            <w:r>
              <w:rPr/>
              <w:t>Л. Любимов Искусство древний Ру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рода-искусство– развитие общества : целостность истории жизни народа и его искусства; смысловая и обратная связь во всём народном искусств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ы, восковые мелки, акварель, гуашь,  кисти №2 – 10, солёное тесто, пластилин,  пластилин, дощечка для лепки, цветная бумага, картон, клей ПВА,  ножницы, </w:t>
            </w:r>
          </w:p>
          <w:p>
            <w:pPr>
              <w:pStyle w:val="Normal"/>
              <w:jc w:val="center"/>
              <w:rPr/>
            </w:pPr>
            <w:r>
              <w:rPr/>
              <w:t>Пособия: «Линейная перспектива», «Жанры искус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ции икон А. Рублёва, ф. Грека, Диони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 презентации: 1) «Архитектор Гауди»; 2) «Цвет в архитектуре»; 3) «Русская изба», 4) «Макет здания», 5) 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М. Немеркнущее наследие. М., 1990</w:t>
            </w:r>
          </w:p>
          <w:p>
            <w:pPr>
              <w:pStyle w:val="Normal"/>
              <w:rPr/>
            </w:pPr>
            <w:r>
              <w:rPr/>
              <w:t>Селевко Г.К. Современные образовательные технологии. М.,1962-1965</w:t>
            </w:r>
          </w:p>
          <w:p>
            <w:pPr>
              <w:pStyle w:val="Normal"/>
              <w:rPr/>
            </w:pPr>
            <w:r>
              <w:rPr/>
              <w:t>3. В. Петрова «Послов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ествен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уашевые, акварельные, витражные краски, кисточки №1-4, альбомы для рисования, ватман простые, цветные карандаши, цветные  и восковые мелки, фломастеры, тушь черного цвета для техники «граттаж»,  набор цветных гелевых ручек для техники «дудлинг, зентангл»,  керамические, стеклянные тарелки, рамки для техники «витраж», наждачная бумага , коктельные трубочки для техники «выдувания»,бросовый материа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араллон, цейлофан)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казочная живопись В.Васнецова и книжная графика И. Билиби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Сказочные птицы Сирин, Гамаюн в народном творчестве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/>
              <w:t>«Воин казак, защитник родной земл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Аверьянова А.П. Изобразительная деятельность в детском саду (занятия). Мозаика – Синтез, 2001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  <w:shd w:fill="FFFFFF" w:val="clear"/>
              </w:rPr>
              <w:t>Баймашов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В. 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 Как научить рисовать. Цветы, ягоды, насекомые - М. : </w:t>
            </w:r>
            <w:r>
              <w:rPr/>
              <w:t>Издательство</w:t>
            </w:r>
            <w:r>
              <w:rPr>
                <w:color w:val="000000"/>
                <w:shd w:fill="FFFFFF" w:val="clear"/>
              </w:rPr>
              <w:t xml:space="preserve"> Скрипторий 2003, 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ыдова Г.Н. Нетрадиционные техники рисования в детском саду. В 2 ч.. – М.: Издательство «Скрипторий 2003», 2008. – 80 с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Доронова Т.Н. Природа, искусство и изобразительная деятельность детей. Москва. Просвещение, 200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рова Т.С. Как научить ребенка рисовать. Москва, Столетие, 1998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Швайко Г.С. Занятия по изобразительной деятельности в детском саду (старшая группа). Москва. Гуманитарный издательский центр Владос, 2001.. 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пплик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/>
              <w:t xml:space="preserve">Ватман,  цветная бумага, цветной картон, бумага различной фактуры,  ножницы, клей ПВА, салфетки для декупажа ,лак акриловый, тарелки, досочки для декупажа ,природный и бросовый  материал(бусинки, поэтки, пуговицы и т.п.) </w:t>
            </w:r>
            <w:r>
              <w:rPr>
                <w:u w:val="single"/>
              </w:rPr>
              <w:t>http://mon.gov.ru -</w:t>
            </w:r>
            <w:r>
              <w:rPr/>
              <w:t xml:space="preserve"> сайт Министерства образования и науки Российской Федерации;</w:t>
              <w:br/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://www.edu.ru</w:t>
              </w:r>
            </w:hyperlink>
            <w:r>
              <w:rPr/>
              <w:t xml:space="preserve"> - федеральный портал "Российское образование";</w:t>
              <w:br/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http://school.edu.ru</w:t>
              </w:r>
            </w:hyperlink>
            <w:r>
              <w:rPr/>
              <w:t xml:space="preserve"> - федеральный портал "Российский общеобразовательный портал";</w:t>
              <w:br/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://window.edu.ru</w:t>
              </w:r>
            </w:hyperlink>
            <w:r>
              <w:rPr/>
              <w:t xml:space="preserve">  -   информационная система "Единое окно доступа к образовательным ресурсам";</w:t>
              <w:br/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http://www.vidod.edu.ru</w:t>
              </w:r>
            </w:hyperlink>
            <w:r>
              <w:rPr/>
              <w:t xml:space="preserve"> - федеральный портал "Дополнительное образование детей";</w:t>
              <w:br/>
            </w: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://www.int-edu.ru</w:t>
              </w:r>
            </w:hyperlink>
            <w:r>
              <w:rPr/>
              <w:t xml:space="preserve"> - сайт "Институт новых технологий"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ов А.П. Народные промыслы. Москва. Белый город, 200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стилин, стеки мука, соль, бросовый материал бусинки, поэтки, пуговицы и т.п.)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  "Страна мастеров ", посвященный декоративно-прикладному творчеств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solnet.ee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ped-kopilka.ru</w:t>
              </w:r>
            </w:hyperlink>
            <w:r>
              <w:rPr>
                <w:sz w:val="24"/>
                <w:szCs w:val="24"/>
                <w:u w:val="single"/>
              </w:rPr>
              <w:t xml:space="preserve"> 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bukashka.org</w:t>
              </w:r>
            </w:hyperlink>
            <w:r>
              <w:rPr>
                <w:sz w:val="24"/>
                <w:szCs w:val="24"/>
                <w:u w:val="single"/>
              </w:rPr>
              <w:t xml:space="preserve">  , 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www.detkiuch.ru</w:t>
              </w:r>
            </w:hyperlink>
            <w:r>
              <w:rPr>
                <w:sz w:val="24"/>
                <w:szCs w:val="24"/>
                <w:u w:val="single"/>
              </w:rPr>
              <w:t xml:space="preserve"> –сайты </w:t>
            </w:r>
            <w:r>
              <w:rPr>
                <w:sz w:val="24"/>
                <w:szCs w:val="24"/>
              </w:rPr>
              <w:t>обучающих игр и развивающих программ для дошкольников, их развития, воспитания, обучения и твор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бцова Е.В. Фантазии из соленого теста. – М.: Эксмо, 2008. – 64 с.: ил. – (Азбука рукоделия вместе с детьм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кова И.А. Занятия в ИЗО студии. Издат дом «Карапуз» Москва 2009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Лыкова И.А. Художественный труд в детском саду. Учебно-методическое пособие. Издат. Дом «Цветной мир» Москва 2010 г.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иенов А.П. Народные промыслы. Москва. Белый город, 2002 Давыдова Г.Н. Пластилинография. Анималистическая живопись. – М.: Издательство «Скрипторий 2003», 2008. -88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коративного народного  творче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альбомы по народным промыслам “Искусство – детям” М. “Мозайка-синтез”2005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льбо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чий костю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жные силуэты посуды, игрушек народных промыслов ,гуашь, кисти, цветная бумага, клей, ножниц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: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ородецкое чудо« Нежно-голубое чуд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ая хохло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родная игр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Знакомство с филимоновской игрушкой-свистульк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гости к матрешк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Русские шал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Жостовский промысе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емикаракорье – часть донского кра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тюрморт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 Пейзажи на картинах русских художников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Если видишь, что с картины смотрит кто-нибудь на на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Звезды и коме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браз матери на картинах художника, икон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Цветущая сак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Искусство  дудлинг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Искусство зинтангл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то такое архитектур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/>
              <w:t>«Пластический язык скульптур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/>
              <w:t>Шпикалова Т.Я. Детям о традициях народного мастерства. Учебно - методическое пособие: В 2 ч. – М.: Гуманитарный издательский центр ВЛАДАС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оролупова О.А. Знакомство детей дошкольного возраста с русским народным декоративно-прикладным искусством. Москва. Скрипторий, 2003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нцева Л.В. Дошкольникам о М.А. Шолохове и донском крае.Методическое пособие. Ростов-на Дону  «Терра» 20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чаловская Н.В. Комплексные занятия по развитию творческих способностей дошкольников. Москва. Феникс, 20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кова И.А.  Дидактические игры и занятия. Интеграция художественной и познавательной деятельности дошкольников. Изда. дом «Карапуз» Москва 2009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ов А.П. Народные промыслы. Москва. Белый город, 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гави В.П. «Начнем с игры» М.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и дикция ре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. Ширма. Грим, мячи.   косы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ов Н.М.  «Режиссерские уроки Станиславского» М.200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 Работа актера над соб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ячик . косынка, куклы, су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Ю. Театральная самодеятельность школьников» М.1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. Сцениеский образ как комплекс отношений на сце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магнитофон, рапиры, мячик. Грим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ий К.С. «Работа актера над собой» М. 1989</w:t>
            </w:r>
          </w:p>
          <w:p>
            <w:pPr>
              <w:pStyle w:val="Normal"/>
              <w:rPr/>
            </w:pPr>
            <w:r>
              <w:rPr/>
              <w:t>Когтев Г.В. «Гри и сценический образ» М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дикция реч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ие орехи. Фундук. зерк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Э.Г.»методика и организация театральной деятельности школьников» М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движ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. Стулья. Искусственные рап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чинов С.Г. «Теория и практика сценической школы» М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ва Б.Е. «Мастерство актера и режиссера» м. 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 кукол. Кукловождение за ширм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куклы. Перчаточные куклы. Куклы марионетки</w:t>
            </w:r>
          </w:p>
          <w:p>
            <w:pPr>
              <w:pStyle w:val="Normal"/>
              <w:rPr/>
            </w:pPr>
            <w:r>
              <w:rPr/>
              <w:t>Синтепон. Нитки. Иголки, ленточки.Лоскутный материал. Клей ПВА, глазки, нос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Н.М.  «Режиссерские уроки Станиславского» М.2001</w:t>
            </w:r>
          </w:p>
          <w:p>
            <w:pPr>
              <w:pStyle w:val="Normal"/>
              <w:rPr/>
            </w:pPr>
            <w:r>
              <w:rPr/>
              <w:t>Петрова Л. «Тайны сценического слова» М.20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рекресток»</w:t>
            </w:r>
          </w:p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педагогическая напр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Д – закон улиц и дор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транспорт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рисунки. фото различных видов транспортных средств, магнитофон, компьютер, диск с видами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санский С. «Городской транспорт будущего»    М.Наука,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дор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.</w:t>
            </w:r>
          </w:p>
          <w:p>
            <w:pPr>
              <w:pStyle w:val="Normal"/>
              <w:rPr/>
            </w:pPr>
            <w:r>
              <w:rPr/>
              <w:t>Компьютер, диск с  различными видами элементов дор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роги.  Ярославль,2003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в И. Транспорт, история, современность, перспективы, проблемы. Наука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и пешех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ина С. «Можно ли управлять вниманием дошкольника» М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и пассажи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ина С. «Можно ли управлять вниманием дошкольника» М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ые знаки и их разме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. Дорожные зна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онов И. Транспорт, история, современность, перспективы, проблемы. Наука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.Е. Кружковая работа по изучению Правил дорожного движения. М.Глобус,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. Время реакции человека  М.Медицина,2000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дорога.   М.Информатик, 2012</w:t>
            </w:r>
          </w:p>
          <w:p>
            <w:pPr>
              <w:pStyle w:val="Normal"/>
              <w:rPr/>
            </w:pPr>
            <w:r>
              <w:rPr/>
              <w:t>Левитина С. «Можно ли управлять вниманием дошкольника» М,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ешеходная азбука Пети Светофорова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 «Три сигнала светофора» Медгиз 2007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. «Это должен знать каждый» ДОСААФ СССР 199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Ю. «Воспитание чувства улицы» Свердловск 2006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 «Безопасность на улицах и дорогах» «Методическое пособие для воспитателей детских садов» Тульский полиграфист» 2009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Игра – дело серьезное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ля работы с детьми по ПДД, Компьютер, диск с  различными дорожными присшеств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Т. «Три сигнала светофора» Медгиз 2007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. «Это должен знать каждый» ДОСААФ СССР 199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Ю. «Воспитание чувства улицы» Свердловск 2006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 «Безопасность на улицах и дорогах» «Методическое пособие для воспитателей детских садов» Тульский полиграфист» 2009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исеринка»</w:t>
            </w:r>
          </w:p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Параллельный способ плетения. Цветы на длинном стебле.</w:t>
            </w:r>
          </w:p>
          <w:p>
            <w:pPr>
              <w:pStyle w:val="Normal"/>
              <w:rPr/>
            </w:pPr>
            <w:r>
              <w:rPr>
                <w:rStyle w:val="14"/>
                <w:sz w:val="24"/>
              </w:rPr>
              <w:t>Наращивание проволоки. Завершение плет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Низание бисера “в одну нить”Плетение брошек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весок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рус разной дл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ска  и резинка для плетения брасл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  <w:r>
              <w:rPr>
                <w:color w:val="000000"/>
                <w:sz w:val="28"/>
                <w:szCs w:val="28"/>
              </w:rPr>
              <w:t xml:space="preserve"> кусачки  для отрезания проволоки;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>крючки, иголки и пяльца; Клей ПВА для закрепления концов ниток и бумаги.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бастр для зали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18"/>
              <w:rPr/>
            </w:pPr>
            <w:r>
              <w:rPr/>
              <w:t>Божко Л.А. “Бисер”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Normal"/>
              <w:rPr/>
            </w:pPr>
            <w:r>
              <w:rPr/>
              <w:t>Гашицкая Р.П., Левина О.В. Волшебный бисер. Цветы, цветы… Ростов – на-Дону,1999</w:t>
            </w:r>
          </w:p>
          <w:p>
            <w:pPr>
              <w:pStyle w:val="Normal"/>
              <w:rPr/>
            </w:pPr>
            <w:r>
              <w:rPr/>
              <w:t>Стольная Е. Цветы и деревья из бисера. М., 2005</w:t>
            </w:r>
          </w:p>
          <w:p>
            <w:pPr>
              <w:pStyle w:val="Normal"/>
              <w:rPr/>
            </w:pPr>
            <w:r>
              <w:rPr/>
              <w:t>Романова Л.А. Магия бисера. Ростов – на – Дону, 2005</w:t>
            </w:r>
          </w:p>
          <w:p>
            <w:pPr>
              <w:pStyle w:val="Normal"/>
              <w:rPr/>
            </w:pPr>
            <w:r>
              <w:rPr/>
              <w:t>Сколотнева Е.И. Бисероплетение. Санкт – Петербург, 1999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4"/>
                <w:sz w:val="24"/>
              </w:rPr>
              <w:t>Соединение деталей в процессе плетения. Насекомые</w:t>
            </w:r>
          </w:p>
          <w:p>
            <w:pPr>
              <w:pStyle w:val="21"/>
              <w:ind w:hanging="0"/>
              <w:jc w:val="left"/>
              <w:rPr>
                <w:rStyle w:val="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еклярус разной дл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 Клей ПВА для закрепления концов ниток и бума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18"/>
              <w:rPr/>
            </w:pPr>
            <w:r>
              <w:rPr/>
              <w:t>Божко Л.А. “Бисер”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Style18"/>
              <w:rPr/>
            </w:pPr>
            <w:r>
              <w:rPr/>
              <w:t>Гадаева Ю.В. Бисероплетение. Флора и фауна Эксмо 2006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ухина М. Бисер. Основы художественного ремесла. М.,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14"/>
              </w:rPr>
              <w:t>Плетение пайетками с бисером</w:t>
            </w:r>
          </w:p>
          <w:p>
            <w:pPr>
              <w:pStyle w:val="21"/>
              <w:ind w:hanging="0"/>
              <w:jc w:val="left"/>
              <w:rPr>
                <w:rStyle w:val="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сер различного размера и кач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олока медная или металлическая, окрашенная в разные цвета.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для закрепления концов ниток и бум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18"/>
              <w:rPr/>
            </w:pPr>
            <w:r>
              <w:rPr/>
              <w:t>Божко Л.А. “Бисер”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Normal"/>
              <w:rPr/>
            </w:pPr>
            <w:r>
              <w:rPr/>
              <w:t>Котова И.Н., Котова А.С.Бисер. Гармония цветов. Начальный курс. Санкт – Петербург, 199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нечки с узор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журная цепоч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етение жгута</w:t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ер различного размера и ка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еклярус разной дл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сины, разнообразные материалов: плодов, семян, ракуш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: Изделия из бис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ска  и резинка для плетения брасл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медная или металлическая, окрашенная в разные ц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тки или специальная бумага для декорирования стеблей.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вские булавки с колечками на конце; 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жницы для бумаги и ниток;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ючки, иголки и пяль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 для закрепления концов ниток и бума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60" w:hanging="0"/>
              <w:rPr/>
            </w:pPr>
            <w:r>
              <w:rPr/>
              <w:t>Жукова О.Г. “Бисерное рукоделие” М.2009</w:t>
            </w:r>
          </w:p>
          <w:p>
            <w:pPr>
              <w:pStyle w:val="Style18"/>
              <w:rPr/>
            </w:pPr>
            <w:r>
              <w:rPr/>
              <w:t>Божко Л.А. “Бисер”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жко Л.А. “Бисер. Уроки мастерства” М Феникс 201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Гусева Н.А. “365 фенечек из бисера.м.200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Ю.В. Фенечки из бисера. Практическо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обие Санкт – Петербург, 1998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цкая Р., Левина О. Вышивка бисером. Ростов – на – Дону,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Тимченко Э. Бисерное рукоделие. Смоленск, 2004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емицвети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художественно-эстетическая напрвле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ествен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ветные карандаш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астик,</w:t>
              <w:tab/>
              <w:t xml:space="preserve">восковые мелки, </w:t>
              <w:tab/>
              <w:t>фломастеры акварель,</w:t>
              <w:tab/>
              <w:t>гуашевые краски, палитра</w:t>
              <w:tab/>
              <w:t>, кисти №3 и №10</w:t>
              <w:tab/>
              <w:t>баночки для воды,</w:t>
              <w:tab/>
              <w:t>салфе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ставка под кисточ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дидактические плакаты для развития чувства формы, цвета, композиции и т.д. («Радуга», «Цветные пейзажи», «Цветные натюрморты» и т.д.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незавершённые композиции для выставочных коллективных работ по сюжетному рисованию («Заюшкин огород», «Кошки на окошке», «Праздничная ёлочка», «Витрина магазина» и т.д.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► </w:t>
            </w:r>
            <w:r>
              <w:rPr/>
              <w:t>серия альбомов для детского художественного творчества «Наш вернисаж» («Дымковская игрушка», «Филимоновская игрушка», «Изразцы», «Писанки»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крытки.</w:t>
              <w:tab/>
              <w:t>Репродукции картин известных художников</w:t>
              <w:tab/>
              <w:t>Образцы изделий народных масте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бразцы рисунков Видеоматериалы,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мпьюте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узыкальный цент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http://mon.gov.ru -</w:t>
            </w:r>
            <w:r>
              <w:rPr/>
              <w:t xml:space="preserve"> сайт Министерства образования и науки Российской Федерации;</w:t>
              <w:br/>
            </w:r>
            <w:hyperlink r:id="rId27" w:tgtFrame="_blank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- федеральный портал "Российское образование";</w:t>
              <w:br/>
            </w:r>
            <w:hyperlink r:id="rId28" w:tgtFrame="_blank">
              <w:r>
                <w:rPr>
                  <w:rStyle w:val="InternetLink"/>
                </w:rPr>
                <w:t>http://school.edu.ru</w:t>
              </w:r>
            </w:hyperlink>
            <w:r>
              <w:rPr/>
              <w:t xml:space="preserve"> - федеральный портал "Российский общеобразовательный портал";</w:t>
              <w:br/>
              <w:t xml:space="preserve"> </w:t>
            </w:r>
            <w:hyperlink r:id="rId29" w:tgtFrame="_blank">
              <w:r>
                <w:rPr>
                  <w:rStyle w:val="InternetLink"/>
                </w:rPr>
                <w:t>http://www.vidod.edu.ru</w:t>
              </w:r>
            </w:hyperlink>
            <w:r>
              <w:rPr/>
              <w:t xml:space="preserve"> - федеральный портал "Дополнительное образование детей";</w:t>
              <w:br/>
              <w:t xml:space="preserve"> </w:t>
            </w:r>
          </w:p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группа. Планирование, конспекты,</w:t>
            </w:r>
          </w:p>
          <w:p>
            <w:pPr>
              <w:pStyle w:val="Normal"/>
              <w:rPr/>
            </w:pPr>
            <w:r>
              <w:rPr/>
              <w:t>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Средняя группа. Планирование, конспекты, 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Подготовительная группа. Планирование, конспекты, методические рекомендации, И.А. Лыкова, М. 2007</w:t>
            </w:r>
          </w:p>
          <w:p>
            <w:pPr>
              <w:pStyle w:val="Normal"/>
              <w:rPr/>
            </w:pPr>
            <w:r>
              <w:rPr/>
              <w:t>Авторская программа художественного воспитания и развития детей 2-7 лет «Цветные ладошки» включает систематизированный комплекс учебно-методических изданий и современного наглядного материала (демонстрационного и раздаточного).</w:t>
            </w:r>
          </w:p>
          <w:p>
            <w:pPr>
              <w:pStyle w:val="Normal"/>
              <w:rPr/>
            </w:pPr>
            <w:r>
              <w:rPr/>
              <w:t>Обучение детей технике рисования. Т. С. Комарова, М., 1976 г.</w:t>
            </w:r>
          </w:p>
          <w:p>
            <w:pPr>
              <w:pStyle w:val="Normal"/>
              <w:rPr/>
            </w:pPr>
            <w:r>
              <w:rPr/>
              <w:t>Занятия по изобразительной деятельности в детском саду. Т.С. Комарова, 1991 г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по изобразительной деятельности в детском саду. Г. С. Швайко, 2002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9" w:leader="none"/>
              </w:tabs>
              <w:snapToGrid w:val="false"/>
              <w:spacing w:lineRule="exact" w:line="278" w:before="0" w:after="295"/>
              <w:ind w:righ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апплик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 цветная бумага, цветной картон, бумага различной фактуры,  ножницы, клей ПВА, салфетки для декупажа ,лак акриловый, тарелки, досочки для декупажа ,природный и бросовый  материал(бусинки, поэтки, пуговицы и т.п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9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. Старшая группа. Планирование, конспекты,</w:t>
            </w:r>
          </w:p>
          <w:p>
            <w:pPr>
              <w:pStyle w:val="Normal"/>
              <w:rPr/>
            </w:pPr>
            <w:r>
              <w:rPr/>
              <w:t>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Средняя группа. Планирование, конспекты, методические рекомендации, И.А. Лыкова, М, 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ая деятельность в детском саду. Подготовительная группа. Планирование, конспекты, методические рекомендации, И.А. Лыкова, М. 2007</w:t>
            </w:r>
          </w:p>
          <w:p>
            <w:pPr>
              <w:pStyle w:val="Normal"/>
              <w:rPr/>
            </w:pPr>
            <w:r>
              <w:rPr/>
              <w:t>Авторская программа художественного воспитания и развития детей 2-7 лет «Цветные ладошки» включает систематизированный комплекс учебно-методических изданий и современного наглядного материала (демонстрационного и раздаточного).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 техническая направ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териал-бумаг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азной фактуры. Картинки о том, из чего делают бумаг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для опытов: вода, бумага, спички,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 «Квилинг – это интересн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айцева «Папье-маш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еоргиев «Чудесные поделки из спичек» Экспо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стру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Пауч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Рыб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Цыпля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абоч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лективная работа «Новогодняя сказ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, карандаши, линейка, бума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азмеченная, ножницы, образцы основных 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 с готовыми поделками, клей, ки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е ленты, цветная бумага, клей, нож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, приспособление для закрутки лент.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лен Гибб «фантазии из ленточек» М.20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ревская О.Н. «Оригами для самых маленьких», М., «Айрис-пресс», 2009.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Изготовление цветов в технике квиллинга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Маргарит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олокольчи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Ромашки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Васильки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крытки папам ко Дню Защитника Отечества. Композиция из цветов для любимой мамы.</w:t>
            </w:r>
            <w:r>
              <w:rPr/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цы форм, рамки для оформления рабо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 </w:t>
            </w:r>
            <w:r>
              <w:rPr>
                <w:rStyle w:val="C9"/>
                <w:color w:val="000000"/>
              </w:rPr>
              <w:t>Бумажные ленты, цветная бумага, клей, ножницы, пинцет, приспособление для закрутки лент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айцева «Папье-маше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ен Гибб «фантазии из ленточек» М.2012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Изготовление животных и птиц в технике квилинга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Зайч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от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Поросёно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Кролик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«Жар-птиц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. Салют ко Дню Побед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>Образцы форм, рамки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для оформления работ,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клей, кисти</w:t>
            </w:r>
            <w:r>
              <w:rPr>
                <w:color w:val="000000"/>
              </w:rPr>
              <w:t xml:space="preserve">, </w:t>
            </w:r>
            <w:r>
              <w:rPr>
                <w:rStyle w:val="C9"/>
                <w:color w:val="000000"/>
              </w:rPr>
              <w:t>ножницы,</w:t>
            </w:r>
            <w:r>
              <w:rPr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бумага.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http://community.livejournal.com/ru_quilling – квиллинг-сообщество в Ж.Ж</w:t>
            </w:r>
          </w:p>
          <w:p>
            <w:pPr>
              <w:pStyle w:val="C23"/>
              <w:spacing w:lineRule="atLeast" w:line="180" w:before="0" w:after="0"/>
              <w:ind w:left="75" w:hanging="0"/>
              <w:jc w:val="both"/>
              <w:rPr>
                <w:color w:val="000000"/>
              </w:rPr>
            </w:pPr>
            <w:r>
              <w:rPr>
                <w:rStyle w:val="C19"/>
                <w:color w:val="000000"/>
              </w:rPr>
              <w:t>www.paperquillingart.com – сайт корейской квиллер-мастерицы Клер Сан Ш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ручной труд в Д/саду».м.201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топись родных мест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, ксерокс, скан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 2000 г.</w:t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rPr/>
            </w:pPr>
            <w:r>
              <w:rPr/>
              <w:t>С.И. Ильяшенкова «И легкий росчерк вдохновения» альманах литературного творчества педагогов Дона 2007</w:t>
            </w:r>
          </w:p>
          <w:p>
            <w:pPr>
              <w:pStyle w:val="Normal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  <w:t>Журнал «Археологические очерки  о Доне»</w:t>
            </w:r>
          </w:p>
          <w:p>
            <w:pPr>
              <w:pStyle w:val="Normal"/>
              <w:rPr/>
            </w:pPr>
            <w:r>
              <w:rPr/>
              <w:t>В.В.Богачев. «Донецкий кряж»</w:t>
            </w:r>
          </w:p>
          <w:p>
            <w:pPr>
              <w:pStyle w:val="Normal"/>
              <w:rPr/>
            </w:pPr>
            <w:r>
              <w:rPr/>
              <w:t>М.И. Артамонов «Средневековые поселения на Нижнем Дон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словная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ttp://mon.gov.ru -</w:t>
            </w:r>
            <w:r>
              <w:rPr/>
              <w:t xml:space="preserve"> сайт Министерства образования и науки Российской Федерации;</w:t>
              <w:br/>
            </w:r>
            <w:hyperlink r:id="rId40" w:tgtFrame="_blank">
              <w:r>
                <w:rPr>
                  <w:rStyle w:val="InternetLink"/>
                </w:rPr>
                <w:t>http://www.edu.ru</w:t>
              </w:r>
            </w:hyperlink>
            <w:r>
              <w:rPr/>
              <w:t xml:space="preserve"> - федеральный портал "Российское образование";</w:t>
              <w:br/>
            </w:r>
            <w:hyperlink r:id="rId41" w:tgtFrame="_blank">
              <w:r>
                <w:rPr>
                  <w:rStyle w:val="InternetLink"/>
                </w:rPr>
                <w:t>http://school.edu.ru</w:t>
              </w:r>
            </w:hyperlink>
            <w:r>
              <w:rPr/>
              <w:t xml:space="preserve"> - федеральный портал "Российский общеобразовательный портал";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/>
              <w:t>Компьютер, ксерокс, сканер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 2000 г.</w:t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ноприенко «Край лазаревый» Таганрог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Сидора «Краткая история донского казачест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обы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rPr/>
            </w:pPr>
            <w:r>
              <w:rPr/>
              <w:t>Компьютер, ксерокс, ска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. Я. Шпикалова , Г.А.Поровская. Возвращение к истокам. М.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Н. Кряженков «Исторический очерк» Истоки. В., 1998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В. Мазина «Уроки мужества» Москва 2004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алихова Р. Воспитание гражданина. // Воспитание школьников.- 2003. – №</w:t>
            </w:r>
          </w:p>
          <w:p>
            <w:pPr>
              <w:pStyle w:val="Normal"/>
              <w:rPr/>
            </w:pPr>
            <w:r>
              <w:rPr/>
              <w:t>Книга памяти  2015, Ростов - на-Д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ное наследи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</w:t>
            </w:r>
          </w:p>
          <w:p>
            <w:pPr>
              <w:pStyle w:val="Normal"/>
              <w:rPr/>
            </w:pPr>
            <w:r>
              <w:rPr/>
              <w:t>Комплект открыток растений и животных Ростовской област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 детей";</w:t>
              <w:br/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rkel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- толковый исторический сайт</w:t>
            </w:r>
          </w:p>
          <w:p>
            <w:pPr>
              <w:pStyle w:val="Normal"/>
              <w:rPr/>
            </w:pPr>
            <w:r>
              <w:rPr/>
              <w:t>Компьютер, ксерокс, ска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Я.Шпикалова, Г.А.Поровская. Возвращение к истокам. М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00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алихова Р. Воспитание гражданина. // Воспитание школьников.- 2003. – №4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узикова Л.Б. « Ах, эта свадьба»</w:t>
            </w:r>
          </w:p>
          <w:p>
            <w:pPr>
              <w:pStyle w:val="Normal"/>
              <w:rPr/>
            </w:pPr>
            <w:r>
              <w:rPr/>
              <w:t>Ростов 1999г. Атлас растений и животных Ростовской области.       Красная кни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9" w:leader="none"/>
                <w:tab w:val="center" w:pos="4677" w:leader="none"/>
                <w:tab w:val="right" w:pos="9355" w:leader="none"/>
              </w:tabs>
              <w:snapToGrid w:val="false"/>
              <w:spacing w:lineRule="exact" w:line="278" w:before="0" w:after="295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нограф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Фломастеры.</w:t>
            </w:r>
          </w:p>
          <w:p>
            <w:pPr>
              <w:pStyle w:val="Normal"/>
              <w:rPr/>
            </w:pPr>
            <w:r>
              <w:rPr/>
              <w:t>Фоторамки.</w:t>
            </w:r>
          </w:p>
          <w:p>
            <w:pPr>
              <w:pStyle w:val="Normal"/>
              <w:rPr/>
            </w:pPr>
            <w:r>
              <w:rPr/>
              <w:t>Папки из фондов школьного музея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mon.gov.r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Министерства образования и науки Российской Федерации;</w:t>
              <w:br/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ое образование";</w:t>
              <w:br/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Российский общеобразовательный портал";</w:t>
              <w:br/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информационная система "Единое окно доступа к образовательным ресурсам";</w:t>
              <w:br/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dod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портал "Дополнительное образование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";</w:t>
            </w:r>
          </w:p>
          <w:p>
            <w:pPr>
              <w:pStyle w:val="NoSpacing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ксерокс, сканер</w:t>
              <w:br/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"Институт новых технологий"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donrist</w:t>
            </w:r>
            <w:r>
              <w:rPr/>
              <w:t>.</w:t>
            </w:r>
            <w:r>
              <w:rPr>
                <w:lang w:val="en-US"/>
              </w:rPr>
              <w:t>vu</w:t>
            </w:r>
            <w:r>
              <w:rPr/>
              <w:t>. –познавательный портал о донском кра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В. Музееведение: основы создания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Науменко. Народные праздники. М., 2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 И. Веретенников. Русская народная песня в школе.</w:t>
              <w:br/>
              <w:t>Белгород. 1994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Королева. Азбука музыки в сказках, стихах и картинках.</w:t>
              <w:br/>
              <w:t>М., 2001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.А. Воронова Воспитать патриота» Феникс 2008</w:t>
            </w:r>
          </w:p>
          <w:p>
            <w:pPr>
              <w:pStyle w:val="Normal"/>
              <w:rPr/>
            </w:pPr>
            <w:r>
              <w:rPr/>
              <w:t>В.А. Симоненко Введение в донскую историю Ростов-на-Дону 20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pacing w:val="9"/>
      <w:sz w:val="21"/>
      <w:szCs w:val="21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14">
    <w:name w:val="Стиль 14 пт"/>
    <w:qFormat/>
    <w:rPr>
      <w:sz w:val="28"/>
    </w:rPr>
  </w:style>
  <w:style w:type="character" w:styleId="C0">
    <w:name w:val="c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4"/>
    <w:qFormat/>
    <w:rPr>
      <w:rFonts w:cs="Times New Roman"/>
    </w:rPr>
  </w:style>
  <w:style w:type="character" w:styleId="C19">
    <w:name w:val="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240"/>
      <w:ind w:hanging="400"/>
    </w:pPr>
    <w:rPr>
      <w:spacing w:val="9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vidod.edu.ru/" TargetMode="External"/><Relationship Id="rId6" Type="http://schemas.openxmlformats.org/officeDocument/2006/relationships/hyperlink" Target="http://www.int-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vidod.edu.ru/" TargetMode="External"/><Relationship Id="rId11" Type="http://schemas.openxmlformats.org/officeDocument/2006/relationships/hyperlink" Target="http://www.int-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school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vidod.edu.ru/" TargetMode="External"/><Relationship Id="rId16" Type="http://schemas.openxmlformats.org/officeDocument/2006/relationships/hyperlink" Target="http://www.int-edu.ru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ped-kopilka.ru/" TargetMode="External"/><Relationship Id="rId20" Type="http://schemas.openxmlformats.org/officeDocument/2006/relationships/hyperlink" Target="http://bukashka.org/" TargetMode="External"/><Relationship Id="rId21" Type="http://schemas.openxmlformats.org/officeDocument/2006/relationships/hyperlink" Target="http://www.detkiuch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school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int-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school.edu.ru/" TargetMode="External"/><Relationship Id="rId29" Type="http://schemas.openxmlformats.org/officeDocument/2006/relationships/hyperlink" Target="http://www.vidod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.vidod.edu.ru/" TargetMode="External"/><Relationship Id="rId34" Type="http://schemas.openxmlformats.org/officeDocument/2006/relationships/hyperlink" Target="http://www.int-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school.edu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.vidod.edu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www.edu.ru/" TargetMode="External"/><Relationship Id="rId41" Type="http://schemas.openxmlformats.org/officeDocument/2006/relationships/hyperlink" Target="http://school.edu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www.vidod.edu.ru/" TargetMode="External"/><Relationship Id="rId44" Type="http://schemas.openxmlformats.org/officeDocument/2006/relationships/hyperlink" Target="http://www.int-edu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school.edu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int-edu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school.edu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://www.vidod.edu.ru/" TargetMode="External"/><Relationship Id="rId54" Type="http://schemas.openxmlformats.org/officeDocument/2006/relationships/hyperlink" Target="http://www.int-edu.ru/" TargetMode="External"/><Relationship Id="rId55" Type="http://schemas.openxmlformats.org/officeDocument/2006/relationships/hyperlink" Target="http://www.edu.ru/" TargetMode="External"/><Relationship Id="rId56" Type="http://schemas.openxmlformats.org/officeDocument/2006/relationships/hyperlink" Target="http://school.edu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://www.vidod.edu.ru/" TargetMode="External"/><Relationship Id="rId59" Type="http://schemas.openxmlformats.org/officeDocument/2006/relationships/hyperlink" Target="http://www.int-edu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2:00Z</dcterms:created>
  <dc:creator>User</dc:creator>
  <dc:description/>
  <cp:keywords/>
  <dc:language>en-US</dc:language>
  <cp:lastModifiedBy>User</cp:lastModifiedBy>
  <dcterms:modified xsi:type="dcterms:W3CDTF">2016-08-09T08:31:00Z</dcterms:modified>
  <cp:revision>3</cp:revision>
  <dc:subject/>
  <dc:title>Библиотечно-информационные ресурсы и средства обеспечения образовательного процесса</dc:title>
</cp:coreProperties>
</file>