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деятельности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 по работе с одарёнными детьми за 2022 год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Центр по работе с одарёнными детьми является базой для организации и проведения мероприятий различного плана (конкурсов, олимпиад, акций, проектов), направленных на выявление, развитие и поддержку одарённых детей.</w:t>
      </w:r>
      <w:r>
        <w:rPr>
          <w:color w:val="000000"/>
          <w:sz w:val="28"/>
          <w:szCs w:val="28"/>
          <w:highlight w:val="darkYello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сты Центра по работе с одарёнными детьми являются муниципальными координаторами Всероссийской олимпиады школьников (далее-ВсОШ). В феврале 2022 года прошёл </w:t>
      </w:r>
      <w:r>
        <w:rPr>
          <w:i/>
          <w:iCs/>
          <w:sz w:val="28"/>
          <w:szCs w:val="28"/>
        </w:rPr>
        <w:t>региональный этап ВсОШ</w:t>
      </w:r>
      <w:r>
        <w:rPr>
          <w:sz w:val="28"/>
          <w:szCs w:val="28"/>
        </w:rPr>
        <w:t>. В связи со сложной эпидемиологической обстановкой в регионе, региональный этап проходил в ОУ, где были участники этого этапа. Для педагогов школ сотрудниками центра было проведено совещание по организации и проведению регионального ВсОШ. В данном этапе приняло участие 12 человек по следующим предметам: литература, русский язык, ОБЖ, экология, история, география, физическая культур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9"/>
        <w:gridCol w:w="2628"/>
        <w:gridCol w:w="923"/>
        <w:gridCol w:w="1737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в Никита Михайло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Ксения Викто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делянская СОШ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 Виолетта Нико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ёловская СОШ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ловкина Виктория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репинская СОШ» им. Героя Советского Союза Пода П. 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Вероника Его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иана Викто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а Виктор Павл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о-Тузловская СОШ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Захар Александ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Тамара Рубе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Ярослав Юрь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репинская СОШ» им. Героя Советского Союза Пода П. 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айлов Никита Олег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ёловская СОШ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керова Регина Эльда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делянская СОШ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рганизации и контроле работников Центра с 27.09.2022 по 25.10.2022 прошёл </w:t>
      </w:r>
      <w:r>
        <w:rPr>
          <w:i/>
          <w:iCs/>
          <w:sz w:val="28"/>
          <w:szCs w:val="28"/>
        </w:rPr>
        <w:t>школьный этап ВсОШ по 18 предметам</w:t>
      </w:r>
      <w:r>
        <w:rPr>
          <w:sz w:val="28"/>
          <w:szCs w:val="28"/>
        </w:rPr>
        <w:t>. Участие принимали обучающиеся всех 15 ОУ района. Приняли участие 1856 обучающихся: 1856 человек с 5-11 класс, 123 обучающихся 4 классов. Школьный этап ВсОШ по астрономии, химии, биологии, математике, физике, информатике и для обучающихся 4 классов по русскому языку и математике прошёл на платформе «Сириус. Курсы» в онлайн-формате.  По остальным предметам олимпиада прошла в очном формате в ОУ района. Победителями и призёрами школьного этапа стали 472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0 ноября по 3 декабря 2022 года проведен </w:t>
      </w:r>
      <w:r>
        <w:rPr>
          <w:i/>
          <w:iCs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всероссийской олимпиады школьников по 18 общеобразовательным предметам для учащихся 7-11 классов. В муниципальном этапе всероссийской олимпиады школьников приняли участие 289 обучающихся (189 физических лиц), что на 99 учащихся меньше, чем 2020-2021 учебном году. Участники муниципального этапа были из 15 общеобразовательных учреждений района. Предметные олимпиады проходили в общеобразовательных организациях, в которых обучаются участники. Победителями и призерами муниципального этапа всероссийской олимпиады школьников стали 34 обучающихся, из них: победителей - 5 человек, призёров – 29 человек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99"/>
        <w:gridCol w:w="851"/>
        <w:gridCol w:w="708"/>
        <w:gridCol w:w="851"/>
        <w:gridCol w:w="850"/>
        <w:gridCol w:w="709"/>
        <w:gridCol w:w="709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</w:t>
            </w:r>
          </w:p>
        </w:tc>
      </w:tr>
      <w:tr>
        <w:trPr>
          <w:trHeight w:val="15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обе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изе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обе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количество физических лиц)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ёрами муниципального этапа всероссийской олимпиады школьников стали обучающиеся из 7 общеобразовательных организац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 году победителей и призёров олимпиады подготовили  19 учителей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ый этап приглашено 12 обучающихся школ района по 6 общеобразовательным предметам: литература, русский язык, ОБЖ, экология, география, искус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декабря 2022 года проведен муниципальный Турнир по информатике «Инфостарт».</w:t>
      </w:r>
      <w:r>
        <w:rPr>
          <w:rFonts w:eastAsia="Calibri"/>
          <w:sz w:val="28"/>
          <w:szCs w:val="28"/>
          <w:lang w:eastAsia="en-US"/>
        </w:rPr>
        <w:t xml:space="preserve"> Основной </w:t>
      </w:r>
      <w:r>
        <w:rPr>
          <w:rFonts w:eastAsia="Calibri"/>
          <w:bCs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проведения турнира является развитие интереса школьников к предметной области «Информатика» и </w:t>
      </w:r>
      <w:r>
        <w:rPr>
          <w:sz w:val="28"/>
          <w:szCs w:val="28"/>
        </w:rPr>
        <w:t>выявление обучающихся школ района, наиболее подготовленных   к интеллектуальной и творческой деятельности по инфор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в муниципальном турнире приняли участие 48 обучающихся из 10   общеобразовательных учреждений района. По итогам турнира: победители и призёры – 22 обучающихся.</w:t>
      </w:r>
    </w:p>
    <w:p>
      <w:pPr>
        <w:pStyle w:val="Normal"/>
        <w:shd w:fill="FFFFFF" w:val="clear"/>
        <w:jc w:val="both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специалистов Центра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ые этапы региональных конкурсов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этап Большого всероссийского фестиваля детского и юношеского творчества, в том числе для детей с ограниченными возможностями здоровья (приказ от 11.03.2022 № 74)</w:t>
      </w:r>
      <w:r>
        <w:rPr>
          <w:sz w:val="28"/>
          <w:szCs w:val="28"/>
        </w:rPr>
        <w:t xml:space="preserve"> Фестиваль проводился с 25.03.2022 по 13.04.2022, с целью поддержки и развития детского и юношеского творчества, художественно-эстетического развития и воспитания обучающихся, приобщение их к ценностям российской и мировой культуры и искусства, формирования и развития доступной безбарьерной образовательной среды для детей с ограниченными возможностям здоровь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муниципальный этап Фестиваля поступило 46 работ из 6 общеобразовательных учреждений и одного учреждения дополнительного образования. Конкурсные работы рассматривались по пяти направлениям: «Изобразительное», «Литературное творчество», «Декоративно-прикладное», «Фото», «Хореография», в двух возрастных категориях. Победителями и призёрами стали 27 школьников и 2 коллектива следующих ОУ района: МБОУ «Платово-Ивановская ООШ», МБОУ «Выделянская СОШ», МБОУ «Алексеево-Тузловская СОШ», МБОУ «Волошинская СОШ», МБОУ «Дарьевская СОШ», МБОУ «Кутейниковская СОШ» и МБУ ДО «ДДТ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оответствии с Приказом УО Родионово-Несветайского района № 62 от 02.03.2022 г. и на основании Положения </w:t>
      </w:r>
      <w:r>
        <w:rPr>
          <w:sz w:val="28"/>
          <w:szCs w:val="28"/>
        </w:rPr>
        <w:t>о региональном этапе Всероссийского детского фестиваля народной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Наследники тради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выявления, развития и поддержки детей, проявляющих выдающиеся способности в области народной культуры и искусства, воспитания и развития личной успешности детей, приобщения их к ценностям этнокультурного наследия регионов, в период с 02.03.2022 по 25.03 2022 был проведен фестива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ниципальный этап фестиваля поступило 16 работ, на рассмотрение конкурсного жюри принято 10 работ учащихся 2 общеобразовательных учреждений и одного учреждения дополнительного образования (6 работ не соответствуют требованиям положения). Итог: 10 победителей и призе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оответствии с Приказом УО Родионово-Несветайского района № 108 от 06.04.2022 г. и на основании Положения </w:t>
      </w:r>
      <w:r>
        <w:rPr>
          <w:sz w:val="28"/>
          <w:szCs w:val="28"/>
        </w:rPr>
        <w:t xml:space="preserve">о региональном этапе XX Всероссийского детского экологического форума </w:t>
      </w:r>
      <w:r>
        <w:rPr>
          <w:bCs/>
          <w:sz w:val="28"/>
          <w:szCs w:val="28"/>
        </w:rPr>
        <w:t>«Зелёная планета 2022»</w:t>
      </w:r>
      <w:r>
        <w:rPr>
          <w:sz w:val="28"/>
          <w:szCs w:val="28"/>
        </w:rPr>
        <w:t xml:space="preserve"> </w:t>
        <w:tab/>
        <w:t>в целях привлечения внимания детей и молодёжи к проблемам сохранения природного и культурного наследия России средствами художественного творчества в период с 06.04.2022 по 18.04 2022 был проведен фору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Форум приурочен к проведению Года культурного наследия народов Росс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этапе форума приняли участие 30 работ учащихся 8 общеобразовательных учреждений. Итог: 14 победителей и призеров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этап всероссийского конкурса «Моя малая Родина: Природа. Культура. Этнос»- 1 участни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егиональный этап Всероссийской олимпиады «Созвездие». Призёр (2 место) «Конкурс творческих работ» - Воробьёва София, ученица МБОУ «Алексеево-Тузловская СОШ»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3. Областная олимпиада школьников олимпиады «Информационные технолог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Родионово-Несветайского района в олимпиаде приняли участие 7 обучающих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34"/>
        <w:gridCol w:w="1023"/>
        <w:gridCol w:w="2352"/>
        <w:gridCol w:w="15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дникова Арина 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в финал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инала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Евгений Александ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ёл в финал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 финала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 Андрей Викто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ев Алексей Николае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 Анастасия 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 Джамал Гаджимурад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арьевская СОШ»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явкина Мар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дионово-Несветайская СОШ № 7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 в фина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ли отборочный тур 3 обучающихся, в областном туре приняли участие 2 обучающихся МБОУ «Дарьевская СОШ», обучающаяся МБОУ «Родионово-Несветайская СОШ № 7» не смогла принять участие по техническим причинам. Обучающиеся, принявшие участие в областном туре награждены дипломами финалистов олимпиады, учитель информатики  Семенченко Светлана Васильевна как куратор школьной команды награждена дипломом  олимпиады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гиональный этап Большого всероссийского фестиваля детского и юношеского творчества, в том числе для детей с ограниченными возможностями здоровь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и участие 6 общеобразовательных учреждений и 1 учреждение дополнительного образования: МБОУ «Кутейниковская СОШ», МБОУ «Выделянская СОШ», МБОУ «Платово-Ивановская ООШ», МБОУ «Волошинская СОШ», МБОУ «Алексеево-Тузловская СОШ», МБОУ «Дарьевская СОШ», МБУ ДО «ДДТ». Призёры: Феденко Сергей, направление «ФОТО», МБОУ «Дарьевская СОШ»; Годун Ангелина, направление «ФОТО», МБОУ «Платово-Ивановская ООШ»; Ольшевский Иван, направление «ФОТО», МБОУ «Платово-Ивановская ООШ»; Лященко Максим, Лященко Дмитрий, направление «Декоративно-прикладное», МБОУ «Выделянская СОШ»; танцевальное объединение «Аплодис», направление «Хореографическое», МБУ ДО «ДДТ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: Воробьёва София, направление «Изобразительное», МБОУ «Алексеево-Тузловская СОШ»; Селезнёва Ксения, направление «Литературное творчество», МБОУ «Выделянская СОШ»; обучающиеся 3 класса, направление «Литературное творчество», МБОУ «Кутейниковская СОШ»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6. Центром по работе с одаренными детьми</w:t>
      </w:r>
      <w:r>
        <w:rPr>
          <w:rFonts w:eastAsia="Calibri"/>
          <w:sz w:val="28"/>
          <w:szCs w:val="28"/>
          <w:lang w:eastAsia="en-US"/>
        </w:rPr>
        <w:t xml:space="preserve"> организовано обучение обучающихся район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латформе «Добро. Университет» на курсах по волонтёрству.  7 обучающихся  МБОУ «Большекрепинская СОШ» </w:t>
      </w:r>
      <w:bookmarkStart w:id="0" w:name="_Hlk109120551"/>
      <w:r>
        <w:rPr>
          <w:rFonts w:eastAsia="Calibri"/>
          <w:sz w:val="28"/>
          <w:szCs w:val="28"/>
          <w:lang w:eastAsia="en-US"/>
        </w:rPr>
        <w:t xml:space="preserve">прошли курсы </w:t>
      </w:r>
      <w:bookmarkEnd w:id="0"/>
      <w:r>
        <w:rPr>
          <w:rFonts w:eastAsia="Calibri"/>
          <w:sz w:val="28"/>
          <w:szCs w:val="28"/>
          <w:lang w:eastAsia="en-US"/>
        </w:rPr>
        <w:t>по следующим программам: «Инклюзивное волонтёрство. Курс для тимлидеров», «Патриотическое волонтёрство. Базовый курс.» «Социальное проектирование», «Комьюнити-менеджмент» и получили сертификат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етодисты центра координировали и организовали  мероприятия, приуроченные к празднованию Дня защиты детей. Приняли участие 8 дошкольных образовательных организаций и 8 общеобразовательных организаций. С 30 мая по 1 июня проведены следующие мероприятия: конкурс детских костюмов «Сказка рядом», литературная акция «Детство-чудная пора!», конкурсно-развлекательное мероприятие «Здравствуй, лето красное», фото-челендж «Главный в семье…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2022 году</w:t>
      </w:r>
      <w:r>
        <w:rPr>
          <w:rFonts w:eastAsia="Calibri"/>
          <w:bCs/>
          <w:sz w:val="28"/>
          <w:szCs w:val="28"/>
          <w:lang w:eastAsia="en-US"/>
        </w:rPr>
        <w:t xml:space="preserve"> в образовательных организациях прошли дни защиты от экологической опасности</w:t>
      </w:r>
      <w:r>
        <w:rPr>
          <w:rFonts w:eastAsia="Calibri"/>
          <w:sz w:val="28"/>
          <w:szCs w:val="28"/>
          <w:lang w:eastAsia="en-US"/>
        </w:rPr>
        <w:t>, проведено  254 мероприятия, в которых приняли участие 5238 человек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9. Всероссийский конкурс на лучшую поделку из вторичного сырья «Наши друзья – Эколята за раздельный сбор отходов и повторное использование материалов». Приняли участие </w:t>
      </w:r>
      <w:r>
        <w:rPr>
          <w:bCs/>
          <w:sz w:val="28"/>
          <w:szCs w:val="28"/>
        </w:rPr>
        <w:t xml:space="preserve"> 3 человека из 2 ДОУ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0. Всероссийский конкурс на лучшую поделку из вторичного сырья «Наши друзья – Эколята за раздельный сбор отходов и повторное использование материалов». Приняли участие </w:t>
      </w:r>
      <w:r>
        <w:rPr>
          <w:bCs/>
          <w:sz w:val="28"/>
          <w:szCs w:val="28"/>
        </w:rPr>
        <w:t xml:space="preserve"> 3 человека из 2 ДОУ.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С 02.03.2022 по 24.03.2022 прошёл </w:t>
      </w:r>
      <w:r>
        <w:rPr>
          <w:sz w:val="28"/>
          <w:szCs w:val="28"/>
        </w:rPr>
        <w:t xml:space="preserve">VI Всероссийский героико-патриотический фестиваль детского и юношеского творчества </w:t>
      </w:r>
      <w:r>
        <w:rPr>
          <w:bCs/>
          <w:sz w:val="28"/>
          <w:szCs w:val="28"/>
        </w:rPr>
        <w:t>«Звезда Спасения»,</w:t>
      </w:r>
      <w:r>
        <w:rPr>
          <w:sz w:val="28"/>
          <w:szCs w:val="28"/>
        </w:rPr>
        <w:t xml:space="preserve"> с целью патриотического воспитания подрастающего поколения на примерах мужества и героизма сотрудников МЧС России в условиях чрезвычайных ситуаций и ликвидации их последствий</w:t>
      </w:r>
      <w:r>
        <w:rPr>
          <w:bCs/>
          <w:sz w:val="28"/>
          <w:szCs w:val="28"/>
        </w:rPr>
        <w:t>. Приняли участие</w:t>
      </w:r>
      <w:r>
        <w:rPr>
          <w:rFonts w:eastAsia="Calibri"/>
          <w:sz w:val="28"/>
          <w:szCs w:val="28"/>
          <w:lang w:eastAsia="en-US"/>
        </w:rPr>
        <w:t xml:space="preserve"> 9 человек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12. В целях поддержки одарённых детей Родионово-Несветайского района Центр по работе с одарёнными детьми организовал участие ОУ в конкурсном отборе кандидатов на получение премии Губернатора Ростовской области одарённым учащимся за 2021-2022 учебный год. На конкурсный отбор отправлены документы двух кандидатов: обучающаяся МБОУ «Выделянская СОШ» - Селезнева Ксения, обучающийся МБОУ «Родионово-Несветайская СОШ № 7» - Ярмов Никита.</w:t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. В конкурсе рисунков «Справедливые финансовые цифровые услуги» приняли   участие 25 обучающихся из 10 образовательных учрежд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20"/>
          <w:sz w:val="28"/>
          <w:szCs w:val="28"/>
        </w:rPr>
        <w:t xml:space="preserve">14. </w:t>
      </w:r>
      <w:r>
        <w:rPr>
          <w:sz w:val="28"/>
          <w:szCs w:val="28"/>
        </w:rPr>
        <w:t>Участие в конкурсе рисунков «Охрана труда глаз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»: участники обучающиеся </w:t>
      </w:r>
      <w:bookmarkStart w:id="1" w:name="_Hlk61420174"/>
      <w:r>
        <w:rPr>
          <w:sz w:val="28"/>
          <w:szCs w:val="28"/>
        </w:rPr>
        <w:t>МБОУ «Алексеево-Тузловская СОШ</w:t>
      </w:r>
      <w:bookmarkEnd w:id="1"/>
      <w:r>
        <w:rPr>
          <w:sz w:val="28"/>
          <w:szCs w:val="28"/>
        </w:rPr>
        <w:t>, МБУ ДО «Дом детского творче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С 07.11.2022 по 07.12.2022 приняли участие в акции «Детские рисунки российским военным» обучающиеся 15 детских садов, 15 школ и МБУ ДО «Дом детского творчества».</w:t>
      </w:r>
    </w:p>
    <w:p>
      <w:pPr>
        <w:pStyle w:val="Normal"/>
        <w:shd w:fill="FFFFFF" w:val="clear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уроке «Эколята - молодые защитники природы» приняли участие все О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В региональном этапе Всероссийского (международного фестиваля «Праздник эколят – молодых защитников природы» в период с 19 сентября по 28 октября приняли участие воспитанники МБДОУ детский сад «Кузнечик»      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18.В период с 14 по 20 ноября 2022 года состоялись региональные финалы Национальной технологической олимпиады </w:t>
      </w:r>
      <w:r>
        <w:rPr>
          <w:spacing w:val="20"/>
          <w:sz w:val="28"/>
          <w:szCs w:val="28"/>
          <w:lang w:val="en-US"/>
        </w:rPr>
        <w:t>Junior</w:t>
      </w:r>
      <w:r>
        <w:rPr>
          <w:spacing w:val="20"/>
          <w:sz w:val="28"/>
          <w:szCs w:val="28"/>
        </w:rPr>
        <w:t xml:space="preserve"> – соревновательного трека Национальной технологической олимпиады для учащихся 5-7 классов. По итогам финала Петросян Глеб учащийся 6 класса  МБОУ «Родионово-Несветайская СОШ №7» вошел в состав лучших и принял участие в финале, который состоялся в Москве 24-26 декабря 2022 на базе Учебного центра Вороново ФГАОУ ВО «НИУ Высшая школа экономики»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9.117 учащихся 5-6 классов общеобразовательных учреждений 29.11.2022 приняли участие в региональной Ломоносовской олимпиаде. Победителями стали 3 обучающихся, призерами – 13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нтр по работе с одарёнными детьми сотрудничает с Общероссийской общественно-государственной детско-юношеской организацией «Российское движение школьников (Далее-РДШ). Под руководством методистов центра ученики и педагоги школ приняли в различных мероприятиях РД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проектах и акциях «Российское движение школьников» в 2022 году приняли участие 5 ОУ района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- Акция «Будь здоров» - </w:t>
      </w:r>
      <w:r>
        <w:rPr>
          <w:sz w:val="28"/>
          <w:szCs w:val="28"/>
        </w:rPr>
        <w:t>МБОУ «Алексеево-Тузловская СОШ», МБОУ «Большекрепинская СОШ»</w:t>
      </w:r>
    </w:p>
    <w:p>
      <w:pPr>
        <w:pStyle w:val="Normal"/>
        <w:rPr/>
      </w:pPr>
      <w:r>
        <w:rPr>
          <w:sz w:val="28"/>
          <w:szCs w:val="28"/>
        </w:rPr>
        <w:t>- Акция «Здоровье в порядке, спасибо зарядке» - МБОУ «Алексеево-Тузловская СОШ», МБОУ «Родионово-Несветайская СОШ № 7», МБОУ «Волошинская СОШ»</w:t>
      </w:r>
    </w:p>
    <w:p>
      <w:pPr>
        <w:pStyle w:val="Normal"/>
        <w:rPr/>
      </w:pPr>
      <w:r>
        <w:rPr>
          <w:sz w:val="28"/>
          <w:szCs w:val="28"/>
        </w:rPr>
        <w:t>- Акция «Общероссийский открытый урок труда», приуроченный к 1 мая-празднику весны и труда-МБОУ «Большекрепинская СОШ».</w:t>
      </w:r>
    </w:p>
    <w:p>
      <w:pPr>
        <w:pStyle w:val="Normal"/>
        <w:rPr/>
      </w:pPr>
      <w:r>
        <w:rPr>
          <w:sz w:val="28"/>
          <w:szCs w:val="28"/>
        </w:rPr>
        <w:t>- Всероссийская акция, посвященная Дню знаний-«Научный кроссворд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i w:val="false"/>
      <w:sz w:val="24"/>
      <w:szCs w:val="24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 + Не курсив"/>
    <w:qFormat/>
    <w:rPr>
      <w:i/>
      <w:iCs/>
      <w:spacing w:val="9"/>
      <w:sz w:val="21"/>
      <w:szCs w:val="21"/>
      <w:shd w:fill="FFFFFF" w:val="clear"/>
      <w:lang w:bidi="ar-SA"/>
    </w:rPr>
  </w:style>
  <w:style w:type="character" w:styleId="Style14">
    <w:name w:val="Основной текст Знак"/>
    <w:qFormat/>
    <w:rPr>
      <w:spacing w:val="9"/>
      <w:sz w:val="21"/>
      <w:szCs w:val="21"/>
      <w:lang w:val="ru-RU" w:bidi="ar-SA"/>
    </w:rPr>
  </w:style>
  <w:style w:type="character" w:styleId="2">
    <w:name w:val="Заголовок №2_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Style16">
    <w:name w:val="Колонтитул_"/>
    <w:qFormat/>
    <w:rPr>
      <w:spacing w:val="8"/>
      <w:sz w:val="21"/>
      <w:szCs w:val="21"/>
      <w:shd w:fill="FFFFFF" w:val="clear"/>
      <w:lang w:bidi="ar-SA"/>
    </w:rPr>
  </w:style>
  <w:style w:type="character" w:styleId="22">
    <w:name w:val="Заголовок №2 (2)_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rFonts w:ascii="Calibri" w:hAnsi="Calibri" w:cs="Calibri"/>
      <w:spacing w:val="4"/>
      <w:sz w:val="51"/>
      <w:szCs w:val="51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240"/>
      <w:ind w:hanging="400"/>
    </w:pPr>
    <w:rPr>
      <w:spacing w:val="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i/>
      <w:iCs/>
      <w:spacing w:val="9"/>
      <w:sz w:val="21"/>
      <w:szCs w:val="21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center"/>
      <w:outlineLvl w:val="1"/>
    </w:pPr>
    <w:rPr>
      <w:b/>
      <w:bCs/>
      <w:spacing w:val="9"/>
      <w:sz w:val="21"/>
      <w:szCs w:val="21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pacing w:val="9"/>
      <w:sz w:val="21"/>
      <w:szCs w:val="21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i/>
      <w:iCs/>
      <w:spacing w:val="6"/>
      <w:sz w:val="21"/>
      <w:szCs w:val="21"/>
      <w:shd w:fill="FFFFFF" w:val="clear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83"/>
    </w:pPr>
    <w:rPr>
      <w:spacing w:val="8"/>
      <w:sz w:val="21"/>
      <w:szCs w:val="21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540" w:after="660"/>
      <w:outlineLvl w:val="1"/>
    </w:pPr>
    <w:rPr>
      <w:b/>
      <w:bCs/>
      <w:i/>
      <w:iCs/>
      <w:spacing w:val="6"/>
      <w:sz w:val="21"/>
      <w:szCs w:val="21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540"/>
      <w:jc w:val="center"/>
      <w:outlineLvl w:val="0"/>
    </w:pPr>
    <w:rPr>
      <w:rFonts w:ascii="Calibri" w:hAnsi="Calibri" w:cs="Calibri"/>
      <w:spacing w:val="4"/>
      <w:sz w:val="51"/>
      <w:szCs w:val="51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1:00Z</dcterms:created>
  <dc:creator>User</dc:creator>
  <dc:description/>
  <dc:language>en-US</dc:language>
  <cp:lastModifiedBy>123</cp:lastModifiedBy>
  <cp:lastPrinted>2023-04-27T16:13:00Z</cp:lastPrinted>
  <dcterms:modified xsi:type="dcterms:W3CDTF">2023-05-11T10:41:00Z</dcterms:modified>
  <cp:revision>2</cp:revision>
  <dc:subject/>
  <dc:title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dc:title>
</cp:coreProperties>
</file>