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е бюджетное учреждение дополнительного образования Родионово - Несветайского района «Дом детского творчеств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нтр по работе с одаренными деть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40" w:leader="none"/>
        </w:tabs>
        <w:spacing w:lineRule="auto" w:line="256"/>
        <w:ind w:right="24" w:hanging="0"/>
        <w:jc w:val="right"/>
        <w:rPr/>
      </w:pPr>
      <w:r>
        <w:rPr>
          <w:lang w:eastAsia="en-US"/>
        </w:rPr>
        <w:t xml:space="preserve">  </w:t>
      </w:r>
      <w:r>
        <w:rPr>
          <w:lang w:eastAsia="en-US"/>
        </w:rPr>
        <w:t xml:space="preserve">Утверждаю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40" w:leader="none"/>
        </w:tabs>
        <w:spacing w:lineRule="auto" w:line="256"/>
        <w:ind w:right="24" w:hanging="0"/>
        <w:jc w:val="right"/>
        <w:rPr>
          <w:lang w:eastAsia="en-US"/>
        </w:rPr>
      </w:pPr>
      <w:r>
        <w:rPr>
          <w:lang w:eastAsia="en-US"/>
        </w:rPr>
        <w:t xml:space="preserve">Директор МБУ ДО «ДДТ»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lang w:eastAsia="en-US"/>
        </w:rPr>
        <w:t>______________ Т.А.Кри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План работы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с одаренными детьми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1-2022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яснительная записка</w:t>
      </w:r>
    </w:p>
    <w:p>
      <w:pPr>
        <w:pStyle w:val="Style16"/>
        <w:spacing w:before="0" w:after="0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Деятельность центра осуществляется на основе нормативно - правовой базы, отражающей инновационный опыт и позволяющая обеспечить его распространение:</w:t>
      </w:r>
    </w:p>
    <w:p>
      <w:pPr>
        <w:pStyle w:val="Style16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- Приказ Управления образования Родионово - Несветайского района  от 22.01.2019 г.  № 18 «Об открытии Центра по работе с одаренными детьми и пункта коррекционно-педагогической помощи»;</w:t>
      </w:r>
    </w:p>
    <w:p>
      <w:pPr>
        <w:pStyle w:val="Style16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- Приказ муниципального бюджетного учреждения дополнительного образования  Родионово - Несветайского района  от 01.02.2019 г.  № 11 «Об открытии Центра по работе с одаренными детьми и пункта коррекционно-педагогической помощи»;</w:t>
      </w:r>
    </w:p>
    <w:p>
      <w:pPr>
        <w:pStyle w:val="Style16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- Положение о Центре по работе с одаренными детьми;</w:t>
      </w:r>
    </w:p>
    <w:p>
      <w:pPr>
        <w:pStyle w:val="Style16"/>
        <w:spacing w:before="0" w:after="0"/>
        <w:jc w:val="both"/>
        <w:rPr/>
      </w:pPr>
      <w:r>
        <w:rPr>
          <w:sz w:val="27"/>
          <w:szCs w:val="27"/>
        </w:rPr>
        <w:t>- План  Центра</w:t>
      </w:r>
      <w:r>
        <w:rPr/>
        <w:t xml:space="preserve"> </w:t>
      </w:r>
      <w:r>
        <w:rPr>
          <w:sz w:val="27"/>
          <w:szCs w:val="27"/>
        </w:rPr>
        <w:t>по работе с одаренными детьми при МБУ ДО «Дом детского творчества».</w:t>
      </w:r>
    </w:p>
    <w:p>
      <w:pPr>
        <w:pStyle w:val="Style16"/>
        <w:spacing w:before="0" w:after="0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Деятельность  центра направлена на выявление, обучение, развитие, воспитание и социализацию одаренных детей.</w:t>
      </w:r>
    </w:p>
    <w:p>
      <w:pPr>
        <w:pStyle w:val="Style16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Центр по работе с одаренными детьми сотрудничает со следующими учреждениями:</w:t>
      </w:r>
    </w:p>
    <w:p>
      <w:pPr>
        <w:pStyle w:val="Style16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 образовательными организациями Родионово-Несветайского района </w:t>
      </w:r>
    </w:p>
    <w:p>
      <w:pPr>
        <w:pStyle w:val="Style16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- муниципальным бюджетным образовательным учреждением дополнительного образования детей ДЮСШ «Радуга»;</w:t>
      </w:r>
    </w:p>
    <w:p>
      <w:pPr>
        <w:pStyle w:val="Style16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- муниципальными бюджетными образовательными учреждениями, реализующими основные общеобразовательные программы дошкольного образования по вопросам обеспечения преемственности в организации работы с одаренными детьми разного возраста;</w:t>
      </w:r>
    </w:p>
    <w:p>
      <w:pPr>
        <w:pStyle w:val="Style16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-  муниципальным бюджетным образовательным учреждением дополнительного образования Родионово-Несветайского района «Детская школа искусств»;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/>
        <w:t xml:space="preserve">- </w:t>
      </w:r>
      <w:r>
        <w:rPr>
          <w:color w:val="000000"/>
          <w:sz w:val="28"/>
          <w:szCs w:val="28"/>
        </w:rPr>
        <w:t>ГБУ ДО РО «Областной экологический центр учащихся»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ГБУ ДО РО «Ступени успеха».</w:t>
      </w:r>
    </w:p>
    <w:p>
      <w:pPr>
        <w:pStyle w:val="Style16"/>
        <w:spacing w:before="0" w:after="0"/>
        <w:jc w:val="both"/>
        <w:rPr/>
      </w:pPr>
      <w:r>
        <w:rPr>
          <w:b/>
          <w:bCs/>
          <w:i/>
          <w:iCs/>
          <w:sz w:val="27"/>
          <w:szCs w:val="27"/>
        </w:rPr>
        <w:t>Основной целью</w:t>
      </w:r>
      <w:r>
        <w:rPr>
          <w:sz w:val="27"/>
          <w:szCs w:val="27"/>
        </w:rPr>
        <w:t> деятельности Центра является создание условий для выявления, обучения, развития, воспитания и социализации одаренных детей, поддержки педагогов, формирования единого информационно-образовательного пространства, обеспечивающего научно-методическую и информационно-технологическую базу для работы с одаренными детьми.</w:t>
      </w:r>
    </w:p>
    <w:p>
      <w:pPr>
        <w:pStyle w:val="Style16"/>
        <w:spacing w:before="0" w:after="0"/>
        <w:jc w:val="both"/>
        <w:rPr/>
      </w:pPr>
      <w:r>
        <w:rPr>
          <w:b/>
          <w:bCs/>
          <w:i/>
          <w:iCs/>
          <w:sz w:val="27"/>
          <w:szCs w:val="27"/>
        </w:rPr>
        <w:t>Основными задачами</w:t>
      </w:r>
      <w:r>
        <w:rPr>
          <w:sz w:val="27"/>
          <w:szCs w:val="27"/>
        </w:rPr>
        <w:t xml:space="preserve"> Центра являются:</w:t>
      </w:r>
    </w:p>
    <w:p>
      <w:pPr>
        <w:pStyle w:val="Style16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- разработка системного подхода для выявления и психолого-педагогического сопровождения одаренных детей;</w:t>
      </w:r>
    </w:p>
    <w:p>
      <w:pPr>
        <w:pStyle w:val="Style16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- создание материально-технической и учебно-методической базы для работы с одаренными детьми;</w:t>
      </w:r>
    </w:p>
    <w:p>
      <w:pPr>
        <w:pStyle w:val="Style16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- формирование системы межведомственного и сетевого взаимодействия и единого информационного пространства среди образовательных учреждений района по работе с одаренными детьми;</w:t>
      </w:r>
    </w:p>
    <w:p>
      <w:pPr>
        <w:pStyle w:val="Style16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- создание многокомпонентного муниципального банка данных о работе с одаренными детьми на территории района;</w:t>
      </w:r>
    </w:p>
    <w:p>
      <w:pPr>
        <w:pStyle w:val="Style16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- изучение, систематизация и отбор методической литературы, методик работы диагностического инструментария, исследований, обеспечивающих организацию работы с одаренными детьми;</w:t>
      </w:r>
    </w:p>
    <w:p>
      <w:pPr>
        <w:pStyle w:val="Style16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- содействие реализации проектов федерального, регионального и муниципального значения, направленных на развитие и совершенствование работы с одаренными детьми;</w:t>
      </w:r>
    </w:p>
    <w:p>
      <w:pPr>
        <w:pStyle w:val="Style16"/>
        <w:spacing w:before="0" w:after="0"/>
        <w:jc w:val="both"/>
        <w:rPr/>
      </w:pPr>
      <w:r>
        <w:rPr>
          <w:sz w:val="27"/>
          <w:szCs w:val="27"/>
        </w:rPr>
        <w:t>- разработка системы подготовки педагогов для работы с одаренными детьми, оказание методической помощи в овладении методами работы с одаренными детьми;</w:t>
      </w:r>
    </w:p>
    <w:p>
      <w:pPr>
        <w:pStyle w:val="Style16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- организация и проведение конкурсов, научных конференций, профильных смен;</w:t>
      </w:r>
    </w:p>
    <w:p>
      <w:pPr>
        <w:pStyle w:val="Style16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- приобщение одаренных детей к научно-исследовательской деятельности, научно-техническому творчеству; развитие навыков самообразования;</w:t>
      </w:r>
    </w:p>
    <w:p>
      <w:pPr>
        <w:pStyle w:val="Style16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- обеспечение персонификации образования одаренных детей через внедрение разнообразных форм дифференцированной и индивидуальной работы;</w:t>
      </w:r>
    </w:p>
    <w:p>
      <w:pPr>
        <w:pStyle w:val="Style16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- создание механизма адресной поддержки одаренных детей и педагогов, работающих с одаренными детьми;</w:t>
      </w:r>
    </w:p>
    <w:p>
      <w:pPr>
        <w:pStyle w:val="Style16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- формирование системы планирования, мониторинга и анализа работы с одаренными детьми на территории района;</w:t>
      </w:r>
    </w:p>
    <w:p>
      <w:pPr>
        <w:pStyle w:val="Style16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- повышение эффективности работы муниципальных бюджетных образовательных учреждений   с одаренными детьми путем перехода к новому содержанию образования, внедрения инновационных образовательных программ обучения, повышения квалификации педагогов;</w:t>
      </w:r>
    </w:p>
    <w:p>
      <w:pPr>
        <w:pStyle w:val="Style16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- распространение положительного опыта работы с одаренными детьми в рамках реализации федерального государственного образовательного стандарта.</w:t>
      </w:r>
    </w:p>
    <w:p>
      <w:pPr>
        <w:pStyle w:val="Style16"/>
        <w:spacing w:before="0" w:after="0"/>
        <w:jc w:val="both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Основные направления деятельности:</w:t>
      </w:r>
    </w:p>
    <w:p>
      <w:pPr>
        <w:pStyle w:val="Style16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1. Организационное обеспечение муниципальной поддержки одаренных детей</w:t>
      </w:r>
    </w:p>
    <w:p>
      <w:pPr>
        <w:pStyle w:val="Style16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2. Нормативно-правовое обеспечение муниципальной поддержки одаренных детей</w:t>
      </w:r>
    </w:p>
    <w:p>
      <w:pPr>
        <w:pStyle w:val="Style16"/>
        <w:spacing w:before="0" w:after="0"/>
        <w:jc w:val="both"/>
        <w:rPr/>
      </w:pPr>
      <w:r>
        <w:rPr>
          <w:sz w:val="27"/>
          <w:szCs w:val="27"/>
        </w:rPr>
        <w:t xml:space="preserve">3. Выявление, обучение и развитие одаренных детей </w:t>
      </w:r>
    </w:p>
    <w:p>
      <w:pPr>
        <w:pStyle w:val="Style16"/>
        <w:spacing w:before="0" w:after="0"/>
        <w:jc w:val="both"/>
        <w:rPr/>
      </w:pPr>
      <w:r>
        <w:rPr>
          <w:sz w:val="27"/>
          <w:szCs w:val="27"/>
        </w:rPr>
        <w:t xml:space="preserve">4. Психолого-педагогическое сопровождение развития одаренных детей и их родителей </w:t>
      </w:r>
    </w:p>
    <w:p>
      <w:pPr>
        <w:pStyle w:val="Style16"/>
        <w:spacing w:before="0" w:after="0"/>
        <w:jc w:val="both"/>
        <w:rPr/>
      </w:pPr>
      <w:r>
        <w:rPr>
          <w:sz w:val="27"/>
          <w:szCs w:val="27"/>
        </w:rPr>
        <w:t>5. Информационное и методическое сопровождение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3"/>
        <w:gridCol w:w="1417"/>
        <w:gridCol w:w="1843"/>
        <w:gridCol w:w="1985"/>
        <w:gridCol w:w="127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оки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о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ветстве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мечание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Организационно-методическ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ирование банка данных обучающихся, имеющих высокий уровень учебно-познаватель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нтябрь, 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разовательные организации (ОО), Центр по работе с одаренными детьми при МБУ ДО «Дом детского творче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разовательные организации (ОО), Центр по работе с одаренными детьми при МБУ ДО «Дом детского творчеств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Разработка необходимой документации по проведению  творческих конкурсов, олимпиад, выставок, семинаров, конференций на муниципальном уров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нтр по работе с одаренными деть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етодисты Центра по работе с одаренными деть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иказы, положе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Размещение материалов на сайте Центра по работе с одаренными детьми. Формирование раздела «Одаренные де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нтр по работе с одаренными деть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нтр по работе с одаренными деть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методических рекомендаций по работе с одаренными деть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нтябрь-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нтр по работе с одаренными деть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тодисты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Центра по работе с одаренными деть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 xml:space="preserve">Составление мониторинга участия ОО в конкурсных мероприятиях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нтр по работе с одаренными деть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ы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Центра по работе с одаренными деть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 xml:space="preserve">Составление рейтинга участия в конкурсах и олимпиадах ОУ и ДОУ за 2019-2020 учебный го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нтр по работе с одаренными деть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ы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Центра по работе с одаренными деть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Подготовка отчётов  по работе с одарёнными детьми для Управления образования, Министерства общего и профессионального образования Ростовской области и других организаций, работающих в данном направл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 по работе с одаренными детьми при ДД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ы Центра по работе с одаренными детьми при ДД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запрос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за 2021-2022 учебный год.                        Составление плана работы на 2022-2023 учебн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 по работе с одаренными детьми при ДД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ы Центра по работе с одаренными детьми при МБУ ДО ДД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.</w:t>
            </w:r>
            <w:r>
              <w:rPr>
                <w:b/>
                <w:i/>
              </w:rPr>
              <w:t>Диагностическ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Выявление одаренных учащихся (психологическое тестирование,</w:t>
            </w:r>
            <w:r>
              <w:rPr>
                <w:color w:val="000000"/>
              </w:rPr>
              <w:t xml:space="preserve"> анкетир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/>
              <w:t>ОО, Центр по работе с одаренными деть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/>
              <w:t>Педагоги-психологи ОО, педагог-психолог Центра по работе с одаренными детьми Калиничева Ю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прос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интеллекта и познавательной сф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, Центр по работе с одаренными деть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-психологи ОО, педагог-психолог Центра по работе с одаренными детьми Калиничева Ю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гностика креативности </w:t>
            </w:r>
          </w:p>
          <w:p>
            <w:pPr>
              <w:pStyle w:val="Normal"/>
              <w:rPr/>
            </w:pPr>
            <w:r>
              <w:rPr/>
              <w:t>(тест Торренс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, Центр по работе с одаренными деть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-психологи ОО, педагог-психолог Центра по работе с одаренными детьми Калиничева Ю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степени одаренности обучающихся (методика «Карта одарённости» А.М. Савенков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, Центр по работе с одаренными деть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-психологи ОО, педагог-психолог Центра по работе с одаренными детьми Калиничева Ю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уровня проявления способностей ребёнка (анкета для родите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, Центр по работе с одаренными деть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-психологи ОО, педагог-психолог Центра по работе с одаренными детьми Калиничева Ю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склонностей и способностей (КОС, «Карта интересов», методика «Профиль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, Центр по работе с одаренными деть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-психологи ОО, педагог-психолог Центра по работе с одаренными детьми Калиничева Ю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3.Консультативн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азание консультативной помощи  педагогам-психологам ОО района по вопросам одар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 Калиничева Ю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 по вопросам детской одаренност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(беседы, индивидуальные консульт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, Центр по работе с одаренными детьми при ДД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, педагоги-психологи ОО, педагог-психолог центра по работе с одаренными детьми Калиничева Ю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прос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сультирование педагогов ОО по вопросам участия обучающихся в конкурсах и олимпиад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magenta"/>
              </w:rPr>
            </w:pPr>
            <w:r>
              <w:rPr>
                <w:color w:val="000000"/>
                <w:highlight w:val="magent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, Центр по работе с одаренными детьми при ДД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ы центра по работе с одаренными детьми Калиничева Ю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4. Просветительск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амяток  и рекомендаций для учащихся по различным видам деятельности с целью обеспечения их психолого-педагогической поддерж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, Центр по работе с одаренными детьми при ДД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-психологи, классные руководители ОО,</w:t>
            </w:r>
          </w:p>
          <w:p>
            <w:pPr>
              <w:pStyle w:val="Normal"/>
              <w:jc w:val="center"/>
              <w:rPr/>
            </w:pPr>
            <w:r>
              <w:rPr/>
              <w:t>педагог-психолог центра по работе с одаренными детьми Калиничева Ю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прос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амяток  и рекомендаций для педагогов по работе с одаренными деть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, Центр по работе с одаренными детьми при ДД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, методисты центра по работе с одаренными деть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тренингов, семинаров по вопросам детской одар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по работе с одаренными детьми при ДД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 Калиничева Ю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5.Конкурсные мероприятия.</w:t>
            </w:r>
            <w:r>
              <w:rPr>
                <w:i/>
              </w:rPr>
              <w:t xml:space="preserve"> </w:t>
            </w:r>
            <w:r>
              <w:rPr>
                <w:b/>
                <w:i/>
                <w:color w:val="000000"/>
              </w:rPr>
              <w:t xml:space="preserve"> Интеллектуальное направление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  <w:color w:val="000000"/>
              </w:rPr>
              <w:t>5.1 Всероссийская олимпиада школьников (ВсОШ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роведение семинара для ответственных ОО за проведение школьного этапа всероссийской олимпиады школь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по работе с одаренными детьми при ДД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ы Центра по работе с одаренными деть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готовка приказов, положений Вс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по работе с одаренными детьми при ДД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ы Центра по работе с одаренными деть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ставление инструкции по заполнению форм отчётности Вс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по работе с одаренными детьми при ДД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ы Центра по работе с одаренными деть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рганизация участия обучающихся и проведение   школьного этапа ВсОШ по предме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, Центр по работе с одаренными деть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одведение итогов школьного этапа всероссийской олимпиады школь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7 но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, Центр по работе с одаренными деть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готовка списков участников муниципального этапа всероссийской олимпиады школь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по работе с одаренными детьми при ДД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ы Центра по работе с одаренными деть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участия обучающихся и проведение   муниципального (МЭ) этапа ВсОШ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-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Родионово-Неветайская СОШ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У ДО «Дом детского творчеств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Координация участия обучающихся в региональном (РЭ) и заключительном (ЗЭ) этапах ВсОШ по предме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Ростов-на-Дон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ы Центра по работе с одаренными деть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рганизация научного сопровождения одарённых обучающихся при подготовке к участию в РЭ  и ЗЭ ВсОШ по предме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, январь, 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предметники ОО, Центр по работе с одаренными деть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убликация списков победителей и призеров  МЭ ВсОШ на сайте МБУ ДО ДД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, 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У ДО «Дом детского творче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У ДО «Дом детского творчеств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ставление аналитической справки по итогам проведения Вс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по работе с одаренными деть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 Калиничева Ю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5.2 Областная олимпиада школьников по информационным технология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астия обучающихся в отборочном и областном тур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Ростов-на-Дон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, Центр по работе с одаренными деть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обучающихся школ района в олимпиа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Ростов-на-Дон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, Центр по работе с одаренными деть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</w:t>
            </w:r>
            <w:r>
              <w:rPr>
                <w:b/>
                <w:bCs/>
                <w:i/>
              </w:rPr>
              <w:t>Олимпиады и иные интеллектуальные (или) творческие конкурсы, мероприятия утверждённые приказами Министерства общего и профессионального образования Ростовской области, Управления образования Родионово-Несветайского района, перечня олимпиад и иных интеллектуальных и творческих конкурсов, мероприятий, утвержденный Министерством просвещения РФ</w:t>
            </w:r>
          </w:p>
        </w:tc>
      </w:tr>
      <w:tr>
        <w:trPr>
          <w:trHeight w:val="21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и проведение муниципальных конкурсов и координация участия в региональных и всероссийских конкурсах художественно-эстетической направл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нтр по работе с одаренными детьми при ДД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«Дом детского творчеств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ция участия в региональном конкурсе детского рисунка «Охрана труда глазами дет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Центр по работе с одаренными детьми при ДД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 Калиничева Ю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ординация участия в дистанционных олимпиадах по предме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 по работе с одаренными детьм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 по работе с одаренными детьми при ДД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униципального этапа Всероссийского конкурса на знание государственных и региональных символов и атрибутики Российской федерации среди 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по работе с одаренными деть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О, </w:t>
            </w:r>
          </w:p>
          <w:p>
            <w:pPr>
              <w:pStyle w:val="Normal"/>
              <w:jc w:val="center"/>
              <w:rPr/>
            </w:pPr>
            <w:r>
              <w:rPr/>
              <w:t>методист Жмыхова З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Координация участия в региональном этапе </w:t>
            </w:r>
            <w:r>
              <w:rPr>
                <w:color w:val="000000"/>
              </w:rPr>
              <w:t>Всероссийского конкурса на знание государственных и региональных символов и атрибутики Российской федерации среди 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Ростов-на-Дон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тодист Жмыхова З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униципальных конкурсов и координация участия в региональных и всероссийских конкурсах экологической и патриотической направл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Центр по работе с одаренными детьм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«Дом детского творчеств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муниципального   этапа       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Всероссийского конкурса детско-юношеского                                                                        творчества по пожарной безопасности                                                                           «Неопалимая Купина»</w:t>
            </w:r>
            <w:r>
              <w:rPr/>
              <w:t xml:space="preserve">                                            </w:t>
            </w:r>
          </w:p>
          <w:p>
            <w:pPr>
              <w:pStyle w:val="Normal"/>
              <w:rPr/>
            </w:pPr>
            <w:r>
              <w:rPr/>
              <w:t>Координация участия обучающихся в региональном этап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по работе с одаренными деть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ы Центр по работе с одаренными деть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достижений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по работе с одаренными детьми при ДД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, центр по работе с одаренными детьми при МБУ ДО «Дом детского творчеств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/>
              <w:t>Координация участия  в онлайн-уроках Всероссийского форума профессиональной ориентации «ПроеКТОр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/>
              <w:t>Центр по работе с одаренными детьми при ДД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/>
              <w:t>Центр по работе с одаренными деть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/>
              <w:t>Координация участия обучающихся во всероссийской олимпиаде «Созвезд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/>
              <w:t>Октябрь-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/>
              <w:t>Центр по работе с одаренными детьми при ДД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/>
              <w:t>Центр по работе с одаренными деть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егистрации участников и участия обучающихся ОУ района во Всероссийском конкурсе «Большая переме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 по работе с одаренными детьм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 Калиничева Ю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униципального турнира по информатике «Инфостар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по работе с одаренными деть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 Калиничева Ю.В. Руководитель районного методического объединения учителей информатике Семенченко С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  <w:color w:val="000000"/>
              </w:rPr>
              <w:t>7. Взаимодействие с ГБУ ДО РО «Ступени успех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color w:val="000000"/>
              </w:rPr>
              <w:t>Координация участия и участие обучающихся  ОО в конкурсных отборах на интенсивные образовательные программы по различным предметам ГБУ ДО РО «Ступени успех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/>
              <w:t>Г. Ростов-на-Дон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,</w:t>
            </w:r>
          </w:p>
          <w:p>
            <w:pPr>
              <w:pStyle w:val="Normal"/>
              <w:jc w:val="center"/>
              <w:rPr/>
            </w:pPr>
            <w:r>
              <w:rPr/>
              <w:t>Методист Калиничева Ю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Координация участия и участие в мероприятиях проекта «Мобильный тьюто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/>
              <w:t>Ростовская обла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,</w:t>
            </w:r>
          </w:p>
          <w:p>
            <w:pPr>
              <w:pStyle w:val="Normal"/>
              <w:jc w:val="center"/>
              <w:rPr/>
            </w:pPr>
            <w:r>
              <w:rPr/>
              <w:t>Методист Калиничева Ю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8.Взаимодействие с Общероссийской общественно-государственной детско-юношеской организацией «Российское движение школьников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оординация участия в акциях, проектах </w:t>
            </w:r>
            <w:r>
              <w:rPr/>
              <w:t>Общероссийской общественно-государственной детско-юношеской организацией «Российское движение школьник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 Калиничева Ю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 плана мероприятий РД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астие обучающихся ОО района в акциях, конкурсах, проектах РД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,</w:t>
            </w:r>
          </w:p>
          <w:p>
            <w:pPr>
              <w:pStyle w:val="Normal"/>
              <w:jc w:val="center"/>
              <w:rPr/>
            </w:pPr>
            <w:r>
              <w:rPr/>
              <w:t>Методист Калиничева Ю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 плана мероприятий РД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ординация участия обучающихся на зимнем фестивале РД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/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Ростов-на-Дон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 Калиничева Ю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ставление отчетов о реализации проектов РДШ в Родионово-Несветайском райо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по работе с одаренными детьми при ДД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 Калиничева Ю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консультаций и семинаров по проведению мероприятий РД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по работе с одаренными детьми при ДД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 Калиничева Ю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семинара по созданию первичных отделений РДШ в 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по работе с одаренными детьми при ДД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 Калиничева Ю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9. Взаимодействие с ГБУ ДО РО «Региональный модельный центр дополнительного образования детей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униципального этапа Всероссийского детского экологического форума «Зеленая плане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Февраль-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по работе с одаренными детьми при ДД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 Жмыхова З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ординация участия и участие обучающихся ОО района в экологических акциях, днях защиты от экологической 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по работе с одаренными детьми при ДД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О, </w:t>
            </w:r>
          </w:p>
          <w:p>
            <w:pPr>
              <w:pStyle w:val="Normal"/>
              <w:jc w:val="center"/>
              <w:rPr/>
            </w:pPr>
            <w:r>
              <w:rPr/>
              <w:t>Методист Жмыхова З.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астие в областном конкурсе творческих работ «Природа и фантаз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 ДО РО «Областной экологический центр учащихс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О, </w:t>
            </w:r>
          </w:p>
          <w:p>
            <w:pPr>
              <w:pStyle w:val="Normal"/>
              <w:jc w:val="center"/>
              <w:rPr/>
            </w:pPr>
            <w:r>
              <w:rPr/>
              <w:t>методист Жмыхова З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заочного тура муниципального  этапа Всероссийского конкурса «Моя малая Родина: природа, культура, этно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по работе с одаренными детьми при ДД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 Жмыхова З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1:03:00Z</dcterms:created>
  <dc:creator>user</dc:creator>
  <dc:description/>
  <dc:language>en-US</dc:language>
  <cp:lastModifiedBy>123</cp:lastModifiedBy>
  <dcterms:modified xsi:type="dcterms:W3CDTF">2023-05-11T11:03:00Z</dcterms:modified>
  <cp:revision>2</cp:revision>
  <dc:subject/>
  <dc:title/>
</cp:coreProperties>
</file>