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ограммы: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 программа детского объединения «Моделирова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>: техниче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8-15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3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: 1  и 2 год обучения</w:t>
      </w:r>
      <w:r>
        <w:rPr>
          <w:rFonts w:cs="Times New Roman" w:ascii="Times New Roman" w:hAnsi="Times New Roman"/>
          <w:sz w:val="28"/>
          <w:szCs w:val="28"/>
        </w:rPr>
        <w:t>-4 часа в неделю, 3 год обучения – 5 часа в неде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 – составитель: педагог дополнительного образования Александров Николай Александрови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 обучения в творческом объединении «Моделирование» является развитие у детей тяги к творчеству. Цель реализуется посредством организации совместной коллективно-творческой деятельности, а также выполнения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уждать любознательность и интерес к устройству простейших технических объектов, развивать стремление разобраться в их конструкции и желание выполнять макеты и модели этих объектов, формировать умение и навыки работы с различными материалами и инструментам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смекалку учащихся, изобретательность и устойчивый интерес к поисковой творческой деятельности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 усидчивость, настойчивость в достижении поставленной цели, аккуратность, трудолюбие и самостоятельность, чувство взаимопомощ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етей планировать свою деятельность, предвидеть результат намеченного дела, прогнозировать этапы работы, производить анализ своей деятельност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нравственные качества, формировать правовое самосознание и стремление к здоровому образу жизн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с новыми методами и технологиями работы с хорошо известными доступными материалами;</w:t>
      </w:r>
    </w:p>
    <w:p>
      <w:pPr>
        <w:pStyle w:val="Normal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художественный вкус и творче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зна и актуальность программы заключается в том, что занятия начальным техническим моделирование дают возможность обучающимся участвовать в полном цикле познавательного процесса от приобретения, преобразования знаний до их применения. Помимо средства занятости свободного времени они еще и помогают адаптироваться к новым экономическим условиям современной жизни. Соединение обучения, труда и игры в единое целое обеспечивает решение познавательных, практических и игровых задач. Все поделки функциональны: ими можно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ть, их можно использовать в быту, их можно подарить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получение обучающимися знаний в област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я и технологий, что дает возможность по окончании обучения в кружке не только определиться с выбором занятий в профильных кружках  –  авиамодельном, судомодельном, архитектурном и других, но и нацеливает их на осознанный выбор профессии, связанной с техникой: инженер-конструктор, инженер-технолог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щик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разделы программ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«Изготовление резаков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«Изготовление геометрической и контурной резьбы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 « Выжигание по дереву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ДЕЛ 4 « Изготовление бумажных моделе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 « Изготовление парашутов , бумажных змей, воздушного шара, планеров. самолета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авиационных мод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 «Моторы самолетов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безопасности при работе в мастерских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овку моде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части моделей и самолёт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, при которых летают модел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изготовления модел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безопасности при запуске модел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отечественной ави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 и правильно изготовлять модел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запускать и регулировать модел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ть простейшие модел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меры безопасности при работе с электроинструмента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Бернулли1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выпиливания моде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техники безопасности при выжигании рисун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араметры моде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ть поделки из фанер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ывать лаком издел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2:00Z</dcterms:created>
  <dc:creator>RePack by SPecialiST</dc:creator>
  <dc:description/>
  <dc:language>en-US</dc:language>
  <cp:lastModifiedBy>123</cp:lastModifiedBy>
  <dcterms:modified xsi:type="dcterms:W3CDTF">2021-03-15T10:42:00Z</dcterms:modified>
  <cp:revision>2</cp:revision>
  <dc:subject/>
  <dc:title/>
</cp:coreProperties>
</file>