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дополнительная обще</w:t>
      </w:r>
      <w:r>
        <w:rPr>
          <w:rFonts w:cs="Times New Roman" w:ascii="Times New Roman" w:hAnsi="Times New Roman"/>
          <w:sz w:val="24"/>
          <w:szCs w:val="24"/>
        </w:rPr>
        <w:t>образовательная общеразвивающая программа детского объединения «Палитра»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художественно-эсте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5-7 лет</w:t>
      </w:r>
    </w:p>
    <w:p>
      <w:pPr>
        <w:pStyle w:val="Style16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(кол-во-часов в неделю в каждой группе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ъединение «Палитра» включает  8 групп  обучающихся. Продолжительность одного занятия определяется образовательной программой и устанавливается для детей дошкольного возраста 30-35 минут с обязательным перерывом между занятиями 10-15 минут. Занятия могут проводиться со всем составом объединения, по группам и индивидуа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занятия проводятся 2 раза в неделю по 1 часу, на втором – 2 раза в неделю по 1 часу. На индивидуальные занятия отводятся 2 часа в нед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составитель</w:t>
      </w:r>
      <w:r>
        <w:rPr>
          <w:rFonts w:cs="Times New Roman" w:ascii="Times New Roman" w:hAnsi="Times New Roman"/>
          <w:sz w:val="24"/>
          <w:szCs w:val="24"/>
        </w:rPr>
        <w:t>:  педагог ДО -Подлесная А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рограммы – модифицирован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программы «Палитра» взяты программы  И.А. Лыковой «Занятия в ИЗО студии. Изобразительное творчество в детском саду»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базовых компетенций в области изобразительного искусства, создание возможностей для творческого развития воспитанников и условий для их социализации в будущей жизн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здавать условия для развития личности каждого обучающегося, раскрытия его способностей к творчеству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вивать художественный вкус, фантазию, изобретательность, пространственное и образное мышление, память, внимание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 моторику рук, глазомер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ировать устойчивый интерес к художественной деятельности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итывать чувство коллективизма, взаимопомощи, ответственности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итывать уважение к культурному наследию русского народа и казачеств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накомить детей с различными видами изобразительной деятельности, многообразием художественных материалов и приемами работы с ними. Закреплять приобретенные умения и навыку и показывать детям широту их возможного применения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огащение представлений о художественных традициях народного искусства на уровне  регионального, национального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образовательной программы заключается в том, что в работе используются нетрадиционные техники и способы развития детского художественного творче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ворческой личности – одна из важных задач педагогической теории и практики на современном этапе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ети, занимаясь изобразительным искусством, учатся  видеть и понимать красоту окружающего мира, развивают художественно-эстетический  вкус. Занятия способствуют развитию трудовой и творческой активности, воспитанию целеустремленности, усидчивости, чувства взаимопомощи. </w:t>
      </w:r>
      <w:r>
        <w:rPr>
          <w:rFonts w:cs="Times New Roman" w:ascii="Times New Roman" w:hAnsi="Times New Roman"/>
          <w:sz w:val="24"/>
          <w:szCs w:val="24"/>
        </w:rPr>
        <w:t>Подбор тем учитывает многовековое культурное наследие русского народа и каза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программ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ница Осен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промысл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ушка хруста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жницы-художниц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на-красн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ижу мир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год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- художн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здай свой ми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 гостях у Лепешки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мире сказ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царстве бумажной фе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промысл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и твой ми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емые 1года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графическими материалами и инструмен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 передавать в рисунке ближние и дальние предме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давать движение фигур человека и животн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творчество в создании издел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рнамент в круге, овале, прямоугольн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совмест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емые 2-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 использовать жизненные наблюдения и собственную фантазию в своих рабо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ндивидуальные и коллективные работы, декоративные, предметные и сюжетные композиции на тему окружающей жизни, литературных произ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художественно выразительные формы геометри</w:t>
        <w:softHyphen/>
        <w:t>ческих и растительных ф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 применять  нетрадиционные техники рисования в своих рабо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творческий интерес к обсуждению выставок собственных работ творческим успехам своих товарищ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емые 1года обуч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материалов, применяемых в художествен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ение терминов: орнамент, симметрия, ассиметрия, силуэт, пятно, лепка, роспис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нры изобразительного искусства (портрет, пейзаж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народных художественных промы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тво художников пейзажистов (Н. И. Шишкина, И.И. Левитана д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емые 2-го года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нры и виды изобразительн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нообразные художественные выразительные средства живописи, графики, скульп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ников — сказочников (В.М. Васнецова, И.И. Билиб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скульптура малых форм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123</dc:creator>
  <dc:description/>
  <cp:keywords/>
  <dc:language>en-US</dc:language>
  <cp:lastModifiedBy>123</cp:lastModifiedBy>
  <dcterms:modified xsi:type="dcterms:W3CDTF">2021-03-24T06:07:00Z</dcterms:modified>
  <cp:revision>4</cp:revision>
  <dc:subject/>
  <dc:title/>
</cp:coreProperties>
</file>