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БУ ДО «ДД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9.2022 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Т.А. Кр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  на 2022-2023 учебный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  <w:br/>
        <w:t xml:space="preserve">     Учебный план – нормативный документ, определяющий требования к организации образовательного процесса  в МБУ ДО «ДДТ»  в соответствии с Уставом учреждения. Учебный план обсуждается на педагогическом совете и утверждается директором МБУ ДО «ДДТ».</w:t>
        <w:br/>
        <w:t xml:space="preserve">    Учебный план включает в себя сведения об образовательной деятельности учреждения: </w:t>
        <w:br/>
        <w:t>- направления деятельности и образовательные предметы;</w:t>
        <w:br/>
        <w:t>- продолжительность реализуемых образовательных программ;</w:t>
        <w:br/>
        <w:t>- количество учебных групп;</w:t>
        <w:br/>
        <w:t>- количество воспитанников в группах;</w:t>
        <w:br/>
        <w:t>- количество учебных часов в год;</w:t>
        <w:br/>
        <w:t>- количество учебных часов в неделю.</w:t>
        <w:br/>
        <w:t xml:space="preserve">    Учебный план направлен на решение следующих задач: </w:t>
        <w:br/>
        <w:t>- предоставление воспитанникам возможности получения дополнительного образования и выбора объединения по интересам;</w:t>
        <w:br/>
        <w:t>- развитие адаптивной среды;</w:t>
        <w:br/>
        <w:t>- развитие познавательных интересов и личностного самоопределения воспитанников;</w:t>
        <w:br/>
        <w:t>- осуществление индивидуального подхода к воспитанникам.</w:t>
        <w:br/>
        <w:t xml:space="preserve">    Учебный план регламентирует образовательный процесс МБУ ДО «ДДТ» и расписание занятий.</w:t>
        <w:br/>
        <w:t xml:space="preserve">    Расписание занятий утверждается директором МБУ ДО «ДДТ». Дом  детского творчества работает в режиме 7 –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                                      1.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 Учебные занятия;   </w:t>
      </w:r>
      <w:r>
        <w:rPr>
          <w:rFonts w:cs="Times New Roman" w:ascii="Times New Roman" w:hAnsi="Times New Roman"/>
          <w:sz w:val="28"/>
          <w:szCs w:val="28"/>
        </w:rPr>
        <w:t>2.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екции, семинары, дискуссии; </w:t>
      </w:r>
      <w:r>
        <w:rPr>
          <w:rFonts w:cs="Times New Roman" w:ascii="Times New Roman" w:hAnsi="Times New Roman"/>
          <w:sz w:val="28"/>
          <w:szCs w:val="28"/>
        </w:rPr>
        <w:t xml:space="preserve">3.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еренции;</w:t>
      </w:r>
      <w:r>
        <w:rPr>
          <w:rFonts w:cs="Times New Roman" w:ascii="Times New Roman" w:hAnsi="Times New Roman"/>
          <w:sz w:val="28"/>
          <w:szCs w:val="28"/>
        </w:rPr>
        <w:t xml:space="preserve">         4.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 Экскурсии; </w:t>
      </w:r>
      <w:r>
        <w:rPr>
          <w:rFonts w:cs="Times New Roman" w:ascii="Times New Roman" w:hAnsi="Times New Roman"/>
          <w:sz w:val="28"/>
          <w:szCs w:val="28"/>
        </w:rPr>
        <w:t xml:space="preserve">5.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тые учебные занятия</w:t>
      </w:r>
      <w:r>
        <w:rPr>
          <w:rFonts w:cs="Times New Roman" w:ascii="Times New Roman" w:hAnsi="Times New Roman"/>
          <w:sz w:val="28"/>
          <w:szCs w:val="28"/>
        </w:rPr>
        <w:t xml:space="preserve"> ;                 6.   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е игры; </w:t>
      </w:r>
      <w:r>
        <w:rPr>
          <w:rFonts w:cs="Times New Roman" w:ascii="Times New Roman" w:hAnsi="Times New Roman"/>
          <w:sz w:val="28"/>
          <w:szCs w:val="28"/>
        </w:rPr>
        <w:t xml:space="preserve">7.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ультации ; 8</w:t>
      </w:r>
      <w:r>
        <w:rPr>
          <w:rFonts w:cs="Times New Roman" w:ascii="Times New Roman" w:hAnsi="Times New Roman"/>
          <w:sz w:val="28"/>
          <w:szCs w:val="28"/>
        </w:rPr>
        <w:t xml:space="preserve">.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Соревнования.9. Практикумы, Лабораторные работы.</w:t>
      </w:r>
    </w:p>
    <w:p>
      <w:pPr>
        <w:pStyle w:val="Normal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о занятий в  МБУ ДО «ДДТ»  1 сентября, 15 сентября заканчивается комплектование групп для 1 года обучения, продолжительность учебного года    36  учебных нед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МБУ ДО  « ДДТ» составлен с учётом следующих критери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ость в образователь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преемственности ступеней развития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определения личност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У ДО  «ДДТ»   составлен из учебных пла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ских объединений </w:t>
      </w:r>
      <w:r>
        <w:rPr>
          <w:rFonts w:cs="Times New Roman" w:ascii="Times New Roman" w:hAnsi="Times New Roman"/>
          <w:sz w:val="28"/>
          <w:szCs w:val="28"/>
        </w:rPr>
        <w:t xml:space="preserve">МБУ ДО « ДДТ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из детских объединений имеет свою образовательную программу. В большинстве  детских объединений   выдерживаются   двухгодичные  модели обучения.   Обучение в д/о «Аплодис» осуществляется в 3 этапа. В каждом этапе 3 год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д/о «Юный эколог» идет в 3  разновозрастных группах, по 3 часа в неделю. В  д/о  «Палитра» обучаются дети дошкольного возраста по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жим занятий, количество групп, индивидуальных часов, общее количество часов учебных дисциплин, виды учебных занятий, формы контроля учебной деятельности соотнесены со специализацией обучающихся и подробно расписаны в образовательных программах коллективов и объ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занятий составляется с учетом: </w:t>
        <w:br/>
        <w:t>- нормативных требований СанПиН и соотносится с учебным планом;</w:t>
        <w:br/>
        <w:t>- целесообразности организации образовательно-воспитательного процесса;</w:t>
        <w:br/>
        <w:t>- создания необходимых условий для воспитанников разных возрастных групп.</w:t>
        <w:br/>
        <w:t xml:space="preserve">    Расписание сбалансировано с точки зрения представленных в нем направлений деятельности, обеспечивающих смену характера деятельности воспитанников, посещающих несколько творческих объединений.</w:t>
        <w:br/>
        <w:t xml:space="preserve">    Учебный год в МБУ ДО «ДДТ» начинается 1 сентября и заканчивается 31 мая. В течение учебного года учреждение осуществляет работу с детьми в режиме семидневной рабочей недели.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етнее время обучение детей осуществляется согласно распорядительному акту МБУ ДО «ДДТ».</w:t>
        <w:br/>
      </w:r>
      <w:r>
        <w:rPr>
          <w:rFonts w:cs="Times New Roman" w:ascii="Times New Roman" w:hAnsi="Times New Roman"/>
          <w:b/>
          <w:sz w:val="28"/>
          <w:szCs w:val="28"/>
        </w:rPr>
        <w:t>Занятия проводятся в две смены:</w:t>
        <w:br/>
        <w:t>1 смена – с 09 час. 00 мин. до 17 час. 00 мин. в выходные дни;</w:t>
        <w:br/>
        <w:t xml:space="preserve">2 смена – с 14 час. 00 мин. до 20 час. 00 мин. </w:t>
        <w:br/>
      </w:r>
      <w:r>
        <w:rPr>
          <w:rFonts w:cs="Times New Roman" w:ascii="Times New Roman" w:hAnsi="Times New Roman"/>
          <w:sz w:val="28"/>
          <w:szCs w:val="28"/>
        </w:rPr>
        <w:t>Расписание предусматривает перерыв между занятиями 10 минут для отдыха детей и проветривания помещений.</w:t>
        <w:br/>
        <w:t xml:space="preserve">     Программно – методическое обеспечение позволяет в полном объеме реализовать учебный план. Каждый педагог работает в соответствии с утвержденным календарно-тематическим планом. В каждом направлении имеются специфические особенности, связанные с конкретным видом деятельности, которые раскрыты в пояснительных записках к каждой образовательной программ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1142"/>
        <w:gridCol w:w="1693"/>
        <w:gridCol w:w="851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40"/>
        <w:gridCol w:w="453"/>
        <w:gridCol w:w="567"/>
        <w:gridCol w:w="567"/>
        <w:gridCol w:w="567"/>
        <w:gridCol w:w="567"/>
        <w:gridCol w:w="70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ди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ок реализации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 обуч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индивидуальных занятий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и</w:t>
            </w:r>
          </w:p>
        </w:tc>
      </w:tr>
      <w:tr>
        <w:trPr>
          <w:trHeight w:val="15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</w:t>
            </w:r>
          </w:p>
          <w:p>
            <w:pPr>
              <w:pStyle w:val="Normal"/>
              <w:spacing w:lineRule="auto" w:line="240" w:before="0" w:after="24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ева Н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М. Р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плод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год                2 этап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 2 эта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                  3 эта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есная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ли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о-биологическ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альский К.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эко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дина М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три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упова Т.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вай-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года-4 об;  3 года-1 об; 1 год-1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6:00Z</dcterms:created>
  <dc:creator>ДДТ</dc:creator>
  <dc:description/>
  <cp:keywords/>
  <dc:language>en-US</dc:language>
  <cp:lastModifiedBy>123</cp:lastModifiedBy>
  <cp:lastPrinted>2022-09-16T08:09:00Z</cp:lastPrinted>
  <dcterms:modified xsi:type="dcterms:W3CDTF">2022-09-16T05:16:00Z</dcterms:modified>
  <cp:revision>11</cp:revision>
  <dc:subject/>
  <dc:title>Утвержден</dc:title>
</cp:coreProperties>
</file>