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е соглашение к трудовому договору с работником</w:t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 казенного общеобразовательного учреждения</w:t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Алеховщинская средняя общеобразовательная школа»</w:t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введении эффективного контракта</w:t>
      </w:r>
    </w:p>
    <w:p>
      <w:pPr>
        <w:pStyle w:val="Normal"/>
        <w:spacing w:lineRule="atLeast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Е СОГЛАШЕНИЕ</w:t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к трудовому договору от «__» _________ ___________г. с</w:t>
      </w:r>
      <w:r>
        <w:rPr>
          <w:b/>
          <w:sz w:val="18"/>
          <w:szCs w:val="18"/>
        </w:rPr>
        <w:t xml:space="preserve"> __________________________________________</w:t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.Алеховщина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«____»__________  201__г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sz w:val="18"/>
          <w:szCs w:val="18"/>
        </w:rPr>
        <w:t>Муниципальное  казённое общеобразовательное  учреждение «Алеховщинская средняя общеобразовательная школа» в лице и.о.  директора школы Чикалевой О.В. действующего на основании Устава (именуемый в дальнейшем работодатель, с одной стороны и _____________________________________, именуемый (ая) в дальнейшем работником, с другой стороны, заключили  дополнительное соглашение к трудовому договору от «_______» ______________ приказ по школе №____________  (далее трудовой договор) о нижеследующем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«По   настоящему   трудовому   договору   работодатель  предоставляет работнику работу по  должности «</w:t>
      </w:r>
      <w:r>
        <w:rPr>
          <w:sz w:val="18"/>
          <w:szCs w:val="18"/>
          <w:u w:val="single"/>
        </w:rPr>
        <w:t>_______________»</w:t>
      </w:r>
      <w:r>
        <w:rPr>
          <w:sz w:val="18"/>
          <w:szCs w:val="18"/>
        </w:rPr>
        <w:t>,  а работник обязуется лично выполнять  следующую  работу  в  соответствии  с условиями настоящего трудового договора: в соответствии с должностной инструкцией ___________________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«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spacing w:lineRule="atLeast" w:line="240" w:before="0" w:after="0"/>
        <w:ind w:left="360" w:firstLine="708"/>
        <w:jc w:val="both"/>
        <w:rPr/>
      </w:pPr>
      <w:r>
        <w:rPr>
          <w:sz w:val="18"/>
          <w:szCs w:val="18"/>
        </w:rPr>
        <w:t>2.1. Должностной  оклад,  ставка  заработной  платы _________________  рублей в месяц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Calibri"/>
        </w:rPr>
        <w:t xml:space="preserve">        </w:t>
      </w:r>
      <w:r>
        <w:rPr/>
        <w:t>2.2. Работнику производятся выплаты компенсационного характера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ыплат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ор, обусловлива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Размер выплат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с особыми условиям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с обучающимися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с особыми условиям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ндивидуальное обучение детей на дому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в условиях, отклоняющихся от н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полнение функций класс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в условиях, отклоняющихся от н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верку письм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Выплаты компенсационного характера производятся по тарификации в соответствии с количеством учебной нагрузки учителя. Выплаты за классное руководство производятся пропорционально количеству детей в классе. </w:t>
      </w:r>
    </w:p>
    <w:p>
      <w:pPr>
        <w:pStyle w:val="Normal"/>
        <w:spacing w:lineRule="atLeast" w:line="240" w:before="0" w:after="0"/>
        <w:ind w:firstLine="708"/>
        <w:rPr/>
      </w:pPr>
      <w:r>
        <w:rPr/>
        <w:t>2.3. Работнику производится выплаты за квалификационную категорию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ор, обуславливающий получен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выпла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алификационную катег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ind w:left="708" w:hanging="0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2.4. За качественные показатели деятельности учреждения до  100% (% к окладу). Выплаты за качественные показатели деятельности производятся ежемесячно на основании </w:t>
      </w:r>
      <w:r>
        <w:rPr>
          <w:b/>
          <w:sz w:val="18"/>
          <w:szCs w:val="18"/>
          <w:u w:val="single"/>
        </w:rPr>
        <w:t>распоряжения директора школы</w:t>
      </w:r>
      <w:r>
        <w:rPr>
          <w:sz w:val="18"/>
          <w:szCs w:val="18"/>
        </w:rPr>
        <w:t xml:space="preserve"> в соответствии с решением комиссии о личном вкладе работника в деятельность школы.</w:t>
      </w:r>
    </w:p>
    <w:p>
      <w:pPr>
        <w:pStyle w:val="Normal"/>
        <w:spacing w:lineRule="atLeast" w:line="240" w:before="0" w:after="0"/>
        <w:ind w:firstLine="708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за ученую степень  _______________________________(% к окладу),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Calibri"/>
          <w:sz w:val="10"/>
          <w:szCs w:val="10"/>
        </w:rPr>
        <w:t xml:space="preserve">                                                                                                      </w:t>
      </w:r>
      <w:r>
        <w:rPr>
          <w:sz w:val="10"/>
          <w:szCs w:val="10"/>
        </w:rPr>
        <w:t>(указать вид ученой степени)</w:t>
      </w:r>
    </w:p>
    <w:p>
      <w:pPr>
        <w:pStyle w:val="Normal"/>
        <w:spacing w:lineRule="atLeast" w:line="240" w:before="0" w:after="0"/>
        <w:ind w:firstLine="708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за почетное звание  ____________________________ ___(% к окладу),</w:t>
      </w:r>
    </w:p>
    <w:p>
      <w:pPr>
        <w:pStyle w:val="Normal"/>
        <w:spacing w:lineRule="atLeast" w:line="240" w:before="0" w:after="0"/>
        <w:ind w:firstLine="708"/>
        <w:rPr>
          <w:sz w:val="10"/>
          <w:szCs w:val="10"/>
        </w:rPr>
      </w:pPr>
      <w:r>
        <w:rPr>
          <w:rFonts w:eastAsia="Calibri"/>
          <w:sz w:val="10"/>
          <w:szCs w:val="10"/>
        </w:rPr>
        <w:t xml:space="preserve">                                                                                             </w:t>
      </w:r>
      <w:r>
        <w:rPr>
          <w:sz w:val="10"/>
          <w:szCs w:val="10"/>
        </w:rPr>
        <w:t>(указать вид почетного звания)</w:t>
      </w:r>
    </w:p>
    <w:p>
      <w:pPr>
        <w:pStyle w:val="Normal"/>
        <w:spacing w:lineRule="atLeast" w:line="240" w:before="0" w:after="0"/>
        <w:ind w:firstLine="708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за продолжительность непрерывной работы _______(% к окладу).</w:t>
      </w:r>
    </w:p>
    <w:p>
      <w:pPr>
        <w:pStyle w:val="Normal"/>
        <w:spacing w:lineRule="atLeast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3. Условия, подлежащие включению в дополнительное соглашение к трудовому договору, в соответствии с пунктом 10 Рекомендаций.</w:t>
      </w:r>
    </w:p>
    <w:p>
      <w:pPr>
        <w:pStyle w:val="Normal"/>
        <w:spacing w:lineRule="atLeast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Изменения в трудовой договор, определенные настоящим дополнительным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 w:val="18"/>
          <w:szCs w:val="18"/>
        </w:rPr>
        <w:t>соглашением, вступают в силу с «______» ________________________г.</w:t>
      </w:r>
    </w:p>
    <w:p>
      <w:pPr>
        <w:pStyle w:val="Normal"/>
        <w:spacing w:lineRule="atLeast" w:line="240" w:before="0" w:after="0"/>
        <w:ind w:left="708" w:hanging="0"/>
        <w:jc w:val="both"/>
        <w:rPr/>
      </w:pPr>
      <w:r>
        <w:rPr>
          <w:sz w:val="18"/>
          <w:szCs w:val="18"/>
        </w:rPr>
        <w:t>5. Настоящее дополнительное соглашение является неотъемлемой частью  трудового договора от  «____»_______________приказ по школе №__________ составляется в двух  экземплярах, имеющих одинаковую юридическую силу, один экземпляр  которого хранится у работодателя в личном деле работника, второй – у работник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Cambria" w:ascii="Cambria" w:hAnsi="Cambria"/>
          <w:b/>
          <w:sz w:val="18"/>
          <w:szCs w:val="18"/>
        </w:rPr>
        <w:t>РАБОТОДАТЕЛЬ:                                                                                               РАБОТНИК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Муниципальное  казенное  общеобразовательное                                                                     ___________________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 xml:space="preserve">учреждение  «Алеховщинская средняя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общеобразовательная школа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Н 4709005091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.о. директора школы:______________ Чикалева О.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.П.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0:00Z</dcterms:created>
  <dc:creator>User</dc:creator>
  <dc:description/>
  <cp:keywords/>
  <dc:language>en-US</dc:language>
  <cp:lastModifiedBy>Пользователь Windows</cp:lastModifiedBy>
  <cp:lastPrinted>2016-12-09T11:13:00Z</cp:lastPrinted>
  <dcterms:modified xsi:type="dcterms:W3CDTF">2017-02-20T13:49:00Z</dcterms:modified>
  <cp:revision>25</cp:revision>
  <dc:subject/>
  <dc:title/>
</cp:coreProperties>
</file>