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МУНИЦИПАЛЬНОЕ КАЗЕННОЕ ОБЩЕОБРАЗОВАТЕЛЬНОЕ УЧРЕЖДЕНИЕ</w:t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«АЛЕХОВЩИНСКАЯ СРЕДНЯЯ ОБЩЕОБРАЗОВАТЕЛЬНАЯ ШКОЛА»</w:t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Алеховщинская СОШ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Чикалева О.В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»  марта 2017</w:t>
      </w:r>
      <w:r>
        <w:rPr>
          <w:sz w:val="24"/>
          <w:szCs w:val="24"/>
        </w:rPr>
        <w:t>г.</w:t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righ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kern w:val="0"/>
          <w:sz w:val="44"/>
          <w:szCs w:val="44"/>
          <w:u w:val="single"/>
        </w:rPr>
        <w:t>ПАСПОРТ ДОСТУПНОСТИ</w:t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kern w:val="0"/>
          <w:sz w:val="44"/>
          <w:szCs w:val="44"/>
          <w:u w:val="single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Объекта социальной инфраструктуры  (ОСИ)</w:t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Муниципального казенного </w:t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общеобразовательного учреждения</w:t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«Алеховщинская средняя общеобразовательная школа»</w:t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Адрес: Ленинградская область, Лодейнопольский район,  д. Яровщина, д. 1</w:t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ind w:firstLine="709"/>
        <w:jc w:val="center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Алеховщина</w:t>
      </w:r>
    </w:p>
    <w:p>
      <w:pPr>
        <w:pStyle w:val="1"/>
        <w:widowControl/>
        <w:tabs>
          <w:tab w:val="clear" w:pos="708"/>
          <w:tab w:val="left" w:pos="3584" w:leader="none"/>
        </w:tabs>
        <w:suppressAutoHyphens w:val="false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17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1. Наименование (вид) объекта 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Отдельно стоящее зда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187713 Ленинградская область Лодейнопольский район д. Яровщина д.1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отдельно стоящее здание 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2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ажа,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662,5</w:t>
      </w:r>
      <w:r>
        <w:rPr>
          <w:rFonts w:cs="Times New Roman" w:ascii="Times New Roman" w:hAnsi="Times New Roman"/>
          <w:spacing w:val="-6"/>
          <w:sz w:val="24"/>
          <w:szCs w:val="24"/>
        </w:rPr>
        <w:t>кв.м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- часть здания __________ этажей (или на ___________ этаже), _______ кв.м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наличие прилегающего земельного участка 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    да  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    2250</w:t>
      </w:r>
      <w:r>
        <w:rPr>
          <w:rFonts w:cs="Times New Roman" w:ascii="Times New Roman" w:hAnsi="Times New Roman"/>
          <w:spacing w:val="-6"/>
          <w:sz w:val="24"/>
          <w:szCs w:val="24"/>
        </w:rPr>
        <w:t>кв. м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4. Название организации (учреждения), (полное юридическое наименование – согласно Уставу, краткое наименование):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муниципальное казенное общеобразовательное учреждение «Алеховщинская средняя общеобразовательная школа», МКОУ «Алеховщинская СОШ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5.  Основание для пользования объектом: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собственность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6. Форма собственности: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государственная 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7. Административно-территориальная подведомственность: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8. Наименование и адрес вышестоящей организации: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Администрация муниципального образования Лодейнопольский муниципальный район ЛО в лице Отдела образования Администрации муниципального образования Лодейнопольский муниципальный район Л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187710 Ленинградская область город Лодейное Поле проспект Ленина дом 41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. Краткая характеристика действующего порядка предоставления на объекте услуг насе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1 Сфера деятельности: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образование 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2 Плановая мощность: посещаемость (количество обслуживаемых в день), вместимость, пропускная способность :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    30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3 Форма оказания услуг: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на объекте, на дому (индивидуальное обучение) 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 xml:space="preserve">дети   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нарушение умствен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. Состояние доступности объекта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1.  Организация доступности объекта для инвалидов – форма обслуживания*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08"/>
        <w:gridCol w:w="2970"/>
      </w:tblGrid>
      <w:tr>
        <w:trPr>
          <w:trHeight w:val="8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160"/>
              <w:ind w:left="-13" w:right="-127" w:hanging="11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before="0" w:after="160"/>
              <w:ind w:firstLine="5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вид нарушен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before="0" w:after="160"/>
              <w:ind w:firstLine="5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9" w:firstLine="142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3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9" w:firstLine="142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в том числе инвалиды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3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9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«ВНД»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9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«Б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9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нарушениями зр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9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нарушениями слух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«ДУ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89" w:firstLine="142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3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«А»</w:t>
            </w:r>
          </w:p>
        </w:tc>
      </w:tr>
    </w:tbl>
    <w:p>
      <w:pPr>
        <w:pStyle w:val="Style18"/>
        <w:rPr/>
      </w:pPr>
      <w:r>
        <w:rPr>
          <w:szCs w:val="24"/>
        </w:rPr>
        <w:t xml:space="preserve">* - указывается один из вариантов: </w:t>
      </w:r>
      <w:r>
        <w:rPr>
          <w:b/>
          <w:szCs w:val="24"/>
        </w:rPr>
        <w:t>«А»</w:t>
      </w:r>
      <w:r>
        <w:rPr>
          <w:szCs w:val="24"/>
        </w:rPr>
        <w:t xml:space="preserve"> доступность всех зон и помещений - универсальная</w:t>
      </w:r>
      <w:r>
        <w:rPr>
          <w:b/>
          <w:szCs w:val="24"/>
        </w:rPr>
        <w:t>, «Б»</w:t>
      </w:r>
      <w:r>
        <w:rPr>
          <w:szCs w:val="24"/>
        </w:rPr>
        <w:t xml:space="preserve"> доступны специально выделенные участки и помещения</w:t>
      </w:r>
      <w:r>
        <w:rPr>
          <w:b/>
          <w:szCs w:val="24"/>
        </w:rPr>
        <w:t>, «ДУ»</w:t>
      </w:r>
      <w:r>
        <w:rPr>
          <w:szCs w:val="24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Cs w:val="24"/>
        </w:rPr>
        <w:t>, «ВНД»</w:t>
      </w:r>
      <w:r>
        <w:rPr>
          <w:szCs w:val="24"/>
        </w:rPr>
        <w:t xml:space="preserve"> не организована доступность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2. Состояние доступности основных структурно-функциональных зон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16"/>
        <w:gridCol w:w="2792"/>
      </w:tblGrid>
      <w:tr>
        <w:trPr>
          <w:trHeight w:val="8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 \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еленные стоянки автотранспортных средств  для инвалид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учн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андусы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ступные входные группы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П-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П-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 О, С, Г, У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Ч-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К, О, Г,  У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П-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** </w:t>
      </w:r>
      <w:r>
        <w:rPr>
          <w:rFonts w:cs="Times New Roman" w:ascii="Times New Roman" w:hAnsi="Times New Roman"/>
          <w:spacing w:val="-6"/>
          <w:sz w:val="24"/>
          <w:szCs w:val="24"/>
        </w:rPr>
        <w:t>Указывается: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ДП-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доступно полностью всем;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ДП-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ДЧ-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доступно частично всем;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ДЧ-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доступно условно,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ВН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временно недоступно</w:t>
      </w:r>
    </w:p>
    <w:p>
      <w:pPr>
        <w:pStyle w:val="Normal"/>
        <w:jc w:val="center"/>
        <w:rPr/>
      </w:pPr>
      <w:r>
        <w:rPr/>
        <w:t>4. Оценка состояния и имеющихся недостатков в обеспечении условий доступности для инвалидов предоставляемых услу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96"/>
        <w:gridCol w:w="310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0pt"/>
                <w:sz w:val="24"/>
                <w:szCs w:val="24"/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наличие работников организаций, на которых административно</w:t>
              <w:softHyphen/>
              <w:t>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78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0pt"/>
                <w:sz w:val="24"/>
                <w:szCs w:val="24"/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78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0pt"/>
                <w:sz w:val="24"/>
                <w:szCs w:val="24"/>
                <w:lang w:eastAsia="en-US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имеется</w:t>
            </w:r>
          </w:p>
        </w:tc>
      </w:tr>
      <w:tr>
        <w:trPr>
          <w:trHeight w:val="138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00"/>
              <w:ind w:left="2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pt"/>
                <w:lang w:eastAsia="en-US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0pt"/>
                <w:sz w:val="24"/>
                <w:szCs w:val="24"/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00"/>
              <w:ind w:left="2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pt"/>
                <w:lang w:eastAsia="en-US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69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0pt"/>
                <w:sz w:val="24"/>
                <w:szCs w:val="24"/>
                <w:lang w:eastAsia="en-US"/>
              </w:rPr>
              <w:t>наличие в одном из помещений, предназначенных для проведения массовых мероприятий индукционных петель изззззззвукоусиливающезвукоусиливающей аппаратур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8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00"/>
              <w:ind w:left="2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pt"/>
                <w:lang w:eastAsia="en-US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0pt"/>
                <w:sz w:val="24"/>
                <w:szCs w:val="24"/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00"/>
              <w:ind w:left="2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pt"/>
                <w:lang w:eastAsia="en-US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00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0pt"/>
                <w:sz w:val="24"/>
                <w:szCs w:val="24"/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50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00"/>
              <w:ind w:left="240" w:hanging="0"/>
              <w:rPr>
                <w:sz w:val="22"/>
                <w:szCs w:val="22"/>
                <w:lang w:val="ru-RU" w:eastAsia="en-US"/>
              </w:rPr>
            </w:pPr>
            <w:r>
              <w:rPr>
                <w:rStyle w:val="10pt"/>
                <w:lang w:eastAsia="en-US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spacing w:lineRule="exact" w:line="200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10pt"/>
                <w:sz w:val="24"/>
                <w:szCs w:val="24"/>
                <w:lang w:eastAsia="en-US"/>
              </w:rPr>
              <w:t>ины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ческое 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комендации по адаптации основных структурных элементов объект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95"/>
        <w:gridCol w:w="2551"/>
        <w:gridCol w:w="1843"/>
      </w:tblGrid>
      <w:tr>
        <w:trPr>
          <w:trHeight w:val="9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160"/>
              <w:ind w:right="-110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редств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ериод проведения работ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мере поступления финансир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доступность всем МГН, в том числе всем категориям инвалид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b/>
          <w:sz w:val="24"/>
          <w:szCs w:val="24"/>
        </w:rPr>
        <w:t>_______ДПИ (О,С,Г,У)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Для принятия решения требуется, не требуется согласо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 вышестоящей  организацией-учредителе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 Информация размещена (обновлена) на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го учрежд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отмет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а обследования объекта: № акта _____1_______ от «___30_» ____марта____ 2017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Комиссии  от «__31__» _______марта_____ 2017_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, паспортизируемого объекта: </w:t>
      </w:r>
    </w:p>
    <w:p>
      <w:pPr>
        <w:pStyle w:val="Normal"/>
        <w:spacing w:lineRule="exact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школы________________________Чикалева О.В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безопасности                                              Бондаренко С.И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Трофимова А.С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дошкольному образованию                    Савичева Т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           Богданова Е.Н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           Савельева Т.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                                                                       Доватор Т.Р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 МКОУ «Алеховщинская СОШ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.В. Чикалева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30 » марта 2017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ОБСЛЕД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а социальной инфраструк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АСПОРТУ ДОСТУП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 об объект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1. Наименование (вид) объекта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дельно стоящее зда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7713 Ленинградская область Лодейнопольский район д. Яровщина д.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отдельно стоящее здан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2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ажа,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662,5</w:t>
      </w:r>
      <w:r>
        <w:rPr>
          <w:rFonts w:cs="Times New Roman" w:ascii="Times New Roman" w:hAnsi="Times New Roman"/>
          <w:sz w:val="24"/>
          <w:szCs w:val="24"/>
        </w:rPr>
        <w:t>кв.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звание организации (учреждения)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е казенное общеобразовательное учреждение «Алеховщинская средняя общеобразовательная школа»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наименован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КОУ «Алеховщинская СОШ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5. Основание для пользования объектом (</w:t>
      </w:r>
      <w:r>
        <w:rPr>
          <w:rFonts w:cs="Times New Roman" w:ascii="Times New Roman" w:hAnsi="Times New Roman"/>
          <w:bCs/>
          <w:i/>
          <w:sz w:val="24"/>
          <w:szCs w:val="24"/>
        </w:rPr>
        <w:t>оперативное управление, </w:t>
      </w:r>
      <w:r>
        <w:rPr>
          <w:rFonts w:cs="Times New Roman" w:ascii="Times New Roman" w:hAnsi="Times New Roman"/>
          <w:i/>
          <w:sz w:val="24"/>
          <w:szCs w:val="24"/>
        </w:rPr>
        <w:t xml:space="preserve">аренд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бственнос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6. Форма собственности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осударственная</w:t>
      </w:r>
      <w:r>
        <w:rPr>
          <w:rFonts w:cs="Times New Roman" w:ascii="Times New Roman" w:hAnsi="Times New Roman"/>
          <w:i/>
          <w:sz w:val="24"/>
          <w:szCs w:val="24"/>
        </w:rPr>
        <w:t>, негосударственная</w:t>
      </w:r>
      <w:r>
        <w:rPr>
          <w:rFonts w:cs="Times New Roman" w:ascii="Times New Roman" w:hAnsi="Times New Roman"/>
          <w:sz w:val="24"/>
          <w:szCs w:val="24"/>
        </w:rPr>
        <w:t>)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ерриториальная принадлежность (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региональная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8. Вышестоящая организация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дминистрация муниципального образования Лодейнопольский муниципальный район ЛО в лице Отдела образования Администрации муниципального образования Лодейнопольский муниципальный район ЛО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Адрес вышестоящей организаци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87710 Ленинградская область город Лодейное Поле проспект Ленина дом 4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деятельности организации на объекте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 обслуживанию населен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 Сфера деятель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ние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Форма оказания услуг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i/>
          <w:sz w:val="24"/>
          <w:szCs w:val="24"/>
        </w:rPr>
        <w:t xml:space="preserve">, с длительным пребыванием, в т.ч. проживанием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дому</w:t>
      </w:r>
      <w:r>
        <w:rPr>
          <w:rFonts w:cs="Times New Roman" w:ascii="Times New Roman" w:hAnsi="Times New Roman"/>
          <w:i/>
          <w:sz w:val="24"/>
          <w:szCs w:val="24"/>
        </w:rPr>
        <w:t>, дистанционно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дети</w:t>
      </w:r>
      <w:r>
        <w:rPr>
          <w:rFonts w:cs="Times New Roman" w:ascii="Times New Roman" w:hAnsi="Times New Roman"/>
          <w:i/>
          <w:sz w:val="24"/>
          <w:szCs w:val="24"/>
        </w:rPr>
        <w:t>, взрослые трудоспособного возраста, пожилые; все возрастные категории)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5 Категории обслуживаемых инвалидов: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валиды, передвигающиеся на коляске; инвалиды с нарушениями опорно-двигательного аппарата; нарушениями зрения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 нарушением умственного разви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3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кту обследования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аспорту доступности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"30" марта 2017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I. Результаты обследова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. Территории, прилегающей к зданию (участка)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МКОУ «Алеховщинская СОШ» 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Ленинградская область, Лодейнопольский район,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. Яровщина д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наименование объекта, адрес)</w:t>
      </w:r>
    </w:p>
    <w:tbl>
      <w:tblPr>
        <w:tblW w:w="99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851"/>
        <w:gridCol w:w="709"/>
        <w:gridCol w:w="708"/>
        <w:gridCol w:w="1134"/>
        <w:gridCol w:w="851"/>
        <w:gridCol w:w="992"/>
        <w:gridCol w:w="1118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элемент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замечания   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гория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ход (входы) на территорию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й н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ь (пути) движения на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и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неровностей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внивание неровностей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ремонт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стница (наружная)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я отсутствую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дус (наружный)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утству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пандуса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ремонт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стоянка и парковка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утствует знак для инвалидов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знака для инвалидов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ремонт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зоне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-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,С,Г,У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ремонт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/>
      </w:pPr>
      <w:r>
        <w:rPr/>
        <w:t>II. Заключение по з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ации поадаптации (вид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)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-И (КОСГУ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 текущи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ментарий к заключению: требуется текущий ремонт путей движения на территорию, установка пандус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кту обследования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аспорту доступности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"30" марта   2017  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. Результаты обследова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хода (входов) в здание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МКОУ «Алеховщинская СОШ» 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Ленинградская область, Лодейнопольский район,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. Яровщина д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наименование объекта, адрес)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04"/>
        <w:gridCol w:w="765"/>
        <w:gridCol w:w="709"/>
        <w:gridCol w:w="709"/>
        <w:gridCol w:w="850"/>
        <w:gridCol w:w="993"/>
        <w:gridCol w:w="850"/>
        <w:gridCol w:w="111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гор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стница (наружная)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клонений н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ндус (наружный)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сутствует пандус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пандуса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ущий ремонт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ходная площадка (перед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ерью)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еровносте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внивание неровностей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ремон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ерь (входная)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сутствует противоударная полос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противоударной полосы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ущий ремонт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мбур                 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клонений н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Е требования к зоне  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-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ущий ремонт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II. Заключение по зоне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82"/>
        <w:gridCol w:w="993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ступ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ации п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птации (вид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) </w:t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ход в здание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-И (КОСГУ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ущий ремон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омментарий к заключению: требуется провести текущий ремонт, установить пандус, установить противоударную полосу к дверям.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кту обследования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аспорту доступ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"30" марта   2017 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. Результаты обслед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ути (путей) движения внутри зд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 т.ч. путей эвакуации)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МКОУ «Алеховщинская СОШ» 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Ленинградская область, Лодейнопольский район,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. Яровщина д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наименование объекта, адрес)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848"/>
        <w:gridCol w:w="851"/>
        <w:gridCol w:w="850"/>
        <w:gridCol w:w="851"/>
        <w:gridCol w:w="850"/>
        <w:gridCol w:w="993"/>
        <w:gridCol w:w="1191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элемен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вленные      нарушения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гория)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идо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естница (внутри здания)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сутствуют рельефные обозначения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ка рельефных обозначений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ущий ремонт 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ндус (внутри здания)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сутствует пандус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ие решения  невозможны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фт пассажирский (или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ъемник)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сутству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хнические решения не возможны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ерь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клонений н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нуждается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нуждается 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и эвакуации (в т.ч. зо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опасности)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клонений нет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нуждается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нуждается 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Е требования к зоне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-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ГУ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ущий ремонт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I. Заключение по зон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378"/>
        <w:gridCol w:w="1024"/>
        <w:gridCol w:w="992"/>
        <w:gridCol w:w="2410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ональной зоны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ояние    доступности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ации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адаптации    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ти (путей) движения внутри здания (в т.ч. путей эвакуац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-И (О,С,Г,У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ущий ремонт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омментарий к заключению: необходимо произвести установку рельефных знаков на лестницах. Установка  пандусов и лифта внутри здания технически не возмож</w:t>
      </w:r>
      <w:bookmarkStart w:id="0" w:name="Par243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(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кту обследования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аспорту доступности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"30" марта  2017 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. Результаты обслед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Зоны целевого назначения зд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целевого посещения объек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 I - зона обслуживания инвалидов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МКОУ «Алеховщинская СОШ» 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Ленинградская область, Лодейнопольский район,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. Яровщина д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наименование объекта, 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707"/>
        <w:gridCol w:w="992"/>
        <w:gridCol w:w="1072"/>
        <w:gridCol w:w="771"/>
        <w:gridCol w:w="850"/>
        <w:gridCol w:w="1276"/>
        <w:gridCol w:w="766"/>
        <w:gridCol w:w="777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элемен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замечания  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имо  для инвалида (категория)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бинетная форма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луживания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клонений н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нуждается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льная форма обслуживан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лавочная форма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луживания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а обслуживания с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мещением по маршруту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бина индивидуального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луживания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Е требования к зоне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I. Заключение по зон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41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ступ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ации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адаптации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ид рабо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она обслуживания инвалидов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-И (ОСГУ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нуждается </w:t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Par2493"/>
      <w:bookmarkStart w:id="2" w:name="Par2484"/>
      <w:bookmarkStart w:id="3" w:name="Par2493"/>
      <w:bookmarkStart w:id="4" w:name="Par2484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(I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кту обследования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аспорту доступности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"30" марта  201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. Результаты обслед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Зоны целевого назначения зд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целевого посещения объек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 II - места приложения тру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наименование объекта, адрес)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МКОУ «Алеховщинская СОШ» 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Ленинградская область, Лодейнопольский район,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. Яровщина д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1345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замечания   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приложения труд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I. Заключение по зон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879"/>
      </w:tblGrid>
      <w:tr>
        <w:trPr>
          <w:trHeight w:val="6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ступ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ации    по адаптации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ид рабо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а приложения труд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5" w:name="Par2538"/>
      <w:bookmarkStart w:id="6" w:name="Par2538"/>
      <w:bookmarkEnd w:id="6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(II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кту обследования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аспорту доступности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"30" марта  2017 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. Результаты обслед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Зоны целевого назначения зд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целевого посещения объек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 III - жилые помещения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МКОУ «Алеховщинская СОШ» 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Ленинградская область, Лодейнопольский район,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. Яровщина д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наименование объекта, 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9"/>
        <w:gridCol w:w="777"/>
        <w:gridCol w:w="777"/>
        <w:gridCol w:w="666"/>
        <w:gridCol w:w="888"/>
        <w:gridCol w:w="1221"/>
        <w:gridCol w:w="888"/>
        <w:gridCol w:w="777"/>
      </w:tblGrid>
      <w:tr>
        <w:trPr>
          <w:trHeight w:val="720" w:hRule="atLeast"/>
        </w:trPr>
        <w:tc>
          <w:tcPr>
            <w:tcW w:w="3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элемента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замечания  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3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гория)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3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ые помещения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I. Заключение по зон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576"/>
        <w:gridCol w:w="851"/>
        <w:gridCol w:w="850"/>
        <w:gridCol w:w="2030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ации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адаптации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ид работы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ы целевого назначения здания (целевого посещения объекта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жилые помещения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ментарий к заключению: жилые помещения пришкольного  интерната (2 этаж) для проживания инвалидов не приспособлен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7" w:name="Par2583"/>
      <w:bookmarkStart w:id="8" w:name="Par2583"/>
      <w:bookmarkEnd w:id="8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кту обследования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аспорту доступности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"30" марта  2017 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. Результаты обслед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Санитарно-гигиенических помещений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МКОУ «Алеховщинская СОШ» 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Ленинградская область, Лодейнопольский район,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. Яровщина д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наименование объекта, 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918"/>
        <w:gridCol w:w="992"/>
        <w:gridCol w:w="976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элемента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гория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алетная комната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НГ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5.1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шевая/ванная комната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овая комната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гардеробная)      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ть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НГИ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5.3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П-И (О,С, Г,У)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питальный ремонт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I. Заключение по зон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261"/>
        <w:gridCol w:w="833"/>
        <w:gridCol w:w="714"/>
        <w:gridCol w:w="2499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ступн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ации     по адаптации   (вид работы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о-гигиеническое помещение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-И (О,С,Г,У)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9" w:name="Par2635"/>
      <w:bookmarkStart w:id="10" w:name="Par2635"/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кту обследования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аспорту доступности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"30" марта   2017 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. Результаты обслед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Системы информации на объекте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МКОУ «Алеховщинская СОШ» </w:t>
      </w:r>
    </w:p>
    <w:p>
      <w:pPr>
        <w:pStyle w:val="Normal"/>
        <w:suppressAutoHyphens w:val="true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Ленинградская область, Лодейнопольский район,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д. Яровщина д.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наименование объекта, адрес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17"/>
        <w:gridCol w:w="777"/>
        <w:gridCol w:w="777"/>
        <w:gridCol w:w="666"/>
        <w:gridCol w:w="888"/>
        <w:gridCol w:w="918"/>
        <w:gridCol w:w="850"/>
        <w:gridCol w:w="1118"/>
      </w:tblGrid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функциональ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овочного элемента    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элемента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явленные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рушения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замечания  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ы п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аптации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ктов  </w:t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то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имо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в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да (к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гория)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ние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ить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устические средства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ить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ктильные средства    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ить 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Е требования к зоне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I. Заключение по зон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4"/>
        <w:gridCol w:w="2435"/>
        <w:gridCol w:w="850"/>
        <w:gridCol w:w="851"/>
        <w:gridCol w:w="2551"/>
      </w:tblGrid>
      <w:tr>
        <w:trPr>
          <w:trHeight w:val="400" w:hRule="atLeast"/>
        </w:trPr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структур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ональной зоны     </w:t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ояние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ации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адаптации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вид работы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информации на объекте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-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омментарий к заключению: проведение капитального ремонта по установке визуальных, акустических и тактильных средств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кту обследования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аспорту доступности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"30" марта   2017 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ояние доступности  объекта социальной инфраструктуры (образовательной организаци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Лодейнополь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127"/>
        <w:gridCol w:w="3260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лностью, в соответствии с Уставо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личие паспорта доступности  объекта социальной инфраструктуры (образователь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 xml:space="preserve">Состояние доступности объек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або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находится  в разработ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ата утвер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ководителем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   состояния доступ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в том числе для различных категорий инвалидов)  в соответствии с Классификатором объектов социальной инфраструктуры по состоянию (уровню) доступности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разовательные  организации дошкольного  и началь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е казённое общеобразовательное учреждение «Алеховщ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521" w:firstLine="851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Акту обследования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аспорту доступности ОС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"30" марта   2017  г.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работке и утверждении планов мероприятий («дорожных карт») по повышению доступности образовательных организаций и предоставляемых ими услуг, обеспечивающих реализацию соответствующих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образование   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Лодейнопольский муниципальный райо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212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лностью, в соответствии с Уставо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личие плана мероприятий («дорожной карты»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 финансирования предусмотренный на реализацию плана  мероприятий («дорожной карты») по повышению доступности образовательных организаций и предоставляемых на них услуг, обеспечивающих реализацию соответствующих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абот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находится  в разработ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ата утвер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уководителем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2017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2018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разовательные  организации дошкольного  и начально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е казённое общеобразовательное учреждение «Алеховщинская СОШ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GoBack"/>
      <w:bookmarkStart w:id="12" w:name="_GoBack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этапному повышению уровня доступности для инвалидов   и предоставляемых услуг (дорожная карта объект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нахождение: МКОУ «Алеховщинская СОШ»  д. Яровщина, д.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270"/>
        <w:gridCol w:w="1880"/>
        <w:gridCol w:w="1494"/>
        <w:gridCol w:w="2761"/>
        <w:gridCol w:w="180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на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,С,Г,О,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работы, год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и (ориентировочный объем финансир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дата контроля и результат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беспрепятственного доступа инвалидов к объекту </w:t>
            </w:r>
          </w:p>
        </w:tc>
      </w:tr>
      <w:tr>
        <w:trPr>
          <w:trHeight w:val="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А/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- универсальная доступность – доступность для инвалида любого места в здании, а именно- общих путей движения и мест обслуживания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ение зон, помещений, блоков, приспособленных для обслуживания инвалидов, с обеспечением всех видов услу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>
          <w:trHeight w:val="8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рритории 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тоянки автотранспортных средств для инвалид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поверхностей подъездных путе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 и информационных табло для самостоятельного передвижени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реабилитаци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казат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табл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входу в здани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ндуса наружного с реконструкцией школьного крыльц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верных проем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направляющих, справочных материалов, выполненных рельефно-точечным шрифтом Брайля и на контрастном фоне, информационного табл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реабилитаци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короб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указатели, справочные материалы, выполненные рельефно-точечным шрифтом Брайля и на контрастном фон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табло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утям движения в зда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ручней вдоль ст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контрастных полос по пол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польных покрыт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О, 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реабилитации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правляющие, пери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лой механизации, подъемные устройств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О, 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зоне оказания услу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польных покрыт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верных проем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реабилитаци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 пар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коробк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анитарно-гигиеническим помещения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польных покрыт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верных проем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ручней вдоль сте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кончания рабо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ческих средств реабилитаци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лой механизации, подъемные устройств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истеме  информации – обеспечение информации на объекте с учетом нарушений функций и ограничений жизнедеятельности инвалидов (5 категор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 (информационного стенда, информационных знаков, таблиц, схем, вывесок) с соблюдением формата (размера, контрастности) единства и непрерывности информации на всем объект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собаки-проводника на объект и организация для нее места ожи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редств и носителей информ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утям движения к объек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шению вопроса доступности пути к объекту от ближайшей остановки пассажирск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кончания рабо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словий доступности услуг, предоставляемых организаци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доступа к месту предоставления услуги (объекту) путем оказания работниками помощи в преодолении барьеров, мешающих получению  инвалидами услуг на объекте, в том числе с сопровождением инвалидов имеющих стойкие расстройства функции зрения и самостоятельного передвижения (К,О,С,У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 приказа (распоряжения) о порядке оказания помощи инвалид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должностных инструкциях персонала конкретных задач и функций по оказанию помощи инвалидам и маломобильным группам населения (и их сопровождени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обучения (инструктажа) персонала по вопросам оказания помощи на объекте инвалидам (план инструктажа, журнал уч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обслуживаемых граждан о порядке организации доступности объекта и предоставляемых услугах, а также порядка оказания (получения) помощи на объекте (на сайте организации, информационном стенде, в индивидуальном порядк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при необходимости) инвалидам по слуху услуг с использованием русского жестового языка, с допуском на объект сурдопереводчика, тифлосурдопереводч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деления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(развитие) сайта, адаптированного с учетом особенностей восприятия, с отражением на нем информации о состоянии доступности объекта и услуг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этап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– неотложные мероприятия 2017 год)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 отложенные 2017-2019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 итоговые капитальный ремонт, реконструкция, строитель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инвали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инвалиды передвигающиеся на коляс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инвалиды  с нарушением опорно-двигательной систе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инвалиды с нарушением  з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инвалиды с нарушением сл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– нарушение умственного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1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Natali</dc:creator>
  <dc:description/>
  <cp:keywords/>
  <dc:language>en-US</dc:language>
  <cp:lastModifiedBy>Natali</cp:lastModifiedBy>
  <dcterms:modified xsi:type="dcterms:W3CDTF">2017-04-20T08:42:00Z</dcterms:modified>
  <cp:revision>2</cp:revision>
  <dc:subject/>
  <dc:title/>
</cp:coreProperties>
</file>