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ему воспитател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>Детского сада № 81 «Якорёк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ориной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участие ребенка в психолого-педагогических и логопедических обслед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аспорт: серия________номер____________выдан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живающий(ая) по адресу: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вляясь родителем / законным представителем воспитанника (цы)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ождения «___» ______________ ______ года, настоящим даю свое разрешение на участие моего ребенка в  психолого-педагогических  обследованиях,  логопедическом  обследовании,  которые проводятся в муниципальном бюджетном общеобразовательном учреждении «Рембуевская СШ» Детского сада № 81 «Якорёк», в целях наиболее полного исполнения образовательным учреждением своих обязанностей и компетенций, определенных Федеральным Законом РФ от 29.12.2012 г. № 273-ФЗ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ботка, передача персональных данных разрешается на период посещения ребёнком учреждения, а также на  срок  хранения  документов  содержащих  вышеуказанную  информацию,  установленный  нормативно-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дтверждаю, что ознакомлен(а) с Положением о защите персональных данных воспитанников и  родителей  (законных  представителей)    муниципального  бюджетного     общеобразовательного  учреждения «Рембуевская СШ», правами и обязанностями в области защиты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Я информирован(а), что муниципальное бюджетное общеобразовательное учреждение «Рембуевская СШ» Детский сад № 81 «Якорёк» гарантирует м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получение информации обо всех видах планируемых обследо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конфиденциальность полученных в ходе обследования данных (данные обследования моего ребенка (подопечного) могут быть использованы для составления обобщенного заключения об особенностях развития детей определенного возраста или входящих в единый коллектив, при этом фамилия и имя ребенка упоминаться не буд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получение информации о результатах проведенных обследований ребенка и консультации специалистов в случае возникновения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разрешение посредством составления письменного заявления, которое может быть направлено мною в адрес администрации Детского сада № 81 «Якорёк» МБОУ «Рембуевская СШ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дтверждаю, что, давая такое разрешение, я действую по собственной воле и в интересах своего ребенка (подопеч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: «____» ___________ 201__ г.                           ___________ /____________________/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ему воспитател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>ДОУ № 81 «Якорёк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ориной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участие ребенка в психолого-педагогических и логопедических обслед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аспорт: серия________номер____________выдан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живающий(ая) по адресу: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вляясь родителем / законным представителем воспитанника (цы)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ождения «___» ______________ ______ года, настоящим даю свое разрешение на участие моего ребенка в  психолого-педагогических  обследованиях,  логопедическом  обследовании,  которые проводятся в муниципальном бюджетном общеобразовательном учреждении «Рембуевская СШ» ДОУ № 81 «Якорёк», в целях наиболее полного исполнения образовательным учреждением своих обязанностей и компетенций, определенных Федеральным Законом РФ от 29.12.2012 г. № 273-ФЗ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ботка, передача персональных данных разрешается на период посещения ребёнком учреждения, а также на  срок  хранения  документов  содержащих  вышеуказанную  информацию,  установленный  нормативно-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дтверждаю, что ознакомлен(а) с Положением о защите персональных данных воспитанников и  родителей  (законных  представителей)    муниципального  бюджетного     общеобразовательного  учреждения «Рембуевская СШ», правами и обязанностями в области защиты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Я информирован(а), что муниципальное бюджетное общеобразовательное учреждение «Рембуевская СШ» ДОУ № 81 «Якорёк» гарантирует м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получение информации обо всех видах планируемых обследо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конфиденциальность полученных в ходе обследования данных (данные обследования моего ребенка (подопечного) могут быть использованы для составления обобщенного заключения об особенностях развития детей определенного возраста или входящих в единый коллектив, при этом фамилия и имя ребенка упоминаться не буд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получение информации о результатах проведенных обследований ребенка и консультации специалистов в случае возникновения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разрешение посредством составления письменного заявления, которое может быть направлено мною в адрес администрации МБОУ «Рембуевская СШ» ДОУ № 81 «Якорё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дтверждаю, что, давая такое разрешение, я действую по собственной воле и в интересах своего ребенка (подопеч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: «____» ___________ 201__ г.                           ___________ /____________________/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8"/>
        </w:rPr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Детский сад 17</dc:creator>
  <dc:description/>
  <cp:keywords/>
  <dc:language>en-US</dc:language>
  <cp:lastModifiedBy>User</cp:lastModifiedBy>
  <cp:lastPrinted>2016-09-30T08:47:00Z</cp:lastPrinted>
  <dcterms:modified xsi:type="dcterms:W3CDTF">2016-11-29T07:24:00Z</dcterms:modified>
  <cp:revision>4</cp:revision>
  <dc:subject/>
  <dc:title/>
</cp:coreProperties>
</file>