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дачи и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етенция Учредителя</w:t>
      </w:r>
      <w:r>
        <w:rPr>
          <w:rFonts w:cs="Times New Roman" w:ascii="Times New Roman" w:hAnsi="Times New Roman"/>
          <w:sz w:val="28"/>
          <w:szCs w:val="28"/>
        </w:rPr>
        <w:tab/>
        <w:t>Музея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етенция и обязанности директор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а и  обязанности работников Музея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ущество и средства Музея                                                             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нансово-хозяйственная деятельность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1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еречень локальных актов                                                                 1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ровской области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уз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является бюджетным учреждением и осуще</w:t>
        <w:softHyphen/>
        <w:t>ствляет свою деятельно</w:t>
        <w:softHyphen/>
        <w:t>сть в соответ</w:t>
        <w:softHyphen/>
        <w:t>ствии с Конституцией Российской Федера</w:t>
        <w:softHyphen/>
        <w:t>ции, Гражданским кодексом Российской Федерации, Федеральным законом от 12.01.1996 № 7-ФЗ «О некоммерческих органи</w:t>
        <w:softHyphen/>
        <w:t>зациях», другими законодательным актами Российской Федерации и Кировской области, муници</w:t>
        <w:softHyphen/>
        <w:t>пальными правовыми актами и Уставом Музе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кращё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нахождения Муз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334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к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334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к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р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яет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</w:t>
        <w:softHyphen/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</w:t>
      </w:r>
      <w:r>
        <w:rPr>
          <w:rFonts w:cs="Times New Roman" w:ascii="Times New Roman" w:hAnsi="Times New Roman"/>
          <w:sz w:val="28"/>
          <w:szCs w:val="28"/>
        </w:rPr>
        <w:t>ак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334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>Музей яв</w:t>
      </w:r>
      <w:r>
        <w:rPr>
          <w:rFonts w:cs="Times New Roman" w:ascii="Times New Roman" w:hAnsi="Times New Roman"/>
          <w:sz w:val="28"/>
          <w:szCs w:val="28"/>
        </w:rPr>
        <w:t>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образованием Советский муниципальный район Кировской области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ения реализации предусмотренных законодательством Российской Федераци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sz w:val="28"/>
          <w:szCs w:val="28"/>
        </w:rPr>
        <w:t>учреждени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е учре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об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же имеет </w:t>
      </w:r>
      <w:r>
        <w:rPr>
          <w:rFonts w:cs="Times New Roman" w:ascii="Times New Roman" w:hAnsi="Times New Roman"/>
          <w:sz w:val="28"/>
          <w:szCs w:val="28"/>
        </w:rPr>
        <w:t>печ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  <w:softHyphen/>
        <w:t>имен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н финансово-хозяй</w:t>
        <w:softHyphen/>
        <w:t>ственной деятельности и (или) смет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сполнять </w:t>
      </w:r>
      <w:r>
        <w:rPr>
          <w:rFonts w:cs="Times New Roman" w:ascii="Times New Roman" w:hAnsi="Times New Roman"/>
          <w:sz w:val="28"/>
          <w:szCs w:val="28"/>
        </w:rPr>
        <w:t>обяз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ар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</w:t>
        <w:softHyphen/>
        <w:t>ствен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сидий из бюджета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ровской области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ентрализ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и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</w:t>
        <w:softHyphen/>
        <w:t>ст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</w:t>
        <w:softHyphen/>
        <w:t>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</w:t>
        <w:softHyphen/>
        <w:t>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</w:t>
        <w:softHyphen/>
        <w:t>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</w:t>
        <w:softHyphen/>
        <w:t>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</w:t>
        <w:softHyphen/>
        <w:t>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</w:t>
        <w:softHyphen/>
        <w:t>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</w:t>
        <w:softHyphen/>
        <w:t>ще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Музея не несёт ответственности по обязательствам Музея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Музей вправе в установленном порядке создавать филиалы и открывать представительства. Филиалы и представительства Музея являются его обособленными подразделениями, не являющимися юридическими лицами, наделяются имуществом Музея и действуют на основании утвержденного Музеем полож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освет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  <w:softHyphen/>
        <w:t>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ей деятельности Музей руководствуется Конституцией Российской Федерации, Гражданским кодексом Российской Федера</w:t>
        <w:softHyphen/>
        <w:t>ции, Бюджет</w:t>
        <w:softHyphen/>
        <w:t>ным кодексом Россий</w:t>
        <w:softHyphen/>
        <w:t>ской Федера</w:t>
        <w:softHyphen/>
        <w:t>ции, Налоговым кодексом Россий</w:t>
        <w:softHyphen/>
        <w:t>ской Феде</w:t>
        <w:softHyphen/>
        <w:t>рации, Трудовым кодексом Россий</w:t>
        <w:softHyphen/>
        <w:t>ской Федера</w:t>
        <w:softHyphen/>
        <w:t>ции, федеральными законами, указами Президента, постановлениями и распоряжениями Правительства Рос</w:t>
        <w:softHyphen/>
        <w:t>сийской Федерации и Кировской области, законами и нормативными правовы</w:t>
        <w:softHyphen/>
        <w:t>ми актами Кировской области, муниципальными правовыми актами Совет</w:t>
        <w:softHyphen/>
        <w:t>ского района Кировской области, а также настоя</w:t>
        <w:softHyphen/>
        <w:t xml:space="preserve">щим Уставом и локальными актами Музея. 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узее не допускается создание и деятельность политических партий, общественно-политических и религиозных  движений и организаци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7.Устав, а также изменения и дополнения, вносимые в Устав Музея, утверждаются Учредител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8. Музей несет ответственность в установленном действующим законодательством Рос</w:t>
        <w:softHyphen/>
        <w:t>сийской Федерации порядке за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ю не в полном объеме планов культурно-образовательной деятельности в соответ</w:t>
        <w:softHyphen/>
        <w:t>ствии с годовым плано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проводимых мероприятий в культурно-образовательн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прав и свобод посетителей и работников Музе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действия, предусмотренные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</w:rPr>
        <w:t>зако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ё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возр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</w:t>
      </w:r>
      <w:r>
        <w:rPr>
          <w:rFonts w:cs="Times New Roman" w:ascii="Times New Roman" w:hAnsi="Times New Roman"/>
          <w:sz w:val="28"/>
          <w:szCs w:val="28"/>
        </w:rPr>
        <w:t>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2.5. В</w:t>
      </w:r>
      <w:r>
        <w:rPr>
          <w:rFonts w:cs="Times New Roman" w:ascii="Times New Roman" w:hAnsi="Times New Roman"/>
          <w:sz w:val="28"/>
          <w:szCs w:val="28"/>
        </w:rPr>
        <w:t>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уч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музейных </w:t>
      </w:r>
      <w:r>
        <w:rPr>
          <w:sz w:val="28"/>
          <w:szCs w:val="28"/>
        </w:rPr>
        <w:t>коллек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  <w:softHyphen/>
        <w:t>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пропаган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и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</w:t>
      </w:r>
      <w:r>
        <w:rPr>
          <w:rFonts w:cs="Times New Roman" w:ascii="Times New Roman" w:hAnsi="Times New Roman"/>
          <w:sz w:val="28"/>
          <w:szCs w:val="28"/>
        </w:rPr>
        <w:t>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ского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.</w:t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</w:t>
        <w:softHyphen/>
        <w:t>с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ёт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ми.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а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ерв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ав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ей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х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х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блиот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н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ртв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ован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пографических описей и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убе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ина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х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о-экспози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тавок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иров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е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но-исследовательская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д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ок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-музык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онно-выставочна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  <w:softHyphen/>
        <w:t>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</w:t>
        <w:softHyphen/>
        <w:t>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де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</w:t>
        <w:softHyphen/>
        <w:t>ративно-прикла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ндова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ог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тав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огизац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вспомо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0.199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612-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</w:t>
        <w:softHyphen/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</w:t>
        <w:softHyphen/>
        <w:t>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С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7.198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90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а культуры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5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</w:t>
        <w:softHyphen/>
        <w:t>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</w:t>
        <w:softHyphen/>
        <w:t>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</w:t>
        <w:softHyphen/>
        <w:t>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5.19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1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27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  <w:softHyphen/>
        <w:t>з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дательска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чатных и иных изданий, имеющих  просветительное значение, направленных на популяризацию музейных предметов, музейных коллекций и истории Советского район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оизведение их на электронных и других видах носител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ьтурно-образовательна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е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курс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матических вечеров, бесед, </w:t>
      </w:r>
      <w:r>
        <w:rPr>
          <w:rFonts w:cs="Times New Roman" w:ascii="Times New Roman" w:hAnsi="Times New Roman"/>
          <w:sz w:val="28"/>
          <w:szCs w:val="28"/>
        </w:rPr>
        <w:t>литературно-музык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</w:t>
        <w:softHyphen/>
        <w:t>з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  <w:softHyphen/>
        <w:t>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де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прикла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но-методическа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рослуши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  <w:softHyphen/>
        <w:t>ф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е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де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  <w:softHyphen/>
        <w:t>з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ивающа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</w:t>
        <w:softHyphen/>
        <w:t>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</w:t>
        <w:softHyphen/>
        <w:t>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ую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</w:t>
        <w:softHyphen/>
        <w:t>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ыми закон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культуры, </w:t>
      </w:r>
      <w:r>
        <w:rPr>
          <w:rFonts w:cs="Times New Roman" w:ascii="Times New Roman" w:hAnsi="Times New Roman"/>
          <w:sz w:val="28"/>
          <w:szCs w:val="28"/>
        </w:rPr>
        <w:t>относя</w:t>
        <w:softHyphen/>
        <w:t>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  <w:softHyphen/>
        <w:t>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оказании одних и тех же услуг </w:t>
      </w:r>
      <w:r>
        <w:rPr>
          <w:rFonts w:cs="Times New Roman" w:ascii="Times New Roman" w:hAnsi="Times New Roman"/>
          <w:sz w:val="28"/>
          <w:szCs w:val="28"/>
        </w:rPr>
        <w:t>услови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ей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 создан, при условии, что такая деятельность указана в его Устав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</w:t>
        <w:softHyphen/>
        <w:t>ствии с целями и задачами деятель</w:t>
        <w:softHyphen/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ося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е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  <w:softHyphen/>
        <w:t>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оне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де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при</w:t>
        <w:softHyphen/>
        <w:t>кла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вы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т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-прод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</w:t>
        <w:softHyphen/>
        <w:t>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</w:t>
        <w:softHyphen/>
        <w:t>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3.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  <w:softHyphen/>
        <w:t>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юридическим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ибу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коративно-прикла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аевед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  <w:softHyphen/>
        <w:t>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е экскурсий, лекций, тематических, театрализованных музейных мероприятий, выставок в Музее  и вне его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фикс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-съём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рования, сканирования </w:t>
      </w:r>
      <w:r>
        <w:rPr>
          <w:rFonts w:cs="Times New Roman" w:ascii="Times New Roman" w:hAnsi="Times New Roman"/>
          <w:sz w:val="28"/>
          <w:szCs w:val="28"/>
        </w:rPr>
        <w:t>арх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отографий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ени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краевед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сторо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  <w:softHyphen/>
        <w:t>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ого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партамента культуры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вспомо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  <w:softHyphen/>
        <w:t>з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.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  <w:softHyphen/>
        <w:t>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0.Цены (тарифы) на оказываемые услуги, включая цены на билеты, уста</w:t>
        <w:softHyphen/>
        <w:t>навливаются Музеем самостоятельно в порядке, установленном действующим законода</w:t>
        <w:softHyphen/>
        <w:t>тельством Российской Федерации, муници</w:t>
        <w:softHyphen/>
        <w:t>пальными правовыми акта</w:t>
        <w:softHyphen/>
        <w:t xml:space="preserve">ми, по согласованию с Учредителем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11.Музей не вправе осуществлять виды деятельности, не предусмотренные настоящим Уставом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лиценз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кра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мпетенция Учредителя Музея</w: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дитель является высшим органом управления Музеем и осуществляет следу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функции и полномочия:</w:t>
      </w:r>
    </w:p>
    <w:p>
      <w:pPr>
        <w:pStyle w:val="Normal"/>
        <w:numPr>
          <w:ilvl w:val="2"/>
          <w:numId w:val="6"/>
        </w:numPr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Устав Музея, внесение в него изменений и дополнений.</w:t>
      </w:r>
    </w:p>
    <w:p>
      <w:pPr>
        <w:pStyle w:val="Normal"/>
        <w:numPr>
          <w:ilvl w:val="2"/>
          <w:numId w:val="6"/>
        </w:numPr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ает и освобождает от должности директора Музея, заключает и расторгает с ним трудовой договор. </w:t>
      </w:r>
    </w:p>
    <w:p>
      <w:pPr>
        <w:pStyle w:val="Normal"/>
        <w:numPr>
          <w:ilvl w:val="2"/>
          <w:numId w:val="6"/>
        </w:numPr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решение о создании, реорганизации, изменении типа Музея, его ликвидации (за исключением ликвидации основного фонда).</w:t>
      </w:r>
    </w:p>
    <w:p>
      <w:pPr>
        <w:pStyle w:val="Normal"/>
        <w:numPr>
          <w:ilvl w:val="2"/>
          <w:numId w:val="6"/>
        </w:numPr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риоритетные направления деятельности Музея.</w:t>
      </w:r>
    </w:p>
    <w:p>
      <w:pPr>
        <w:pStyle w:val="Normal"/>
        <w:numPr>
          <w:ilvl w:val="2"/>
          <w:numId w:val="6"/>
        </w:numPr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решения об отнесении имущества Музея к особо ценному движимому имуществу и об исключении из состава особо ценного движимо</w:t>
        <w:softHyphen/>
        <w:t>го имущества, закреплённого за Музеем.</w:t>
      </w:r>
    </w:p>
    <w:p>
      <w:pPr>
        <w:pStyle w:val="Normal"/>
        <w:numPr>
          <w:ilvl w:val="2"/>
          <w:numId w:val="6"/>
        </w:numPr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ет за Музеем недвижимое имущество на праве оперативного управления и изымает неиспользуемое им имущество.</w:t>
      </w:r>
    </w:p>
    <w:p>
      <w:pPr>
        <w:pStyle w:val="Normal"/>
        <w:numPr>
          <w:ilvl w:val="2"/>
          <w:numId w:val="6"/>
        </w:numPr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ывает распоряжение недвижимым имуществом Музея и передачу его в аренду.</w:t>
      </w:r>
    </w:p>
    <w:p>
      <w:pPr>
        <w:pStyle w:val="Normal"/>
        <w:numPr>
          <w:ilvl w:val="2"/>
          <w:numId w:val="6"/>
        </w:numPr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годовой отчёт и годовой бухгалтерский баланс.</w:t>
      </w:r>
    </w:p>
    <w:p>
      <w:pPr>
        <w:pStyle w:val="Normal"/>
        <w:numPr>
          <w:ilvl w:val="2"/>
          <w:numId w:val="6"/>
        </w:numPr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лан финансово-хозяйственной деятельно</w:t>
        <w:softHyphen/>
        <w:t>сти Музея в соответ</w:t>
        <w:softHyphen/>
        <w:t>ствии с требованиями, установленными нормативно-правовыми актами Российской Федерации.</w:t>
      </w:r>
    </w:p>
    <w:p>
      <w:pPr>
        <w:pStyle w:val="Normal"/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0.Учредитель осуществляет предварительный, текущий и последующий контроль за финансово-хозяйственной деятельно</w:t>
        <w:softHyphen/>
        <w:t>стью Музея, за эффектив</w:t>
        <w:softHyphen/>
        <w:t>ностью использования и сохранностью имущества, переданного Музею в опе</w:t>
        <w:softHyphen/>
        <w:t>ративное управление.</w:t>
      </w:r>
    </w:p>
    <w:p>
      <w:pPr>
        <w:pStyle w:val="Normal"/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1.Учредитель по мере необходимости осуществляет проверку деятельности Музея, её результаты доводит до Музея и принимает соответствую</w:t>
        <w:softHyphen/>
        <w:t>щие меры.</w:t>
      </w:r>
    </w:p>
    <w:p>
      <w:pPr>
        <w:pStyle w:val="Normal"/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2.Осуществляет финансовое обеспечение выполнения муниципального задания.</w:t>
      </w:r>
    </w:p>
    <w:p>
      <w:pPr>
        <w:pStyle w:val="Normal"/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3.Устанавливает порядок составления и утверждения отчетов о результатах  деятельности Музея и об использовании закрепленного за ним муни</w:t>
        <w:softHyphen/>
        <w:t>ципального имущества.</w:t>
      </w:r>
    </w:p>
    <w:p>
      <w:pPr>
        <w:pStyle w:val="Normal"/>
        <w:spacing w:lineRule="exact" w:line="3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4.Иные функции и полномочия Учредителя Музея, установлен</w:t>
        <w:softHyphen/>
        <w:t>ные за</w:t>
        <w:softHyphen/>
        <w:t>конодательством Российской Федерации, муници</w:t>
        <w:softHyphen/>
        <w:t>пальными правовыми актами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15.Своевременную и в полном объёме выплату заработной платы работникам Музе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. Компетенция и обязанности директора Музея</w: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.1.Управление Музеем осуществляется в соответ</w:t>
        <w:softHyphen/>
        <w:t>ствии с законодательством Российской Федерации, Кировской области, муниципальными правовыми актами, настоя</w:t>
        <w:softHyphen/>
        <w:t>щим Уставом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4.2.</w:t>
      </w:r>
      <w:r>
        <w:rPr>
          <w:rFonts w:eastAsia="Times New Roman" w:cs="Times New Roman" w:ascii="Times New Roman" w:hAnsi="Times New Roman"/>
          <w:sz w:val="28"/>
          <w:szCs w:val="28"/>
        </w:rPr>
        <w:t>Общее оперативное управление Музеем осуществляет директор, который назначается на эту должность и освобождается от должности решением Учредител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Директор Музея в пределах своей компетенции: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1.Несёт полную ответственность за результаты работы Музе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2.Руководит органи</w:t>
        <w:softHyphen/>
        <w:t>зационной, методической и административ</w:t>
        <w:softHyphen/>
        <w:t>но-хозяйственной деятельно</w:t>
        <w:softHyphen/>
        <w:t>стью Музе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3.Распоряжается средствами, полученными от осуществления Музеем уставной деятельно</w:t>
        <w:softHyphen/>
        <w:t>сти, приносящей доход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3.4.Осуществляет подбор и расстановку кадров, определяет должностные обязанности работников Музея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5.Организует обеспечение сохранности материальных ценно</w:t>
        <w:softHyphen/>
        <w:t>стей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е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6.Вносит предложения Учредителю по внесению изменений и дополнений в настоя</w:t>
        <w:softHyphen/>
        <w:t>щий Устав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7. По согласованию с Учредителем утверждает штатное распи</w:t>
        <w:softHyphen/>
        <w:t>сание Музе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8.Устанавливает систему доплат и надбавок стимулирую</w:t>
        <w:softHyphen/>
        <w:t>щего характера, в том числе премирование, согласно Положению о материальном стимулировании работников МУК «Советский районный краеведческий музей», утвержденному начальником Управления культуры, молодёжной политики и спорта администрации Советского района от 28.08.2009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9.Заключает догово</w:t>
        <w:softHyphen/>
        <w:t>ры с юридическими и физическими лицами, не противоречащие действующему законодательству, а также целям и задачам           дея</w:t>
        <w:softHyphen/>
        <w:t xml:space="preserve">тельности Музея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3.10.Отвечает за целевое использование выделенных в распоряжение Музея субсидий и денежных средств.   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11.Ведёт статистическую отчётность, отчитывается о результатах           деятельно</w:t>
        <w:softHyphen/>
        <w:t>сти в соответствующих органах в порядке и сроки, уста</w:t>
        <w:softHyphen/>
        <w:t>новленные законодательством Российской Федерации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4.Директор Музе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праве: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.4.1.Действовать без доверенности от имени Музея,  представлять его интересы в различных организациях, в судебных органах, орга</w:t>
        <w:softHyphen/>
        <w:t xml:space="preserve">нах государственной власти, органах местного самоуправления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.4.2.Выдавать дове</w:t>
        <w:softHyphen/>
        <w:t>ренности на право совершать действия от име</w:t>
        <w:softHyphen/>
        <w:t>ни Музея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4.4.3.Принимать на работу и увольнять с работы работников Музея. Применять в отношении работников Музея меры поощрения и дисциплинарного взыскания в соответ</w:t>
        <w:softHyphen/>
        <w:t>ствии с Трудовым законодательс</w:t>
        <w:softHyphen/>
        <w:t>твом Российской Феде</w:t>
        <w:softHyphen/>
        <w:t>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4.Управлять имуществом Музея в пределах, установленных действующим законодательством Российской Федерации, правовы</w:t>
        <w:softHyphen/>
        <w:t>ми актами муници</w:t>
        <w:softHyphen/>
        <w:t>пального образования Советский муниципальн</w:t>
        <w:softHyphen/>
        <w:t>ый район Кировской области, на</w:t>
        <w:softHyphen/>
        <w:t xml:space="preserve">стоящего Устава.    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5.Совершать сделки, соответствующие целям деятельности Му</w:t>
        <w:softHyphen/>
        <w:t>зея, за исключением сделок, ведущих к отчуждению имуще</w:t>
        <w:softHyphen/>
        <w:t xml:space="preserve">ства.   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6.Своевременно представлять Учредителю необходимые сведе</w:t>
        <w:softHyphen/>
        <w:t>ния и документацию для подготовки муници</w:t>
        <w:softHyphen/>
        <w:t>пального задания на очередной финансовый год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7.Издавать приказы, правила, инструкции, положения по вопро</w:t>
        <w:softHyphen/>
        <w:t>сам, входящим в компетенцию Музея, обязательные для выполне</w:t>
        <w:softHyphen/>
        <w:t>ния работниками Музе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8.Разрабатывать и принимать правила внутреннего трудового распорядка и иные локальные акты, перспективные и годовые, квартальные и иные планы, составлять отчёты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4.9.Обеспечивать выполнение распорядительных документов и поручений Учредителя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10.Осуществлять иные полномочия в соответствии с законодательством Россий</w:t>
        <w:softHyphen/>
        <w:t xml:space="preserve">ской Федерации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5.Директор Музе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язан: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1.Самостоятельно устанавливать цены на все виды оказываемых платных услуг, включая цены на билеты, кроме случаев, когда действующим законо</w:t>
        <w:softHyphen/>
        <w:t>дательством предусмотрен иной порядок регулирования цен на отдельные виды платных услуг, по согласованию с Учредителем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2.Обеспечивать выполнение муници</w:t>
        <w:softHyphen/>
        <w:t>пального задания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3.Обеспечивать рациональное использование имущества Музея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4.Вести текущий ремонт здания, осуществлять мероприятия по благоустройству территории Музея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5.Обеспечивать соблюдение правил и норм охраны труда, противопожарной безопасности, санитарно-гигиенического режима, мероприятий по гражданской обороне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6.Обеспечивать выполнение федерального законода</w:t>
        <w:softHyphen/>
        <w:t>тельства в сфере энергосбережения и повышения энергетической эффективно</w:t>
        <w:softHyphen/>
        <w:t>сти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7.Согласовывать с Учредителем распоряжение недвижимым имуществом Музея, в том числе передачу его в аренду и списание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8.Соблюдать установленный порядок определения платы за услуги (работы), относящиеся к основным видам деятельно</w:t>
        <w:softHyphen/>
        <w:t>сти Музея, оказываемые им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рх уста</w:t>
        <w:softHyphen/>
        <w:t>новленного муници</w:t>
        <w:softHyphen/>
        <w:t>пального задания, а также в случаях, определённых федеральными законами, в пределах установленного муниципального зада</w:t>
        <w:softHyphen/>
        <w:t xml:space="preserve">ния. 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9.Осуществлять материально-техническое обеспечение Музея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10.Хранить в установленном порядке документы работников Музея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11.Пред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и материалы при проведении проверок, связанных с деятельностью Музея, и по запросам органов государственной власти, органов муници</w:t>
        <w:softHyphen/>
        <w:t>пального образо</w:t>
        <w:softHyphen/>
        <w:t>вания, граждан и организаций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12.Проводить постоянную работу по повышению качества предоставляемых Музеем муници</w:t>
        <w:softHyphen/>
        <w:t>пальных и иных услуг, выполнен</w:t>
        <w:softHyphen/>
        <w:t>ных работ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6.Директор Музея в порядке, установленном законодательством, несё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: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1.Нецел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2.Сохранность имущества, закреплённого на праве оперативно</w:t>
        <w:softHyphen/>
        <w:t>го управления, и его использование не по назначению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3.Осуществление приносящей доход деятельно</w:t>
        <w:softHyphen/>
        <w:t>сти, не предусмотренной настоящим Уставом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7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иректор и работники 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ут ответственность за неисполнение или ненадлежащее исполнение возложенных на них обязанностей в соот</w:t>
        <w:softHyphen/>
        <w:t>ветствии с действующим законодательством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уд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Тру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акт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.</w:t>
        <w:tab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Об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яз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sz w:val="28"/>
          <w:szCs w:val="28"/>
        </w:rPr>
        <w:t>4.11.1.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2.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1.3.Решение считается принятым, если за него проголосовало более половины от числа присутствующих членов трудового коллектива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1.4.Для ведения общего собрания трудового коллектива избирают  председателя и секретаря;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ём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5.Прото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ник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ея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Труд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  <w:softHyphen/>
        <w:t>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ректор </w:t>
      </w:r>
      <w:r>
        <w:rPr>
          <w:rFonts w:cs="Times New Roman" w:ascii="Times New Roman" w:hAnsi="Times New Roman"/>
          <w:sz w:val="28"/>
          <w:szCs w:val="28"/>
        </w:rPr>
        <w:t>Му</w:t>
        <w:softHyphen/>
        <w:t>зе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иру</w:t>
        <w:softHyphen/>
        <w:t>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</w:t>
        <w:softHyphen/>
        <w:t>р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пре</w:t>
        <w:softHyphen/>
        <w:t>делё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уд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  <w:tab/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2.Каждый работник Музея имее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аво </w:t>
      </w:r>
      <w:r>
        <w:rPr>
          <w:rFonts w:eastAsia="Times New Roman" w:cs="Times New Roman" w:ascii="Times New Roman" w:hAnsi="Times New Roman"/>
          <w:sz w:val="28"/>
          <w:szCs w:val="28"/>
        </w:rPr>
        <w:t>на: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2.1.Защиту своей профессиональной чести и достоинства.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2.Защиту своих трудовых прав, свобод и законных ин</w:t>
        <w:softHyphen/>
        <w:t>тересов всеми не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ёнными законом способами.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3.Воз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ё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  <w:softHyphen/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  <w:softHyphen/>
        <w:t>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4.Заключение, изменение и расторжение трудового дого</w:t>
        <w:softHyphen/>
        <w:t>вора в порядке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условиях, установленных Трудовым кодек</w:t>
        <w:softHyphen/>
        <w:t>сом Российской Федерации и иными федеральными зако</w:t>
        <w:softHyphen/>
        <w:t xml:space="preserve">нами.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5.Предоставление работы, обусловленной трудовым дого</w:t>
        <w:softHyphen/>
        <w:t xml:space="preserve">вором.    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6.Заработная плата работников включает в себя: базовую часть; выплату стимулирующего характера: за интенсивность, качество работы, стажевые; премии и иные выплаты. Виды и размеры выплат стимулирующего характера, а также по</w:t>
        <w:softHyphen/>
        <w:t>казатели и условия осуществления таких выплат устанавливаются По</w:t>
        <w:softHyphen/>
        <w:t xml:space="preserve">ложением об оплате труда работников муниципального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культуры «Советский районный крае</w:t>
        <w:softHyphen/>
        <w:t xml:space="preserve">ведческий музей», Коллективным договором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жеме</w:t>
      </w:r>
      <w:r>
        <w:rPr>
          <w:rFonts w:cs="Times New Roman" w:ascii="Times New Roman" w:hAnsi="Times New Roman"/>
          <w:sz w:val="28"/>
          <w:szCs w:val="28"/>
        </w:rPr>
        <w:softHyphen/>
        <w:t>ся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8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ому  начальником Управления культуры, молодёжной политики и спорта администрации Советского район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8.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5.2.7.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</w:t>
        <w:softHyphen/>
        <w:t>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</w:t>
        <w:softHyphen/>
        <w:t>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ов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в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  <w:softHyphen/>
        <w:t>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лективным договором,          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</w:t>
        <w:softHyphen/>
        <w:t>тре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</w:t>
        <w:softHyphen/>
        <w:t>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8.Предоставление достоверной информации об условиях труда и требова</w:t>
        <w:softHyphen/>
        <w:t xml:space="preserve">ниях охраны труда на рабочем месте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9.Профессиональную подготовку, переподготовку и повы</w:t>
        <w:softHyphen/>
        <w:t>шение квалификации в порядке, установленном Трудовым кодек</w:t>
        <w:softHyphen/>
        <w:t xml:space="preserve">сом Российской Федерации, иными федеральными законами.   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10.Обязательное социальное страхование в случаях, преду</w:t>
        <w:softHyphen/>
        <w:t xml:space="preserve">смотренных федеральными законами.  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ны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.1.Ув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ей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.2.Поддерж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.3.Добросо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3.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.5.Бере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6.Незамедл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</w:t>
        <w:softHyphen/>
        <w:t>нов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</w:t>
        <w:softHyphen/>
        <w:t>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ве</w:t>
      </w:r>
      <w:r>
        <w:rPr>
          <w:rFonts w:cs="Times New Roman" w:ascii="Times New Roman" w:hAnsi="Times New Roman"/>
          <w:sz w:val="28"/>
          <w:szCs w:val="28"/>
        </w:rPr>
        <w:t>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</w:t>
        <w:softHyphen/>
        <w:t>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</w:t>
        <w:softHyphen/>
        <w:t>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шед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3.7.Выполнять плановые показатели по всем направлениям работы за текущий год.  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3.8.Сотрудники Музе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бязаны:  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и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;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х;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онно-выстав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</w:t>
        <w:softHyphen/>
        <w:t>тельности;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3.9.Беспрекосл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.</w:t>
      </w:r>
    </w:p>
    <w:p>
      <w:pPr>
        <w:pStyle w:val="Normal"/>
        <w:spacing w:lineRule="exact" w:line="32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сре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Музея</w:t>
      </w:r>
    </w:p>
    <w:p>
      <w:pPr>
        <w:pStyle w:val="Normal"/>
        <w:spacing w:lineRule="exact" w:line="32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ё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ним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</w:t>
        <w:softHyphen/>
        <w:t>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  <w:softHyphen/>
        <w:t>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</w:t>
        <w:softHyphen/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</w:t>
        <w:softHyphen/>
        <w:t>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еем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аво оперативного управления имуществом, в отношении которого собственником принято решение о закреплении за Музеем, возникает у Музе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узей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дательств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3.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ё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ссрочно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оряж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</w:t>
        <w:softHyphen/>
        <w:t>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н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6.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 использовать имуществ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5.2.Обеспечивать сохранность и использование имущества строго по целевому на</w:t>
        <w:softHyphen/>
        <w:t>знач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5.3.Не допускать ухудшения технического состояния имущества, помимо его ухуд</w:t>
        <w:softHyphen/>
        <w:t xml:space="preserve">шения, связанного с нормативным износом по мере старения и эксплуатации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6.Имущество и средства Музея отражаются на его балансе и используются для достижения целей, определенных его Уста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7.Музей обязан представлять недвижимое и движимое имущество, закрепленное за Музеем или приобретен</w:t>
        <w:softHyphen/>
        <w:t>ное за счет средств, выделенных ему Учредителем на приобретение этого иму</w:t>
        <w:softHyphen/>
        <w:t>щества, к учёту в реестр муници</w:t>
        <w:softHyphen/>
        <w:t>пального имущества муници</w:t>
        <w:softHyphen/>
        <w:t>пального образо</w:t>
        <w:softHyphen/>
        <w:t>вания Советский муниципальный район Кировской области в порядке, установленном администрацией Совет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8. Музей без согласия собственника не в праве распоряжаться особо ценным движимым имуществом, закрепленным за ним Учредителем или приобретенных Музеем за счёт средств, выделенных ему Учредителем на приобретение такого имущества, а также недвижимым имуще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 особо ценным движимым имуществом понимается имущество, без которого осуществление Музеем своей уставной деятельно</w:t>
        <w:softHyphen/>
        <w:t>сти будет существенно затруднено. В отношении Музея порядок отнесения имущества к категории особо ценного движимого имущества устанавливается администрацией Советского района Кир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9.Музей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настоящем Уставе.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чник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6.10.1.И</w:t>
      </w:r>
      <w:r>
        <w:rPr>
          <w:rFonts w:cs="Times New Roman" w:ascii="Times New Roman" w:hAnsi="Times New Roman"/>
          <w:sz w:val="28"/>
          <w:szCs w:val="28"/>
        </w:rPr>
        <w:t>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0.2.Бюджетные поступления в виде субсидий на выполнение муниципального задания и на иные ц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10.3.Добровольные имущественные взносы, пожертвования и иные источники, не запрещенные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0.4.Имущество, приобретённое за счёт доходов Музея, полученных от осуществления уставной дея</w:t>
        <w:softHyphen/>
        <w:t>тельности и иной приносящей доход деятельно</w:t>
        <w:softHyphen/>
        <w:t>сти, предусмотрен</w:t>
        <w:softHyphen/>
        <w:t>ной настоя</w:t>
        <w:softHyphen/>
        <w:t>щим Уста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ского муниципальн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ён</w:t>
        <w:softHyphen/>
        <w:t>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  <w:softHyphen/>
        <w:t>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</w:t>
        <w:softHyphen/>
        <w:t>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</w:t>
        <w:softHyphen/>
        <w:t>ра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2.Финансовое обеспечение выполнения муници</w:t>
        <w:softHyphen/>
        <w:t>пального задания осуществляется с учётом расходов на содержание недвижимого имущества и особо ценного движимого имущества, закрепленных за Музеем Учредителем или приобретенных Музеем за счё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й участ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3. В случае сдачи в аренду с согласия Учредителя недвижимого имущества и особо ценного движимого имущества, закрепленного за Музеем Учредителем, или приобретенного Музеем за счёт средств, выделенных ему Учредителем на приобретение такого имущества, финансовое обеспечение содержание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л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сид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ози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</w:t>
        <w:softHyphen/>
        <w:t>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</w:t>
        <w:softHyphen/>
        <w:t>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</w:t>
        <w:softHyphen/>
        <w:t>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-хозяйствен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ь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сидий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ров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</w:t>
        <w:softHyphen/>
        <w:t>ниципального задания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2.Финансовые средства Музея формируются за счёт:         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2.1.Субсидий Советского муниципального района Кировской области.       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2.2.Добровольных пожертвований, средств, полученных по завещаниям.     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2.3.Иной приносящей доход деятельности в соответствии с учредительными документами. Доход зачисляется на счёт Музея.  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упающими ему в соответствии с законодательством Российской Федерации средствами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цевые </w:t>
      </w:r>
      <w:r>
        <w:rPr>
          <w:rFonts w:cs="Times New Roman" w:ascii="Times New Roman" w:hAnsi="Times New Roman"/>
          <w:sz w:val="28"/>
          <w:szCs w:val="28"/>
        </w:rPr>
        <w:t>сч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альных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(</w:t>
      </w:r>
      <w:r>
        <w:rPr>
          <w:rFonts w:cs="Times New Roman" w:ascii="Times New Roman" w:hAnsi="Times New Roman"/>
          <w:sz w:val="28"/>
          <w:szCs w:val="28"/>
        </w:rPr>
        <w:t>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</w:t>
        <w:softHyphen/>
        <w:t>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  <w:softHyphen/>
        <w:t>ласти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йм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.</w:t>
        <w:tab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частником)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</w:t>
        <w:softHyphen/>
        <w:t>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организ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квид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зе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Ре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ов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ульту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</w:t>
        <w:softHyphen/>
        <w:t>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</w:t>
        <w:softHyphen/>
        <w:t>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.3.Ликвидация Музея влечет за собой прекращение его деятельности без перехода прав и обязанностей в порядке правопреемства к другим лицам.    </w:t>
      </w:r>
    </w:p>
    <w:p>
      <w:pPr>
        <w:pStyle w:val="ConsPlusNonformat"/>
        <w:widowControl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.4.Учредитель, в соответ</w:t>
        <w:softHyphen/>
        <w:t>ствии с принятым решением о ликвидации Музея, назначает ликвидационную комиссию в соответ</w:t>
        <w:softHyphen/>
        <w:t>ствии с действующим зако</w:t>
        <w:softHyphen/>
        <w:t>нодательством.</w:t>
      </w:r>
    </w:p>
    <w:p>
      <w:pPr>
        <w:pStyle w:val="ConsPlusNonformat"/>
        <w:widowControl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момента назначения ликвидационной комиссии к ней переходят  полномочия по управлению делами Музея.</w:t>
      </w:r>
    </w:p>
    <w:p>
      <w:pPr>
        <w:pStyle w:val="ConsPlusNonformat"/>
        <w:widowControl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.5.При  ликвидации  и реорганизации  Музея  увольняемым  работни</w:t>
        <w:softHyphen/>
        <w:t>кам  гарантируется  соблюдение  их  прав  и  интересов  в  соответствии  с  законодательством   Российской  Федерации.</w:t>
        <w:tab/>
      </w:r>
    </w:p>
    <w:p>
      <w:pPr>
        <w:pStyle w:val="ConsPlusNonformat"/>
        <w:widowControl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.6.Ликвидация Музея считается завершённой, а Музей прекратившим существование, после внесения об этом записи в Единый государственный реестр юридических лиц.</w:t>
      </w:r>
    </w:p>
    <w:p>
      <w:pPr>
        <w:pStyle w:val="ConsPlusNonformat"/>
        <w:widowControl/>
        <w:tabs>
          <w:tab w:val="clear" w:pos="709"/>
          <w:tab w:val="left" w:pos="18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При ликвидации Музея музейные предметы и музейные коллекции, библиотечные и архивные фонды закрепляются за другими государственными и муници</w:t>
        <w:softHyphen/>
        <w:t>пальными музеями.</w:t>
      </w:r>
    </w:p>
    <w:p>
      <w:pPr>
        <w:pStyle w:val="ConsPlusNonformat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ка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</w:t>
        <w:softHyphen/>
        <w:t>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о-закуп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тру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со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тру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тру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ни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лек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  <w:softHyphen/>
        <w:t>вед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  <w:softHyphen/>
        <w:t>вед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</w:t>
        <w:softHyphen/>
        <w:t>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</w:t>
        <w:softHyphen/>
        <w:t>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</w:t>
        <w:softHyphen/>
        <w:t>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cs="OpenSymbol;Arial Unicode MS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OpenSymbol;Arial Unicode MS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OpenSymbol;Arial Unicode MS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OpenSymbol;Arial Unicode MS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3:41Z</dcterms:created>
  <dc:creator/>
  <dc:description/>
  <dc:language>en-US</dc:language>
  <cp:lastModifiedBy/>
  <cp:revision>0</cp:revision>
  <dc:subject/>
  <dc:title/>
</cp:coreProperties>
</file>