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работы администраци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 О.Ю. Сивогривов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b/>
          <w:bCs/>
          <w:sz w:val="64"/>
          <w:szCs w:val="64"/>
        </w:rPr>
        <w:t>ПЛАН РАБОТЫ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52"/>
          <w:szCs w:val="52"/>
        </w:rPr>
        <w:t>муниципального учреждения культуры</w:t>
      </w:r>
      <w:r>
        <w:rPr>
          <w:sz w:val="64"/>
          <w:szCs w:val="64"/>
        </w:rPr>
        <w:t xml:space="preserve"> «Советский районный краеведческий музей»</w:t>
      </w:r>
    </w:p>
    <w:p>
      <w:pPr>
        <w:pStyle w:val="Normal"/>
        <w:spacing w:lineRule="auto" w:line="240"/>
        <w:jc w:val="center"/>
        <w:rPr>
          <w:sz w:val="64"/>
          <w:szCs w:val="64"/>
        </w:rPr>
      </w:pPr>
      <w:r>
        <w:rPr>
          <w:sz w:val="48"/>
          <w:szCs w:val="48"/>
        </w:rPr>
        <w:t>Кировской област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64"/>
          <w:szCs w:val="64"/>
        </w:rPr>
        <w:t>на 2020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  <w:r>
        <w:rPr>
          <w:rFonts w:eastAsia="Times New Roman" w:cs="Times New Roman"/>
          <w:b/>
          <w:sz w:val="32"/>
          <w:szCs w:val="32"/>
        </w:rPr>
        <w:t xml:space="preserve"> деятельности </w:t>
      </w:r>
      <w:r>
        <w:rPr>
          <w:b/>
          <w:sz w:val="32"/>
          <w:szCs w:val="32"/>
        </w:rPr>
        <w:t>музе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20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д —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 памяти и славы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>1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28"/>
          <w:szCs w:val="28"/>
        </w:rPr>
        <w:t>Продолжить работу на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rFonts w:eastAsia="Times New Roman" w:cs="Times New Roman"/>
          <w:sz w:val="28"/>
          <w:szCs w:val="28"/>
        </w:rPr>
        <w:t xml:space="preserve"> качества </w:t>
      </w:r>
      <w:r>
        <w:rPr>
          <w:sz w:val="28"/>
          <w:szCs w:val="28"/>
        </w:rPr>
        <w:t>пров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Продолжить сотрудничество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образовательными организациями, профессиональными образовательными организациями, дошкольными образовательными организациями, туристическими фирмами города и области, организациями соцобслуживания, ветеранскими организациями по проведению совместных мероприятий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работу по выявлению запросов на музейные продук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увеличению </w:t>
      </w:r>
      <w:r>
        <w:rPr>
          <w:sz w:val="28"/>
          <w:szCs w:val="28"/>
        </w:rPr>
        <w:t>коллек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но-вспомог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сновные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казател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зе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19 000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согласно муниципальному заданию на 2020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(насе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5, 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.ч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5,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.)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400 </w:t>
      </w:r>
      <w:r>
        <w:rPr>
          <w:sz w:val="28"/>
          <w:szCs w:val="28"/>
        </w:rPr>
        <w:t>экскур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24 </w:t>
      </w:r>
      <w:r>
        <w:rPr>
          <w:sz w:val="28"/>
          <w:szCs w:val="28"/>
        </w:rPr>
        <w:t>выстав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дея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ож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т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о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215 000 </w:t>
      </w:r>
      <w:r>
        <w:rPr>
          <w:sz w:val="28"/>
          <w:szCs w:val="28"/>
        </w:rPr>
        <w:t>руб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70 </w:t>
      </w:r>
      <w:r>
        <w:rPr>
          <w:sz w:val="28"/>
          <w:szCs w:val="28"/>
        </w:rPr>
        <w:t>экспона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ол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ю</w:t>
      </w:r>
      <w:r>
        <w:rPr>
          <w:rFonts w:eastAsia="Times New Roman" w:cs="Times New Roman"/>
          <w:sz w:val="28"/>
          <w:szCs w:val="28"/>
        </w:rPr>
        <w:t xml:space="preserve"> 50 </w:t>
      </w:r>
      <w:r>
        <w:rPr>
          <w:sz w:val="28"/>
          <w:szCs w:val="28"/>
        </w:rPr>
        <w:t>экспонат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.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b/>
          <w:sz w:val="32"/>
          <w:szCs w:val="32"/>
        </w:rPr>
        <w:t>Научно-исследов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tbl>
      <w:tblPr>
        <w:tblW w:w="992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910"/>
        <w:gridCol w:w="1125"/>
        <w:gridCol w:w="22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атериалы по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йона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форм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фото</w:t>
              <w:softHyphen/>
              <w:t>граф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ю (ООО «Сладкая слобода», мясокомбинат, перчаточная фабрика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гина Е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пече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ар</w:t>
              <w:softHyphen/>
              <w:t>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.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должить сбор материалов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</w:t>
              <w:softHyphen/>
              <w:t>к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, заслуженных работниках — советчан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b/>
          <w:sz w:val="32"/>
          <w:szCs w:val="32"/>
        </w:rPr>
        <w:t>Экспозиционно -выставоч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790"/>
        <w:gridCol w:w="1185"/>
        <w:gridCol w:w="211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50 </w:t>
            </w:r>
            <w:r>
              <w:rPr>
                <w:sz w:val="28"/>
                <w:szCs w:val="28"/>
              </w:rPr>
              <w:t>экспонат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100"/>
              <w:ind w:left="5" w:right="-7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80" w:right="5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оформление выставок-продаж живописных работ местных художников, го</w:t>
              <w:softHyphen/>
              <w:t>беленовых картин, нолинских сувениров, ке</w:t>
              <w:softHyphen/>
              <w:t>рамической скульптуры и сувениров, фото</w:t>
              <w:softHyphen/>
              <w:t xml:space="preserve">-картин, мукосолов... ( по мере поступления). 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ах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</w:t>
              <w:softHyphen/>
              <w:t>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 1946 — 1994 г.г.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  <w:softHyphen/>
              <w:t>бавле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о их развитию  до сегодняшнего дня с 1994 — 2019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>
          <w:trHeight w:val="78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тавк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Память о Победе. Награды Великой Отечественной войны»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Фотовыставка. В.П. Савиных, летчик-космонавт СССР (к 80-летию В.П. Савиных, 100 космонавта планеты, Почетного гражданина г. Кирова и Кировской области). Из  фондов КОГБУК «Музей К.Э. Циолковского, авиации и космонавтики».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) Фотовыставка из фондов Кировского областного краеведческого музея «От Вятки до Эльбы» (автор — участник ВОв Д.Ф. Онохин, воевавший в составе 311- дважды орденоносной Двинской стрелковой дивизии, сформированной в Кирове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) «Была война... Была Победа...» (выставка детского рисунка совместно с художественным отделением школы искусств г. Советск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) «Игрушка моей мечты» (советские игрушки) — совместно с Музеем Вятского самовара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) «Здесь хранится история...» (к 110-летию Советского районного краеведческого музея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Выставка живописи Кошкина В.М.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8) Фотовыставка «В глубине России есть земля такая...» (к Дню города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9) «Живые документы эпохи» (наградные свидетельства за боевые заслуги, фотографии, письма с фронта, похоронки) — к 75-летию Великой Победы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) 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зад в СССР» (советский быт)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родолжить работу выставок-продаж: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живописных картин В.М. Кошкина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матрешек фабрики «Вятский сувенир» (г. Нолинск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гобеленовых картин (г. Иваново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изделия мастеров декоративно-прикладного творчества  ООО «Лунный кот», ООО ТМ «Вода и Огонь» (г. Киров), ИП Нелюбов С.А. (г. Кострома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ов и мукосолов Л.А. Корец (г. Котельнич)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украшений из поделочных камней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фотокартин А.Пушкарева;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сувениры в технике валяния из шерсти (Судоргина Е. и  Шинкаренко Е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I-I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-V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6375" w:leader="none"/>
              </w:tabs>
              <w:snapToGrid w:val="false"/>
              <w:spacing w:lineRule="atLeast" w:line="100"/>
              <w:ind w:left="0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  <w:t>Сотрудники музея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50" w:right="5" w:hanging="360"/>
              <w:jc w:val="center"/>
              <w:rPr/>
            </w:pPr>
            <w:r>
              <w:rPr/>
              <w:t>Сотрудники музея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Научно</w:t>
      </w:r>
      <w:r>
        <w:rPr>
          <w:b/>
          <w:sz w:val="32"/>
          <w:szCs w:val="32"/>
        </w:rPr>
        <w:t>-фондов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тование</w:t>
      </w: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>
          <w:b/>
          <w:sz w:val="32"/>
          <w:szCs w:val="32"/>
        </w:rPr>
        <w:t>музейных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й</w:t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625"/>
        <w:gridCol w:w="1350"/>
        <w:gridCol w:w="208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firstLine="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ивш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1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ограф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м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то-картоте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  <w:softHyphen/>
              <w:t>да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 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ратурно-влаж</w:t>
              <w:softHyphen/>
              <w:t>ност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-прибор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а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и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-40" w:right="5" w:firstLine="3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ина С.Н. 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firstLine="3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ж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</w:t>
              <w:softHyphen/>
              <w:t>зиции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5" w:firstLine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не</w:t>
              <w:softHyphen/>
              <w:t>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че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ловина С.Н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0" w:right="5" w:firstLine="3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научно-исследовательской работы.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ч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ВФ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должить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каталог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ru-RU"/>
              </w:rPr>
              <w:t>не менее 176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спонатов согласно Плану-графику работы с электронным Госкаталогом)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экспонатов, состоящих из драгметаллов и содержащих их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36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>Культур</w:t>
      </w:r>
      <w:r>
        <w:rPr>
          <w:b/>
          <w:sz w:val="32"/>
          <w:szCs w:val="32"/>
        </w:rPr>
        <w:t>но-образователь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300"/>
        <w:gridCol w:w="1215"/>
        <w:gridCol w:w="15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9000 </w:t>
            </w:r>
            <w:r>
              <w:rPr>
                <w:sz w:val="28"/>
                <w:szCs w:val="28"/>
              </w:rPr>
              <w:t>человек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400 </w:t>
            </w:r>
            <w:r>
              <w:rPr>
                <w:sz w:val="28"/>
                <w:szCs w:val="28"/>
              </w:rPr>
              <w:t>экскурси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4 </w:t>
            </w:r>
            <w:r>
              <w:rPr>
                <w:sz w:val="28"/>
                <w:szCs w:val="28"/>
              </w:rPr>
              <w:t>выставок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</w:t>
              <w:softHyphen/>
              <w:t>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ч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Вести работу по своевременному их пополнению (см. экспозиционно -выставочную деятельность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</w:t>
              <w:softHyphen/>
              <w:t>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3,4,5,6,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08.0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пова, </w:t>
            </w: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каждый месяц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ланы работы и отчеты по культурно-образовательной деятель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тчеты по памятным датам военной истории России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) отчет по платным услугам в бухгалтерию (каждый месяц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каждый кварта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чет по культурно-образовательной деятельности; отчеты по запрос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чет по передвижным выставкам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ежегодно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тчет по экологическому образованию и просвещению населения за 2019 го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тчет по форме 8-НК (по плану-графику сдачи статистической отчетност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тчет по форме 4-экспонаты (по предметам, состоящих из драгметаллов и содержащих их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план работы музея на 2021 год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текстовый отчет о работе музея за 2020 год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 числ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числ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</w:rPr>
              <w:t>заяв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</w:t>
              <w:softHyphen/>
              <w:t>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ты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тателей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аздник Осени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о лесным тропинкам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Волшебный огород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Лен-ленок  - голубой цветок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Приметы весны»,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Здравствуй, лето!»..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</w:t>
              <w:softHyphen/>
              <w:t>питан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.01-23.0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литературно-музыкальную композицию </w:t>
            </w:r>
            <w:r>
              <w:rPr>
                <w:sz w:val="28"/>
                <w:szCs w:val="28"/>
              </w:rPr>
              <w:t>«Бессмертный подвиг ленинградцев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) — к 75-летию Великой Побед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7.0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бизнес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овести музейные занятия в музее и вне его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«</w:t>
            </w: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кома</w:t>
              <w:softHyphen/>
              <w:t>н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акокур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алкоголизма, с в/ф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Мое здоровье-здоровье нации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Н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Шургина Е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итературно-музыкальную композицию «Женское лицо Победы» (совместно с Клубом ветеранов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чни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1.04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ц) и мастер-классом по изготовлению птичек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Март, апрель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оловина С.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рт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квидац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а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бы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Э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</w:t>
              <w:softHyphen/>
              <w:t>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нобыль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стро</w:t>
              <w:softHyphen/>
              <w:t>ф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обыльц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.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овцев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(с при</w:t>
              <w:softHyphen/>
              <w:t xml:space="preserve">глашением участников) для учащихся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еждународный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а</w:t>
              <w:softHyphen/>
              <w:t>новле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193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открытых  дверей для работников культуры района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ель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российской акции «Ночь музеев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8 мая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и по музею для туристов с теплохода «Василий Чапаев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итературно—музыкальную композицию «Музыка победной весны» (совместно с Клубом ветеранов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и Дня Побед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.0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</w:t>
              <w:softHyphen/>
              <w:t>зи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анвойск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анични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sz w:val="28"/>
                <w:szCs w:val="28"/>
              </w:rPr>
              <w:t>по заявкам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6.05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</w:t>
              <w:softHyphen/>
              <w:t>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«Советский район – </w:t>
            </w:r>
            <w:r>
              <w:rPr>
                <w:sz w:val="28"/>
                <w:szCs w:val="28"/>
              </w:rPr>
              <w:t>частиц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информировать через афиши на улице, сайт, социальные сети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07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семьи, любви и верности провест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с 10 до 13 час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машка в подарок» - акция для  посетителей музея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.07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Дню города Советска провести экскурсии «Из истории слободы Кукарки»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работать музейное занятие « Улицы нашего города: память имен...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К 09</w:t>
            </w:r>
            <w:r>
              <w:rPr>
                <w:sz w:val="28"/>
                <w:szCs w:val="28"/>
              </w:rPr>
              <w:t>.0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VII-VII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Головина           С.Н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ургина Е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рок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 истории края, к 75-летию окончания Второй Мировой войны (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кам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борьбы с терроризмом провести патриотические часы с показом в/ фильма «Терроризм — угроза обществу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з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198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е занятия     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</w:t>
              <w:softHyphen/>
              <w:t>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ени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ентябрь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хонем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след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слышащ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л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</w:t>
              <w:softHyphen/>
              <w:t>меча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ход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ес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иши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1.10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о Всероссийской акции «Ночь искусств»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t>04.1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олиции (</w:t>
            </w:r>
            <w:r>
              <w:rPr>
                <w:sz w:val="28"/>
                <w:szCs w:val="28"/>
              </w:rPr>
              <w:t>милиции)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цией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.11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ч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  <w:softHyphen/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кскурс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.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ай наш Вятский»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Головина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-музыка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о</w:t>
              <w:softHyphen/>
              <w:t>зицию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</w:t>
              <w:softHyphen/>
              <w:t>щен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анов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годняя сказк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(с театрализованным представлением,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 для детей д/садов и учащихся нач. школы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декабрь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День открытых дверей с 10 до 13 час.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защиты детей (до 14 лет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ждународный день музее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семь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матери (для матерей с детьми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ень инвалидов (пригласить учащихся школы слабослышащих детей)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стающе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</w:t>
              <w:softHyphen/>
              <w:t>ян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зиц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музейных занятий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еолог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</w:t>
            </w:r>
            <w:r>
              <w:rPr>
                <w:rFonts w:eastAsia="SimSun;宋体"/>
                <w:sz w:val="28"/>
                <w:szCs w:val="28"/>
              </w:rPr>
              <w:t>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ёк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rFonts w:eastAsia="SimSun;宋体"/>
                <w:sz w:val="28"/>
                <w:szCs w:val="28"/>
              </w:rPr>
              <w:t>ошл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сто</w:t>
              <w:softHyphen/>
              <w:t>р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SimSun;宋体"/>
                <w:sz w:val="28"/>
                <w:szCs w:val="28"/>
              </w:rPr>
              <w:t>овет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rFonts w:eastAsia="SimSun;宋体"/>
                <w:sz w:val="28"/>
                <w:szCs w:val="28"/>
              </w:rPr>
              <w:t>йн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ра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</w:t>
            </w:r>
            <w:r>
              <w:rPr>
                <w:rFonts w:eastAsia="SimSun;宋体"/>
                <w:sz w:val="28"/>
                <w:szCs w:val="28"/>
              </w:rPr>
              <w:t>тве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941-194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г.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яте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</w:t>
            </w:r>
            <w:r>
              <w:rPr>
                <w:rFonts w:eastAsia="SimSun;宋体"/>
                <w:sz w:val="28"/>
                <w:szCs w:val="28"/>
              </w:rPr>
              <w:t>мля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род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с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</w:t>
            </w:r>
            <w:r>
              <w:rPr>
                <w:rFonts w:eastAsia="SimSun;宋体"/>
                <w:sz w:val="28"/>
                <w:szCs w:val="28"/>
              </w:rPr>
              <w:t>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eastAsia="SimSun;宋体"/>
                <w:sz w:val="28"/>
                <w:szCs w:val="28"/>
              </w:rPr>
              <w:t>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</w:t>
            </w:r>
            <w:r>
              <w:rPr>
                <w:rFonts w:eastAsia="SimSun;宋体"/>
                <w:sz w:val="28"/>
                <w:szCs w:val="28"/>
              </w:rPr>
              <w:t>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ло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уна)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зь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у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т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т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рестьянск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ы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</w:t>
            </w:r>
            <w:r>
              <w:rPr>
                <w:rFonts w:eastAsia="SimSun;宋体"/>
                <w:sz w:val="28"/>
                <w:szCs w:val="28"/>
              </w:rPr>
              <w:t>естья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</w:t>
            </w:r>
            <w:r>
              <w:rPr>
                <w:rFonts w:eastAsia="SimSun;宋体"/>
                <w:sz w:val="28"/>
                <w:szCs w:val="28"/>
              </w:rPr>
              <w:t>ар</w:t>
              <w:softHyphen/>
              <w:t>ки) с в/ф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форов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rFonts w:eastAsia="SimSun;宋体"/>
                <w:sz w:val="28"/>
                <w:szCs w:val="28"/>
              </w:rPr>
              <w:t>ашеч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с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пин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ж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ниц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rFonts w:eastAsia="SimSun;宋体"/>
                <w:sz w:val="28"/>
                <w:szCs w:val="28"/>
              </w:rPr>
              <w:t>огран</w:t>
              <w:softHyphen/>
              <w:t>войск)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хну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ес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</w:t>
              <w:softHyphen/>
              <w:t>лен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ветск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о саду ли в огороде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ры Осени»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утешеств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сказ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</w:t>
              <w:softHyphen/>
              <w:t>ни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онда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лис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тьян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-лен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голуб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н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титель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тв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-Та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, презентацией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езонные изменения в природе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/ф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з истории самоваров   (с в/ф)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Из истории музыкальных инструментов (с в/ф) и др.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Обзо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ю..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МИ</w:t>
            </w:r>
            <w:r>
              <w:rPr>
                <w:sz w:val="28"/>
                <w:szCs w:val="28"/>
              </w:rPr>
              <w:t xml:space="preserve">, в сети Интернет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юбилеям </w:t>
            </w:r>
            <w:r>
              <w:rPr>
                <w:sz w:val="28"/>
                <w:szCs w:val="28"/>
              </w:rPr>
              <w:t>земляков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105-летию Героя Советского Союза Распопина Петра Федорович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105-летию Героя Советского Союза  Быкова Алексея Васильевич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95-летию ГСС Чернова Павлина Михайлович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105-летию  ГСС Тарасова Николая Арсентьевич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130-летию    главы советского правительства, наркома иностранных дел Молотова Вячеслава Михайлович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110-летию доктора ветеринарных наук, профессора Крыловой Нины Александровн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75-летию профессора, доктора технических наук Меньшикова Валерия Александрович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к 110 -летию актера, народного артиста РСФСР Михалева Александра Александрович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115-летию начальника отдела контрразведки госбезопасности, генерала Эсаулова Анатолия Александрович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 75-летию Почетного гражданина Советского района Шутылевой Альбины Васильевны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9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6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0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3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6.0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материал о заслуженных работниках -советчанах в сети Интернет, СМИ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0-летию заслуженного учителя профтехобразования РФ Ануфриева В.Г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55 -летию заслуженного учителя РФ Масленниковой С.А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00-летию заслуженного учителя школы РСФСР Панковой Е.А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0-летию заслуженного учителя профтехобразования РСФСР Христолюбова Ю.С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70-летию заслуженного учителя России Шипицыной А.Г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0-летию заслуженного учителя школы РФ Шелапугиной Л.В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5-летию заслуженного работника культуры РСФСР Кошкиной Л.А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135-летию заслуженного деятеля искусств РСФСР Вшивцева С.А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0-летию заслуженного врача РФ Самоделкиной Э.А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95-летию заслуженного врача РСФСР Фетищева Е.Ф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80-летию заслуженного врача РФ Чеботаева В.И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к 90-летию заслуженного работника торговли РСФСР Шиловой Л.Н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.0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01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5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2/23 ию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3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.0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8.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.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уляриза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а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экскурсионные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</w:t>
              <w:softHyphen/>
              <w:t>дящими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руд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работку новых экскурсионных продуктов, актуализацию созданных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лицы нашего города: память имен...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триотические часы к государственным праздникам: День российского флага (22 августа),  День народного единства (4 ноября), памятным дата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еч. года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гина Е.А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Науч</w:t>
      </w:r>
      <w:r>
        <w:rPr>
          <w:rFonts w:eastAsia="SimSun;宋体"/>
          <w:b/>
          <w:sz w:val="32"/>
          <w:szCs w:val="32"/>
        </w:rPr>
        <w:t>но-методи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.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670"/>
        <w:gridCol w:w="1410"/>
        <w:gridCol w:w="198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-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imSun;宋体"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должить работу методического совет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0" w:right="-100" w:hanging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</w:t>
              <w:softHyphen/>
              <w:t>к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просам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боты за </w:t>
            </w:r>
            <w:r>
              <w:rPr>
                <w:sz w:val="28"/>
                <w:szCs w:val="28"/>
              </w:rPr>
              <w:t>20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овышении квалификации по направлениям музейной деятельности (при наличии предложений) — семинары, вебинары, видеоконференции, курсы повышения квалифик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30" w:right="5" w:hanging="36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SimSun;宋体"/>
          <w:b/>
          <w:sz w:val="32"/>
          <w:szCs w:val="32"/>
        </w:rPr>
        <w:t>Издатель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820"/>
        <w:gridCol w:w="1290"/>
        <w:gridCol w:w="207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публик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биле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образовательн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</w:t>
            </w:r>
            <w:r>
              <w:rPr>
                <w:rFonts w:eastAsia="SimSun;宋体"/>
                <w:sz w:val="28"/>
                <w:szCs w:val="28"/>
              </w:rPr>
              <w:t>ность)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зд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):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Памят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Истории, мифы и легенды края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Заочная экскурсия «Памятники истории и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культуры г. Советска»,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- «Заслуженные работники России —</w:t>
            </w:r>
          </w:p>
          <w:p>
            <w:pPr>
              <w:pStyle w:val="Normal"/>
              <w:spacing w:lineRule="atLeast" w:line="100"/>
              <w:ind w:left="5" w:right="5" w:hanging="4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>советчане»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72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SimSun;宋体"/>
          <w:b/>
          <w:sz w:val="32"/>
          <w:szCs w:val="32"/>
        </w:rPr>
        <w:t>Рекламно-коммерче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640"/>
        <w:gridCol w:w="1275"/>
        <w:gridCol w:w="206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</w:t>
            </w:r>
            <w:r>
              <w:rPr>
                <w:rFonts w:eastAsia="Times New Roman" w:cs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одаж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</w:t>
              <w:softHyphen/>
              <w:t>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иш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</w:t>
              <w:softHyphen/>
              <w:t>сии, через сеть Интерн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</w:t>
              <w:softHyphen/>
              <w:t>тур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</w:t>
              <w:softHyphen/>
              <w:t>но-исследовате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ти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  <w:softHyphen/>
              <w:t>боты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ок-продаж: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живопис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кина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еше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брики «Вятский сувенир» (г. Нолинск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белено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г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о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оратив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икладного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кусства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»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ТМ </w:t>
            </w:r>
            <w:r>
              <w:rPr>
                <w:sz w:val="28"/>
                <w:szCs w:val="28"/>
              </w:rPr>
              <w:t>«В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онь»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осолов и сувениров Л.А. Корец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г. Котельнич)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- украшений из поделочных камней;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фотокартин А. Пушкарева,</w:t>
            </w:r>
          </w:p>
          <w:p>
            <w:pPr>
              <w:pStyle w:val="Normal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увениры в технике валяния из шерсти Судоргиной Е. и Шинкаренко Е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оллек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тител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)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ъём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и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съем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рокопиро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ниро</w:t>
              <w:softHyphen/>
              <w:t>в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йску</w:t>
              <w:softHyphen/>
              <w:t>ран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–           </w:t>
            </w:r>
            <w:r>
              <w:rPr>
                <w:sz w:val="28"/>
                <w:szCs w:val="28"/>
              </w:rPr>
              <w:t>вспомогатель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 т</w:t>
            </w:r>
            <w:r>
              <w:rPr>
                <w:sz w:val="28"/>
                <w:szCs w:val="28"/>
              </w:rPr>
              <w:t>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Сотрудники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15 </w:t>
            </w:r>
            <w:r>
              <w:rPr>
                <w:sz w:val="28"/>
                <w:szCs w:val="28"/>
              </w:rPr>
              <w:t>00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отрудники  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32"/>
          <w:szCs w:val="32"/>
        </w:rPr>
        <w:t>Хозяйствен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ь.</w:t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310"/>
        <w:gridCol w:w="1470"/>
        <w:gridCol w:w="217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вершить работы, связанные с реализацией проекта по  ремонту крыши, перекрытий и отмостки здания музея (в случае вхождения в ППМИ)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Январь-февраль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извести ремонт </w:t>
            </w:r>
            <w:r>
              <w:rPr>
                <w:sz w:val="28"/>
                <w:szCs w:val="28"/>
              </w:rPr>
              <w:t>печ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яны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лом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п</w:t>
            </w:r>
            <w:r>
              <w:rPr>
                <w:sz w:val="28"/>
                <w:szCs w:val="28"/>
              </w:rPr>
              <w:t>роизвест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полнитель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ление), при наличии 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июль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еспонденци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</w:t>
              <w:softHyphen/>
              <w:t>год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2020</w:t>
              <w:tab/>
              <w:t>года и первое полугодие 2021 год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опова С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от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ея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Ежеквартально п</w:t>
            </w:r>
            <w:r>
              <w:rPr>
                <w:sz w:val="28"/>
                <w:szCs w:val="28"/>
              </w:rPr>
              <w:t>ров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rFonts w:eastAsia="Times New Roman" w:cs="Times New Roman"/>
                <w:sz w:val="28"/>
                <w:szCs w:val="28"/>
              </w:rPr>
              <w:t>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став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средства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екабрь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обрести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чики и аккумулятор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</w:t>
              <w:softHyphen/>
              <w:t>но-пожар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изации, системный блок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она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едческую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</w:t>
              <w:softHyphen/>
              <w:t>ру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вести мероприятия по пожарной безопасности в соответствии с </w:t>
            </w:r>
            <w:r>
              <w:rPr>
                <w:sz w:val="28"/>
                <w:szCs w:val="28"/>
                <w:lang w:val="ru-RU"/>
              </w:rPr>
              <w:t>требованиями ПБ: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оверка огнетушителей;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работка чердачного помещения огнезащитным составом;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замене провода ТРВ на КПКЭВнг (А) (пожарная сигнализация) — при наличии средст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пытание  э/котла ЭПЗ-100 на 2020-21 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, Санин И.Н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спытание э/инструмен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елев Е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водку на сопротивление изоля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анин И.Н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трансформаторов тока в котельно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пова С.А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замене фискального накопителя для онлайн-касс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пова С.А.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32"/>
          <w:szCs w:val="32"/>
        </w:rPr>
      </w:pPr>
      <w:r>
        <w:rPr/>
        <w:tab/>
      </w:r>
    </w:p>
    <w:p>
      <w:pPr>
        <w:pStyle w:val="Normal"/>
        <w:spacing w:lineRule="auto" w:line="360"/>
        <w:ind w:left="72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b/>
          <w:bCs/>
          <w:sz w:val="32"/>
          <w:szCs w:val="32"/>
        </w:rPr>
        <w:t>Работа с госзакупками.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20"/>
        <w:gridCol w:w="1470"/>
        <w:gridCol w:w="208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А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ставить  план-графи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ФХ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длить ЭЦ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по СМ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-ФЗ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нести изменения в Положение о закупке (при необходимости)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ать План закупк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местить информацию на сайте Е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обрести ЭЦП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лючить договоры с организациям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тчет по закупкам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исла каждого месяца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чет о работе музея на сайте ГМ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обрести ЭЦП по бюджету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полнить Модуль «Информация  об энергосбережении и повышении энергоэффективности» за 2020 год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0" w:right="0" w:firstLine="57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щ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25</w:t>
      </w:r>
      <w:r>
        <w:rPr>
          <w:sz w:val="28"/>
          <w:szCs w:val="28"/>
        </w:rPr>
        <w:t>.12.2019</w:t>
      </w:r>
      <w:r>
        <w:rPr>
          <w:rFonts w:eastAsia="Times New Roman" w:cs="Times New Roman"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Cs w:val="28"/>
        </w:rPr>
        <w:t>25.12.2019</w:t>
      </w:r>
      <w:r>
        <w:rPr>
          <w:rFonts w:eastAsia="Times New Roman" w:cs="Times New Roman"/>
          <w:sz w:val="28"/>
          <w:szCs w:val="28"/>
        </w:rPr>
        <w:t xml:space="preserve">            Ди</w:t>
      </w:r>
      <w:r>
        <w:rPr>
          <w:sz w:val="28"/>
          <w:szCs w:val="28"/>
        </w:rPr>
        <w:t>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                        С.А. Попова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3z0">
    <w:name w:val="WW8Num13z0"/>
    <w:qFormat/>
    <w:rPr>
      <w:rFonts w:ascii="Symbol" w:hAnsi="Symbol" w:cs="OpenSymbol;Arial Unicode MS"/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OpenSymbol;Arial Unicode MS"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3z0">
    <w:name w:val="WW8Num23z0"/>
    <w:qFormat/>
    <w:rPr>
      <w:rFonts w:ascii="Symbol" w:hAnsi="Symbol" w:cs="OpenSymbol;Arial Unicode MS"/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</w:rPr>
  </w:style>
  <w:style w:type="character" w:styleId="WW8Num25z0">
    <w:name w:val="WW8Num25z0"/>
    <w:qFormat/>
    <w:rPr>
      <w:rFonts w:ascii="Symbol" w:hAnsi="Symbol" w:cs="OpenSymbol;Arial Unicode MS"/>
      <w:sz w:val="28"/>
      <w:szCs w:val="28"/>
    </w:rPr>
  </w:style>
  <w:style w:type="character" w:styleId="WW8Num26z0">
    <w:name w:val="WW8Num26z0"/>
    <w:qFormat/>
    <w:rPr>
      <w:rFonts w:ascii="Symbol" w:hAnsi="Symbol" w:cs="OpenSymbol;Arial Unicode MS"/>
      <w:sz w:val="28"/>
      <w:szCs w:val="28"/>
    </w:rPr>
  </w:style>
  <w:style w:type="character" w:styleId="WW8Num27z0">
    <w:name w:val="WW8Num27z0"/>
    <w:qFormat/>
    <w:rPr>
      <w:rFonts w:ascii="Symbol" w:hAnsi="Symbol" w:cs="OpenSymbol;Arial Unicode MS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0:42Z</dcterms:created>
  <dc:creator>Sveta </dc:creator>
  <dc:description/>
  <dc:language>en-US</dc:language>
  <cp:lastModifiedBy/>
  <cp:lastPrinted>2019-01-21T15:08:00Z</cp:lastPrinted>
  <cp:revision>0</cp:revision>
  <dc:subject/>
  <dc:title/>
</cp:coreProperties>
</file>