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08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68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>Муниципальное учреждение культуры «Советский районный краеведческий музей» Кировской области — единственное учреждение культуры музейного типа в Советском районе. О</w:t>
      </w:r>
      <w:r>
        <w:rPr>
          <w:sz w:val="28"/>
          <w:szCs w:val="28"/>
        </w:rPr>
        <w:t>ткры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ля-краеве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бедев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В период с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1919 по 1922</w:t>
      </w:r>
      <w:r>
        <w:rPr>
          <w:rFonts w:eastAsia="Times New Roman" w:cs="Times New Roman"/>
          <w:sz w:val="28"/>
          <w:szCs w:val="28"/>
        </w:rPr>
        <w:t xml:space="preserve"> г</w:t>
      </w:r>
      <w:r>
        <w:rPr>
          <w:rFonts w:eastAsia="Times New Roman" w:cs="Times New Roman"/>
          <w:sz w:val="28"/>
          <w:szCs w:val="28"/>
          <w:lang w:val="ru-RU"/>
        </w:rPr>
        <w:t>од</w:t>
      </w:r>
      <w:r>
        <w:rPr>
          <w:rFonts w:eastAsia="Times New Roman" w:cs="Times New Roman"/>
          <w:sz w:val="28"/>
          <w:szCs w:val="28"/>
        </w:rPr>
        <w:t xml:space="preserve"> существовало два му</w:t>
        <w:softHyphen/>
        <w:t xml:space="preserve">зея: родиноведческий и искусства и старины. В 1922 </w:t>
      </w:r>
      <w:r>
        <w:rPr>
          <w:rFonts w:eastAsia="Times New Roman" w:cs="Times New Roman"/>
          <w:sz w:val="28"/>
          <w:szCs w:val="28"/>
          <w:lang w:val="ru-RU"/>
        </w:rPr>
        <w:t>году оба</w:t>
      </w:r>
      <w:r>
        <w:rPr>
          <w:rFonts w:eastAsia="Times New Roman" w:cs="Times New Roman"/>
          <w:sz w:val="28"/>
          <w:szCs w:val="28"/>
        </w:rPr>
        <w:t xml:space="preserve"> музея   </w:t>
      </w:r>
      <w:r>
        <w:rPr>
          <w:rFonts w:eastAsia="Times New Roman" w:cs="Times New Roman"/>
          <w:sz w:val="28"/>
          <w:szCs w:val="28"/>
          <w:lang w:val="ru-RU"/>
        </w:rPr>
        <w:t>объе</w:t>
        <w:softHyphen/>
        <w:t xml:space="preserve">динились </w:t>
      </w:r>
      <w:r>
        <w:rPr>
          <w:rFonts w:eastAsia="Times New Roman" w:cs="Times New Roman"/>
          <w:sz w:val="28"/>
          <w:szCs w:val="28"/>
        </w:rPr>
        <w:t xml:space="preserve"> в один научно-художественный, который в 1926 </w:t>
      </w:r>
      <w:r>
        <w:rPr>
          <w:rFonts w:eastAsia="Times New Roman" w:cs="Times New Roman"/>
          <w:sz w:val="28"/>
          <w:szCs w:val="28"/>
          <w:lang w:val="ru-RU"/>
        </w:rPr>
        <w:t>году был</w:t>
      </w:r>
      <w:r>
        <w:rPr>
          <w:rFonts w:eastAsia="Times New Roman" w:cs="Times New Roman"/>
          <w:sz w:val="28"/>
          <w:szCs w:val="28"/>
        </w:rPr>
        <w:t xml:space="preserve"> преобразован в музей местного края.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едчески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8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ех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и</w:t>
      </w:r>
      <w:r>
        <w:rPr>
          <w:rFonts w:eastAsia="Times New Roman" w:cs="Times New Roman"/>
          <w:sz w:val="28"/>
          <w:szCs w:val="28"/>
          <w:lang w:val="ru-RU"/>
        </w:rPr>
        <w:t xml:space="preserve"> (с </w:t>
      </w:r>
      <w:r>
        <w:rPr>
          <w:sz w:val="28"/>
          <w:szCs w:val="28"/>
          <w:lang w:val="ru-RU"/>
        </w:rPr>
        <w:t>193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77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этом здании </w:t>
      </w:r>
      <w:r>
        <w:rPr>
          <w:sz w:val="28"/>
          <w:szCs w:val="28"/>
          <w:lang w:val="ru-RU"/>
        </w:rPr>
        <w:t>располагал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).</w:t>
      </w:r>
      <w:r>
        <w:rPr>
          <w:rFonts w:eastAsia="Times New Roman" w:cs="Times New Roman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ло</w:t>
        <w:softHyphen/>
        <w:t>щадь</w:t>
      </w:r>
      <w:r>
        <w:rPr>
          <w:rFonts w:eastAsia="Times New Roman" w:cs="Times New Roman"/>
          <w:sz w:val="28"/>
          <w:szCs w:val="28"/>
          <w:lang w:val="ru-RU"/>
        </w:rPr>
        <w:t xml:space="preserve"> здания современного музея </w:t>
      </w:r>
      <w:r>
        <w:rPr>
          <w:sz w:val="28"/>
          <w:szCs w:val="28"/>
          <w:lang w:val="ru-RU"/>
        </w:rPr>
        <w:t>805,2</w:t>
      </w:r>
      <w:r>
        <w:rPr>
          <w:rFonts w:eastAsia="Times New Roman" w:cs="Times New Roman"/>
          <w:sz w:val="28"/>
          <w:szCs w:val="28"/>
          <w:lang w:val="ru-RU"/>
        </w:rPr>
        <w:t xml:space="preserve"> кв. м. С </w:t>
      </w:r>
      <w:r>
        <w:rPr>
          <w:sz w:val="28"/>
          <w:szCs w:val="28"/>
          <w:lang w:val="ru-RU"/>
        </w:rPr>
        <w:t>1986</w:t>
      </w:r>
      <w:r>
        <w:rPr>
          <w:rFonts w:eastAsia="Times New Roman" w:cs="Times New Roman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199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ник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</w:t>
        <w:softHyphen/>
        <w:t>водств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тер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художн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В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де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ахничёв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озиции:</w:t>
      </w:r>
      <w:r>
        <w:rPr>
          <w:rFonts w:eastAsia="Times New Roman" w:cs="Times New Roman"/>
          <w:sz w:val="28"/>
          <w:szCs w:val="28"/>
          <w:lang w:val="ru-RU"/>
        </w:rPr>
        <w:t xml:space="preserve"> отдел геологического прошлого края и природы, отдел животного мира края, отдел истории края с первых поселе</w:t>
        <w:softHyphen/>
        <w:t xml:space="preserve">ний до 1914 года; отделы истории края с 1917 по 2000 годы; отдел Великой Отечественной войны; экспозиция «Деятели науки и культуры — наши земляки». </w:t>
      </w:r>
      <w:r>
        <w:rPr>
          <w:b w:val="false"/>
          <w:bCs w:val="false"/>
          <w:sz w:val="28"/>
          <w:szCs w:val="28"/>
          <w:lang w:val="ru-RU"/>
        </w:rPr>
        <w:t>Оборудован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ставочн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л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тор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гуляр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формля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ематические </w:t>
      </w:r>
      <w:r>
        <w:rPr>
          <w:b w:val="false"/>
          <w:bCs w:val="false"/>
          <w:sz w:val="28"/>
          <w:szCs w:val="28"/>
          <w:lang w:val="ru-RU"/>
        </w:rPr>
        <w:t>выстав</w:t>
        <w:softHyphen/>
        <w:t>к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ыставки  </w:t>
      </w:r>
      <w:r>
        <w:rPr>
          <w:b w:val="false"/>
          <w:bCs w:val="false"/>
          <w:sz w:val="28"/>
          <w:szCs w:val="28"/>
          <w:lang w:val="ru-RU"/>
        </w:rPr>
        <w:t>самодеятель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удожник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стер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декоративно-</w:t>
      </w:r>
      <w:r>
        <w:rPr>
          <w:b w:val="false"/>
          <w:bCs w:val="false"/>
          <w:sz w:val="28"/>
          <w:szCs w:val="28"/>
          <w:lang w:val="ru-RU"/>
        </w:rPr>
        <w:t>при</w:t>
        <w:softHyphen/>
        <w:t>клад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ворчества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 xml:space="preserve">                     Деятельность МУК «Советский районный краеведческий музей» осуществляется в соответствии с уставными целями и задачами, музей живет и развивается, несмотря на экономические трудности и играет главную роль в развитии местного туризма. Это один из богатейших музеев Кировской области, </w:t>
      </w:r>
      <w:r>
        <w:rPr>
          <w:rFonts w:cs="Times New Roman"/>
          <w:sz w:val="28"/>
          <w:szCs w:val="28"/>
          <w:lang w:val="ru-RU"/>
        </w:rPr>
        <w:t xml:space="preserve">располагающи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5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725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кс</w:t>
        <w:softHyphen/>
        <w:t>понат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фонда 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10797 </w:t>
      </w:r>
      <w:r>
        <w:rPr>
          <w:rFonts w:cs="Times New Roman"/>
          <w:b/>
          <w:bCs/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научно-вспомогательного (на 01.01.2020 г.).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2011, 2012, 2015 годах музей включён в Национальный реестр «Ведущие учреждения культуры России — 2011, 2012, 2015». В 2013 году по итогам работы за 2012 год музей включён в Общероссийский Кадастр экономически эффективных учреждений России. В 2014, 2016 годах музей включен во Всероссийский Реестр «Книга Почета — 2014, 2016»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До 1 июля директором музея была </w:t>
      </w:r>
      <w:r>
        <w:rPr>
          <w:sz w:val="28"/>
          <w:szCs w:val="28"/>
        </w:rPr>
        <w:t xml:space="preserve"> Шестакова Т.К.,  с 10 июля из отпуска по уходу за ребенком до 1,5 лет вышла Попова С.А., которая прошла дистанционные курсы повышения квалификации по программам: «Государственные и муниципальные закупки», «Управление трудовыми ресурсами и культурным продуктом учреждений культуры».  С 1 октября 2019 года в  связи с внедрением профессионального стандарта «Хранитель музейных ценностей» (Приказ Минтруда России от 04.08.2014 г. №537н) ввели должность «Хранитель музейных предметов», соответствующие изменения внесены в распорядительные и нормативные акты музея. 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spacing w:lineRule="auto" w:line="36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НДОВ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Каждый посетитель по-своему воспринимает музейные экспонаты, и именно  музей предоставляет человеку возможность сформировать целостное представление о прошлом и настоящем времени нашего края, сохранить память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зей и существует с целью сохранения памяти, а также ради формирования общих ценностей и норм в культурном сообществе территории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овное предназначение музея – сбор и хранение культурного наследия прошлого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Фондовая деятельность музея  включает в себя комплектование, учёт, хранение и изучение музейных предметов. С 2014 года хранитель музейных предметов музея ведет огромную работу по регистрации музейных предметов в Государственн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талоге Музейного фонда Российской Федерации в электронном виде. За отчетный период в электронный каталог музейного фонда РФ занесено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9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узейных предметов, общее количество зарегистрированных экспонатов музея составляет на 01.01.2020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505 единиц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гласно Отчету 8-НК)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ранителя музейных предметов </w:t>
      </w:r>
      <w:r>
        <w:rPr>
          <w:rFonts w:cs="Times New Roman" w:ascii="Times New Roman" w:hAnsi="Times New Roman"/>
          <w:sz w:val="28"/>
          <w:szCs w:val="28"/>
        </w:rPr>
        <w:t>С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и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1.20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7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вспомогатель</w:t>
        <w:softHyphen/>
        <w:t>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797</w:t>
      </w:r>
      <w:r>
        <w:rPr>
          <w:rFonts w:cs="Times New Roman" w:ascii="Times New Roman" w:hAnsi="Times New Roman"/>
          <w:sz w:val="28"/>
          <w:szCs w:val="28"/>
        </w:rPr>
        <w:t>.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В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онаты </w:t>
      </w:r>
      <w:r>
        <w:rPr>
          <w:rFonts w:cs="Times New Roman" w:ascii="Times New Roman" w:hAnsi="Times New Roman"/>
          <w:sz w:val="28"/>
          <w:szCs w:val="28"/>
        </w:rPr>
        <w:t>занес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ую базу данных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Н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одолж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коллекцион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ис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опогра</w:t>
        <w:softHyphen/>
        <w:t>ф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ис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 мере пополнения экспозиции новыми экспонатами вносились изменения в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з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земпля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х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зе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ндов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Была продолж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хран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  <w:softHyphen/>
        <w:t>лек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х фотографирование.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фон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</w:t>
        <w:softHyphen/>
        <w:t>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температурно -влажностным режимом с регистрацией показаний в специальном журнале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споз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н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гуля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оди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бо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итри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спо</w:t>
        <w:softHyphen/>
        <w:t>натов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б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кане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спона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уч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т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тиво</w:t>
        <w:softHyphen/>
        <w:t>моле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</w:t>
        <w:softHyphen/>
        <w:t>ставо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п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рка эк</w:t>
      </w:r>
      <w:r>
        <w:rPr>
          <w:rFonts w:cs="Times New Roman" w:ascii="Times New Roman" w:hAnsi="Times New Roman"/>
          <w:sz w:val="28"/>
          <w:szCs w:val="28"/>
        </w:rPr>
        <w:t>спон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мет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ё в наличии)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драг</w:t>
        <w:softHyphen/>
        <w:t xml:space="preserve">металл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и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2,74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305,0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3,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;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алладия – 0,019 гр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ых </w:t>
      </w:r>
      <w:r>
        <w:rPr>
          <w:rFonts w:cs="Times New Roman" w:ascii="Times New Roman" w:hAnsi="Times New Roman"/>
          <w:sz w:val="28"/>
          <w:szCs w:val="28"/>
        </w:rPr>
        <w:t>экспон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мет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отчетный период 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плектование фондов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За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19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бра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78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экспонатов основного фонд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– научно-вспомогат</w:t>
        <w:softHyphen/>
        <w:t>ельного.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313"/>
        <w:gridCol w:w="247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а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В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</w:t>
              <w:softHyphen/>
              <w:t>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ограф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из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кие кни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негативы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гическая коллекц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uppressAutoHyphens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научно-исследовательской работы по изучению музейных предметов основного фонда выявлены несоответствия фактического состояния предметов с описанием в учетных документах относительно их количества. В результате общее количество экспонатов основного фонда дополнительно увеличилось на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ед. (составлены Коллекционные описи и Акты несоответствия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грады различные и удостоверения к ним наших земляк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ческие документы, фотограф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лефоны мобильные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личные предметы техни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неты разны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вспомога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торические фотографии,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е предметы техники, быт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у по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01.01.2020 г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005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1875"/>
        <w:gridCol w:w="2040"/>
        <w:gridCol w:w="2148"/>
      </w:tblGrid>
      <w:tr>
        <w:trPr/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ов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д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вспомога</w:t>
              <w:softHyphen/>
              <w:t>т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ониру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</w:t>
              <w:softHyphen/>
              <w:t>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ограф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из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негатив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гическая коллекц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гметал</w:t>
              <w:softHyphen/>
              <w:t>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97</w:t>
            </w:r>
          </w:p>
        </w:tc>
      </w:tr>
    </w:tbl>
    <w:p>
      <w:pPr>
        <w:pStyle w:val="Normal"/>
        <w:suppressAutoHyphens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Методист по научно-просветительской деятельности музея  М.С. Коноплева находится в отпуске по уходу за  ребенком до 1,5 лет, на 01.01.20 г. временный работник на эту должность пока не найден. 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библиотечном фонде музея н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1.01.2020</w:t>
      </w:r>
      <w:r>
        <w:rPr>
          <w:rFonts w:eastAsia="Times New Roman" w:cs="Times New Roman"/>
          <w:sz w:val="28"/>
          <w:szCs w:val="28"/>
        </w:rPr>
        <w:t xml:space="preserve"> числится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шюр</w:t>
      </w:r>
      <w:r>
        <w:rPr>
          <w:rFonts w:eastAsia="Times New Roman" w:cs="Times New Roman"/>
          <w:sz w:val="28"/>
          <w:szCs w:val="28"/>
        </w:rPr>
        <w:t xml:space="preserve"> – 4055 </w:t>
      </w:r>
      <w:r>
        <w:rPr>
          <w:sz w:val="28"/>
          <w:szCs w:val="28"/>
        </w:rPr>
        <w:t>(поступ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ёт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3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</w:t>
      </w:r>
      <w:r>
        <w:rPr>
          <w:rFonts w:eastAsia="Times New Roman" w:cs="Times New Roman"/>
          <w:sz w:val="28"/>
          <w:szCs w:val="28"/>
        </w:rPr>
        <w:t xml:space="preserve"> (старых изданий) – </w:t>
      </w:r>
      <w:r>
        <w:rPr>
          <w:sz w:val="28"/>
          <w:szCs w:val="28"/>
        </w:rPr>
        <w:t>56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в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54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74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Итого: </w:t>
      </w:r>
      <w:r>
        <w:rPr>
          <w:rFonts w:eastAsia="Times New Roman" w:cs="Times New Roman"/>
          <w:b/>
          <w:bCs/>
          <w:sz w:val="28"/>
          <w:szCs w:val="28"/>
        </w:rPr>
        <w:t>4739 единиц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библиотеке хранится не только литература по истории и искусству XIХ-ХХ веков, но и документальный архив истории слободы Кукарки с 1723 года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360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УЧНО-ПРОСВЕТИТЕЛЬСКАЯ РАБОТА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ним из ведущих видов деятельности музея является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учно-просветительская работа, результаты которой находят отражение не только в экспозициях и выставках, но и публикациях краеведческой литературы, подготовке новых экскурсионных продуктов. В результате совместной исследовательской работы краеведов и сотрудников музея с 1994 года музеем выпущено 14 краеведческих сборников: «Слобода Кукарка – город Со</w:t>
        <w:softHyphen/>
        <w:t>ветск. 400», «Герои Советского Союза – советчане», «Кукарка – Советск. Время и судьбы» (о знатных земляках), «Советчане – Заслуженные работники России», «Истории, мифы и легенды края», «Кукарка – Советск - 90» (к 90-летию переименования слободы Кукарки в город Советск), «Советскому музею -100», «Церкви края», «А.Ф. Ве</w:t>
        <w:softHyphen/>
        <w:t>дерников», «Полководец Л. Говоров — наш земляк», «Памятники природы края», «Заоч</w:t>
        <w:softHyphen/>
        <w:t>ная экскурсия «Памятники истории и культуры города Советска» и другие. За отчетный период реализовано краеведческой литературы на сумму 9070 руб. Дополнительно брошюры «Памятники природы края», «Заочная экскурсия «Памятники истории и культуры г. Советска», «Истории, мифы и легенды края» стали издаваться в цвете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отрудниками музея обновлены музейные продукты:</w:t>
      </w:r>
      <w:r>
        <w:rPr>
          <w:rFonts w:eastAsia="Times New Roman" w:cs="Times New Roman"/>
          <w:sz w:val="28"/>
          <w:szCs w:val="28"/>
        </w:rPr>
        <w:t xml:space="preserve"> литературно-музыкальные композиции к Дню снятия блокады Ленинграда, К Дню вывода войск из Афганистана, к Дню Героев Отечества,  новогоднее театрализованное </w:t>
      </w:r>
      <w:r>
        <w:rPr>
          <w:rFonts w:eastAsia="Times New Roman" w:cs="Times New Roman"/>
          <w:sz w:val="28"/>
          <w:szCs w:val="28"/>
          <w:lang w:val="ru-RU"/>
        </w:rPr>
        <w:t xml:space="preserve">представление для детей </w:t>
      </w:r>
      <w:r>
        <w:rPr>
          <w:rFonts w:eastAsia="Times New Roman" w:cs="Times New Roman"/>
          <w:sz w:val="28"/>
          <w:szCs w:val="28"/>
        </w:rPr>
        <w:t xml:space="preserve">«Путешествие в новогоднюю сказку», </w:t>
      </w:r>
      <w:r>
        <w:rPr>
          <w:rFonts w:eastAsia="Times New Roman" w:cs="Times New Roman"/>
          <w:sz w:val="28"/>
          <w:szCs w:val="28"/>
          <w:lang w:val="ru-RU"/>
        </w:rPr>
        <w:t xml:space="preserve">подготовлены новые музейные познавательные занятия «Река времени», «Путешествие в мир театра» (к Году театра), «Волшебный огород», «История символики РФ», «История древних исполинов», «День народного единства», «Мое здоровье-здоровье нации»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трудники музея убеждены, что приобщение к музею необходимо начинать с самого раннего детства. Поэтому пропаганда краеведческих знаний начинается с детского сада, с младших классов школы, поэтому постоянно увеличивается количество и расширяется тематика экскурсий и музейных мероприятий для данной категории посетителей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sz w:val="28"/>
          <w:szCs w:val="28"/>
        </w:rPr>
        <w:t>НАУЧНО-МЕТОДИЧЕ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течение 2019 года при музее функционировал Методический совет, проведено 3 заседания, на которых обсуждались вопросы оказания помощи населению по вопросам краеведения, вопросы содержания вновь разработанных музейных продуктов. Члены методического совета музея Заслуженный работник культуры РФ Смехова А.Н. и историк-краевед Репин А.С. активно оказывали помощь жителям города Советска, Советского района, г. Кирова и Кировской области, других регионов России по вопросам изучения исторического и культурного прошлого нашего кра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сотрудники музея оказали помощь 3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следующим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еден</w:t>
        <w:softHyphen/>
        <w:t>ия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Церкви с. Мокино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з истории полиции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тарая Кукарка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тория деревень Советского района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з истории комсомола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по Афганистану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ерои Советского Союза -советчане»,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тория зданий г. Советска (сл. Кукарки)»,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- исторические фото А.В. Шишкина и др.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одготовлены ежемесячные планы и отчёты по культурно-образовательной работе, по памятным датам военной истории России (Попова С.А., Головина С.Н.), текстовый годовой отчёт о работе му</w:t>
        <w:softHyphen/>
        <w:t xml:space="preserve">зея за 2019 год (Попова С.А., Головина С.Н.),  отчёты по основным показателям за год (Приложение 1), отчеты по запросам вышестоящих организаций, статистические  отчёты по форме 8-НК и 4-экспонаты. </w:t>
      </w:r>
    </w:p>
    <w:p>
      <w:pPr>
        <w:pStyle w:val="Normal"/>
        <w:suppressAutoHyphens w:val="false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СПОЗИЦИОННО-ВЫСТАВОЧНАЯ ДЕЯТЕЛЬНОСТЬ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спозиционно -выставочная деятельность является основой музейной коммуникации, критерием отбора музейных предметов для экспозиции из музейного собрания являются их коммуникативные свойства - информативность, экспрессивность, привлекательность. На площади 686 кв. м постоянно действуют 7 экспозиций, которые пополнены новыми  экспонатами, и выставочный зал, где в течение года постоянно работают выставки-продажи мастеров декоративно-прикладного творчества, а также сменные выставки и передвижные выставки из других музеев. Всего в течение отчетного периода экспонировалось 1570 экспонатов основного фонда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2019 году  в музее были организованы 23 выст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в т.ч. с продажей, которые пополнялись по мере реализации в течение года):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выставка новогодних сувениров фирмы «Вода и Огонь» (г. Киров)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овогодние сувениры Нелюбова С.А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Родные мотивы» живопись Кошкина В.М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живопись И. Подузова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форма защитников Отечества ( к 23 февраля) — 626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интерактивная выставка фокусов и иллюзий г. Санкт-Петербурга — 422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Иллюзия объема» (г. Киров), фото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 Лобовикова — 207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Ю.А. Гагарин — первый космонавт Земли» - 156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Экология. Безопасность. Жизнь» (работы учащихся МОУ СОШ с УИОП №1) — 464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Защитники Отечества глазами детей» - 314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Награды Родины» - 42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Люблю тебя, мой край родной» (к 65-летию художника Кошкина В.М.)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к 100-летию Порфирьева — 1287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Кружева Кузьминых Н.В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куклы ручной работы Дюпиной Г.Н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Вязаные игрушки Шиловой И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Валяние из шерсти (г. Киров, Судоргина Е.)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Вятский сувенир» (матрешки нолинской фабрики)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Кружевная карусель» (кружева из фондов музея и частных коллекций)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100 лет Советску» (фотовыставка видов города прошлого и настоящего, совместно с редакцией газеты «Народный вестник Вятки») - 1663 чел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Овощной калейдоскоп» - 556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Рассказ о  самоваре вятском» - 604 чел.,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«Игрушки моего детства» (из истории елочных игрушек)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516 чел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го выставки посетили 10664 человека, из них с экскурсиями 7429  чел.</w:t>
      </w:r>
    </w:p>
    <w:p>
      <w:pPr>
        <w:pStyle w:val="TextBody"/>
        <w:suppressAutoHyphens w:val="false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uppressAutoHyphens w:val="false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ЛЬТУРНО-ОБРАЗОВАТЕЛЬНАЯ ДЕЯТЕЛЬНОСТЬ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Культурно-образовательная деятельность музея направлена на распространение знаний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основе которых лежит музейный предмет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раеведение было и остается одним из слагаемых воспитания подрастающего поколения на добрых тра</w:t>
        <w:softHyphen/>
        <w:t>дициях прошлого. Это ядро, вокруг которого сосредотачивается воспитание таких чувств, как патриотизм, любовь к родному краю, уважение традиций. Музей должен войти в жизнь человека и стать необходимым, как воздух, иначе будут утрачены нити, соединяю</w:t>
        <w:softHyphen/>
        <w:t>щие про</w:t>
        <w:softHyphen/>
        <w:t xml:space="preserve">шлое, настоящее и будущее. </w:t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Ежегодно музей выполняет муниципальное задание (в 2019 году музей посетили 19005 чел. (план 19000 чел.), совершенствуются старые и разрабатываются новые формы, способы и приемы взаимодействия с посетителями. Музей сотрудничает с учреждениями культуры города и района, социального обслуживания населения, всеми образовательными и некоммерческими организациями,  правоохранительными органами, ветеранами, туристическими фирмами городов Кирова, Кирово-Чепецка,  Йошкар-Олы, Ижевска, Перми, туристами теплохода «Чапаев», печатными СМИ, телевидением. 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 проводимых в музее мероприя</w:t>
        <w:softHyphen/>
        <w:t>тиях и выставках информация размещается в СМИ, печатных афишах, на сайте музея, в социальных сетях в группах «Одноклассники» и «Вконтакте».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ля советчан и гостей города и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ирова, Орлова, Йошкар-Олы, Белой Холуницы, Нижнекамска (Татарстан), Германии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астников окружных и региональных совещаний в разных сферах деятельности музей был и остается средством обращения к истокам.  Разработаны экскурсионные продукты более чем по 50 темам, учителя школ района проводят в музее уроки </w:t>
      </w:r>
      <w:r>
        <w:rPr>
          <w:rFonts w:eastAsia="Times New Roman" w:cs="Times New Roman"/>
          <w:sz w:val="28"/>
          <w:szCs w:val="28"/>
        </w:rPr>
        <w:t xml:space="preserve">по истории, </w:t>
      </w:r>
      <w:r>
        <w:rPr>
          <w:rFonts w:eastAsia="Times New Roman" w:cs="Times New Roman"/>
          <w:sz w:val="28"/>
          <w:szCs w:val="28"/>
          <w:lang w:val="ru-RU"/>
        </w:rPr>
        <w:t xml:space="preserve">биологии, </w:t>
      </w:r>
      <w:r>
        <w:rPr>
          <w:rFonts w:eastAsia="Times New Roman" w:cs="Times New Roman"/>
          <w:sz w:val="28"/>
          <w:szCs w:val="28"/>
        </w:rPr>
        <w:t>природоведению, эстетике, здорово</w:t>
      </w:r>
      <w:r>
        <w:rPr>
          <w:rFonts w:eastAsia="Times New Roman" w:cs="Times New Roman"/>
          <w:sz w:val="28"/>
          <w:szCs w:val="28"/>
          <w:lang w:val="ru-RU"/>
        </w:rPr>
        <w:t>му</w:t>
      </w:r>
      <w:r>
        <w:rPr>
          <w:rFonts w:eastAsia="Times New Roman" w:cs="Times New Roman"/>
          <w:sz w:val="28"/>
          <w:szCs w:val="28"/>
        </w:rPr>
        <w:t xml:space="preserve"> образ</w:t>
      </w:r>
      <w:r>
        <w:rPr>
          <w:rFonts w:eastAsia="Times New Roman" w:cs="Times New Roman"/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</w:rPr>
        <w:t xml:space="preserve"> жизни, </w:t>
      </w:r>
      <w:r>
        <w:rPr>
          <w:rFonts w:eastAsia="Times New Roman" w:cs="Times New Roman"/>
          <w:sz w:val="28"/>
          <w:szCs w:val="28"/>
          <w:lang w:val="ru-RU"/>
        </w:rPr>
        <w:t xml:space="preserve">в практику музейной деятельности активно входит проведение мастер-классов. </w:t>
      </w:r>
      <w:r>
        <w:rPr>
          <w:rFonts w:eastAsia="Times New Roman" w:cs="Times New Roman"/>
          <w:sz w:val="28"/>
          <w:szCs w:val="28"/>
        </w:rPr>
        <w:t xml:space="preserve">Сотрудники музея </w:t>
      </w:r>
      <w:r>
        <w:rPr>
          <w:rFonts w:eastAsia="Times New Roman" w:cs="Times New Roman"/>
          <w:sz w:val="28"/>
          <w:szCs w:val="28"/>
          <w:lang w:val="ru-RU"/>
        </w:rPr>
        <w:t xml:space="preserve">регулярно участвуют в августовских совещаниях педагогов района с анонсом </w:t>
      </w:r>
      <w:r>
        <w:rPr>
          <w:rFonts w:eastAsia="Times New Roman" w:cs="Times New Roman"/>
          <w:sz w:val="28"/>
          <w:szCs w:val="28"/>
        </w:rPr>
        <w:t xml:space="preserve">проводимых мероприятий. </w:t>
      </w:r>
      <w:r>
        <w:rPr>
          <w:rFonts w:eastAsia="Times New Roman" w:cs="Times New Roman"/>
          <w:sz w:val="28"/>
          <w:szCs w:val="28"/>
          <w:lang w:val="ru-RU"/>
        </w:rPr>
        <w:t xml:space="preserve">Музейное пространство сегодня становится резервом системы образования, и средством формирования культурно-образовательного пространства района. 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ним из постоянных партнеров музея в его деятельности является некоммерческая организация «Советский районный Клуб ветеранов». Совместно с ветеранским ансамблем «Серебряные росы» в музее регулярно проводятся мероприятия к государственным праздникам и памятным датам,  в исполнении ансамбля звучат песни соответствующей тематики.</w:t>
        <w:tab/>
        <w:t xml:space="preserve"> Художественный руководитель ансамбля  - участник ликвидации последствий Чернобыльской аварии Низовцев В.В. 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ноябре Музей вятского самовара представил совместный проект с нашим музеем «Рассказ о самоваре вятском». Два дня на площадке нашего музея располагалась интерактивная выставка самоваров, за это время ее посетило более 600 человек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В музее в 2019 году проведено 615 экскурсий, на них присутствовали 12960 чел., что составляет 68% от общего количества посетителей (в прошлом году - 12227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чел., 66 %</w:t>
      </w:r>
      <w:r>
        <w:rPr>
          <w:rFonts w:eastAsia="Times New Roman" w:cs="Times New Roman"/>
          <w:sz w:val="28"/>
          <w:szCs w:val="28"/>
        </w:rPr>
        <w:t xml:space="preserve"> от общего числа посетителей). </w:t>
      </w:r>
      <w:r>
        <w:rPr>
          <w:rFonts w:eastAsia="Times New Roman" w:cs="Times New Roman"/>
          <w:sz w:val="28"/>
          <w:szCs w:val="28"/>
          <w:lang w:val="ru-RU"/>
        </w:rPr>
        <w:t xml:space="preserve">Всего за год сотрудниками музея проведено  150 музейных занятий, на которых присутствовали 3172 чел., из них за пределами музея  проведено 31 занятие с количеством участников 685 чел. 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Ежегодно музей принимает участие во всероссийских акциях  «Ночь музеев», «Ночь искусств»,  привлекая все новых посетителей и обращая особое внимание на лиц с ограниченными возможностями здоровья. Постоянными социальными партнерами музея выступают КОГБУСО «Советский психоневрологический интернат» и КОГОБУ «Школа-интернат для обучающихся с ограниченными возможностями здоровья г. Советска». В День знаний, День защиты детей, в День Победы и в другие даты музей организует благотворительные посещения. Из числа льготных категорий граждан в 2019 году музей бесплатно  посетило 2,8 тыс. чел., в 2018 — 2,1 тыс. человек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В 2019 году в мероприятиях, приуроченных к  «Ночи музеев» участвовало 237 человек, в во время проведения акции «Ночь искусств» (мастер-класс по живописи) — 108 чел.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ются многочисленные положительные отзывы о работе музея в Книге отзывов и предложений,  в группах музея в социальных сетях. (См. приложение)</w:t>
      </w:r>
    </w:p>
    <w:p>
      <w:pPr>
        <w:pStyle w:val="TextBody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2019 году музей был открыт для посещ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10 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году, популярность и посещаемость музея растет, о чем свидетельствует следующие данные в таблицах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710"/>
        <w:gridCol w:w="2040"/>
        <w:gridCol w:w="211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етителей (чел.)</w:t>
            </w:r>
          </w:p>
          <w:p>
            <w:pPr>
              <w:pStyle w:val="Style21"/>
              <w:suppressAutoHyphens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населению района 25146 всего</w:t>
            </w:r>
          </w:p>
          <w:p>
            <w:pPr>
              <w:pStyle w:val="Style21"/>
              <w:suppressAutoHyphens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город  15646</w:t>
            </w:r>
          </w:p>
          <w:p>
            <w:pPr>
              <w:pStyle w:val="Style21"/>
              <w:suppressAutoHyphens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село    95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95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%</w:t>
            </w:r>
          </w:p>
          <w:p>
            <w:pPr>
              <w:pStyle w:val="Style21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8,2%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05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%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понируемых музейных предметов основного фонд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выставок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личество публикаций о музее, его мероприятих, выставках, известных земляках (печатные СМИ, группы </w:t>
            </w:r>
            <w:r>
              <w:rPr>
                <w:sz w:val="26"/>
                <w:szCs w:val="26"/>
                <w:lang w:val="en-US"/>
              </w:rPr>
              <w:t>onlai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ыручка музея, включая средства от реализации сувенирной продук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120 руб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15 руб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ыручка музея от оказания услуг на платной основе и от иной приносящей доход деятельности,</w:t>
            </w:r>
          </w:p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продажи входных билетов</w:t>
            </w:r>
          </w:p>
          <w:p>
            <w:pPr>
              <w:pStyle w:val="Style21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нсорские вклады на реализацию ППМИ (капитальный ремонт крыши и отмостки здания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00 руб.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40 руб.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22руб.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5 руб.</w:t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10 рублей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9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тили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К-в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тителей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сего)-</w:t>
      </w:r>
      <w:r>
        <w:rPr>
          <w:rFonts w:eastAsia="Times New Roman" w:cs="Times New Roman"/>
          <w:b/>
          <w:sz w:val="26"/>
          <w:szCs w:val="26"/>
        </w:rPr>
        <w:t xml:space="preserve"> 19005                </w:t>
      </w:r>
      <w:r>
        <w:rPr>
          <w:b/>
          <w:sz w:val="26"/>
          <w:szCs w:val="26"/>
        </w:rPr>
        <w:t>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.ч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кскурсиями</w:t>
      </w:r>
      <w:r>
        <w:rPr>
          <w:rFonts w:eastAsia="Times New Roman" w:cs="Times New Roman"/>
          <w:b/>
          <w:sz w:val="26"/>
          <w:szCs w:val="26"/>
        </w:rPr>
        <w:t xml:space="preserve"> – 615/12960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ч.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8133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из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х: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331/7172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>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 СПО – 139                             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 СПО – 6/68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– 213          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– нет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2689 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34/578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дошкольников – 3390                         дошкольников–151</w:t>
      </w:r>
      <w:r>
        <w:rPr>
          <w:sz w:val="26"/>
          <w:szCs w:val="26"/>
        </w:rPr>
        <w:t>/2659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енсионеров — 1634                          пенсионеров — 27/488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льготников — 2807                               льготников — 66/1995</w:t>
      </w:r>
    </w:p>
    <w:p>
      <w:pPr>
        <w:pStyle w:val="Normal"/>
        <w:suppressAutoHyphens w:val="false"/>
        <w:ind w:left="360" w:right="0" w:hanging="0"/>
        <w:jc w:val="center"/>
        <w:rPr/>
      </w:pPr>
      <w:r>
        <w:rPr/>
      </w:r>
    </w:p>
    <w:p>
      <w:pPr>
        <w:pStyle w:val="Normal"/>
        <w:suppressAutoHyphens w:val="false"/>
        <w:ind w:left="360" w:right="0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х: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ой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кспозиции</w:t>
      </w:r>
      <w:r>
        <w:rPr>
          <w:rFonts w:eastAsia="Times New Roman" w:cs="Times New Roman"/>
          <w:b/>
          <w:sz w:val="26"/>
          <w:szCs w:val="26"/>
        </w:rPr>
        <w:t xml:space="preserve"> – 8341               </w:t>
      </w:r>
      <w:r>
        <w:rPr>
          <w:b/>
          <w:sz w:val="26"/>
          <w:szCs w:val="26"/>
        </w:rPr>
        <w:t>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кскурсиями</w:t>
      </w:r>
      <w:r>
        <w:rPr>
          <w:rFonts w:eastAsia="Times New Roman" w:cs="Times New Roman"/>
          <w:b/>
          <w:sz w:val="26"/>
          <w:szCs w:val="26"/>
        </w:rPr>
        <w:t xml:space="preserve"> – 266/5531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ч.</w:t>
      </w:r>
      <w:r>
        <w:rPr>
          <w:rFonts w:eastAsia="Times New Roman" w:cs="Times New Roman"/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3624                                </w:t>
      </w:r>
      <w:r>
        <w:rPr>
          <w:b/>
          <w:bCs/>
          <w:sz w:val="26"/>
          <w:szCs w:val="26"/>
        </w:rPr>
        <w:t>из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х: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145/3151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СПО – 62                                     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СПО – 3/34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– 82                    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— нет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1281         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15/264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дошкольников – 1563                                   дошкольников– 67/1199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пенсионеров — 681                                      пенсионеров — 13/239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         льготников — 1048                                         льготников — 23/644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ставкам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сего)</w:t>
      </w:r>
      <w:r>
        <w:rPr>
          <w:rFonts w:eastAsia="Times New Roman" w:cs="Times New Roman"/>
          <w:b/>
          <w:sz w:val="26"/>
          <w:szCs w:val="26"/>
        </w:rPr>
        <w:t xml:space="preserve"> – 10036                      </w:t>
      </w:r>
      <w:r>
        <w:rPr>
          <w:b/>
          <w:sz w:val="26"/>
          <w:szCs w:val="26"/>
        </w:rPr>
        <w:t>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кскурсиями</w:t>
      </w:r>
      <w:r>
        <w:rPr>
          <w:rFonts w:eastAsia="Times New Roman" w:cs="Times New Roman"/>
          <w:b/>
          <w:sz w:val="26"/>
          <w:szCs w:val="26"/>
        </w:rPr>
        <w:t xml:space="preserve"> – 304/6653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ч.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4481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х: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школьников</w:t>
      </w:r>
      <w:r>
        <w:rPr>
          <w:rFonts w:eastAsia="Times New Roman" w:cs="Times New Roman"/>
          <w:sz w:val="26"/>
          <w:szCs w:val="26"/>
        </w:rPr>
        <w:t xml:space="preserve"> – 189/4076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СПО – 439                                     об</w:t>
      </w:r>
      <w:r>
        <w:rPr>
          <w:sz w:val="26"/>
          <w:szCs w:val="26"/>
        </w:rPr>
        <w:t>уч-ся</w:t>
      </w:r>
      <w:r>
        <w:rPr>
          <w:rFonts w:eastAsia="Times New Roman" w:cs="Times New Roman"/>
          <w:sz w:val="26"/>
          <w:szCs w:val="26"/>
        </w:rPr>
        <w:t xml:space="preserve"> СПО – 13/380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– 150                               </w:t>
      </w:r>
      <w:r>
        <w:rPr>
          <w:sz w:val="26"/>
          <w:szCs w:val="26"/>
        </w:rPr>
        <w:t>студ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УЗов</w:t>
      </w:r>
      <w:r>
        <w:rPr>
          <w:rFonts w:eastAsia="Times New Roman" w:cs="Times New Roman"/>
          <w:sz w:val="26"/>
          <w:szCs w:val="26"/>
        </w:rPr>
        <w:t xml:space="preserve"> – нет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1766                       </w:t>
      </w:r>
      <w:r>
        <w:rPr>
          <w:sz w:val="26"/>
          <w:szCs w:val="26"/>
        </w:rPr>
        <w:t>рабо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eastAsia="Times New Roman" w:cs="Times New Roman"/>
          <w:sz w:val="26"/>
          <w:szCs w:val="26"/>
        </w:rPr>
        <w:t xml:space="preserve"> – 27/644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дошкольников – 1305                                  дошкольников – 53/942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пенсионеров — 762                                     пенсионеров — 6/97</w:t>
      </w:r>
    </w:p>
    <w:p>
      <w:pPr>
        <w:pStyle w:val="Normal"/>
        <w:suppressAutoHyphens w:val="false"/>
        <w:ind w:left="36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льготников —1133                                       льготников — 16/514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-в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ованных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ставок: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зее</w:t>
      </w:r>
      <w:r>
        <w:rPr>
          <w:rFonts w:eastAsia="Times New Roman" w:cs="Times New Roman"/>
          <w:b/>
          <w:sz w:val="26"/>
          <w:szCs w:val="26"/>
        </w:rPr>
        <w:t xml:space="preserve"> – </w:t>
      </w:r>
      <w:r>
        <w:rPr>
          <w:b/>
          <w:sz w:val="26"/>
          <w:szCs w:val="26"/>
        </w:rPr>
        <w:t>2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b/>
          <w:bCs/>
          <w:sz w:val="26"/>
          <w:szCs w:val="26"/>
        </w:rPr>
        <w:t>К-во</w:t>
      </w:r>
      <w:r>
        <w:rPr>
          <w:rFonts w:eastAsia="Times New Roman" w:cs="Times New Roman"/>
          <w:b/>
          <w:bCs/>
          <w:sz w:val="26"/>
          <w:szCs w:val="26"/>
        </w:rPr>
        <w:t xml:space="preserve"> музейных занятий – 152/3335</w:t>
      </w:r>
      <w:r>
        <w:rPr>
          <w:b/>
          <w:bCs/>
          <w:sz w:val="26"/>
          <w:szCs w:val="26"/>
        </w:rPr>
        <w:t>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.ч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зее</w:t>
      </w:r>
      <w:r>
        <w:rPr>
          <w:rFonts w:eastAsia="Times New Roman" w:cs="Times New Roman"/>
          <w:sz w:val="26"/>
          <w:szCs w:val="26"/>
        </w:rPr>
        <w:t xml:space="preserve"> – 138/2935</w:t>
      </w:r>
      <w:r>
        <w:rPr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зея</w:t>
      </w:r>
      <w:r>
        <w:rPr>
          <w:rFonts w:eastAsia="Times New Roman" w:cs="Times New Roman"/>
          <w:sz w:val="26"/>
          <w:szCs w:val="26"/>
        </w:rPr>
        <w:t xml:space="preserve"> – 14/4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8"/>
          <w:szCs w:val="28"/>
        </w:rPr>
        <w:t>ТАБ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tbl>
      <w:tblPr>
        <w:tblW w:w="1003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95"/>
        <w:gridCol w:w="765"/>
        <w:gridCol w:w="855"/>
        <w:gridCol w:w="810"/>
        <w:gridCol w:w="825"/>
        <w:gridCol w:w="810"/>
        <w:gridCol w:w="780"/>
        <w:gridCol w:w="825"/>
        <w:gridCol w:w="795"/>
        <w:gridCol w:w="12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е</w:t>
              <w:softHyphen/>
              <w:t>т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кольник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бучающиеся и студенты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хникум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туд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УЗ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Рабочие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у</w:t>
              <w:softHyphen/>
              <w:t>жащ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Д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-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нсионеры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ьготник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д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</w:t>
              <w:softHyphen/>
              <w:t>ку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д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</w:t>
              <w:softHyphen/>
              <w:t>ку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д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</w:t>
              <w:softHyphen/>
              <w:t>кур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д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</w:t>
              <w:softHyphen/>
              <w:t>ку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д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</w:t>
              <w:softHyphen/>
              <w:t>кур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8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142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 характеристик посетителей музея следует, что по сравнению с 2018 годом среди посетителей увеличилось количество школьников и дошкольников, в том числе и охваченных экскурсионным обслуживанием,  количество принятых в музее лиц с ОВЗ, в том числе и с организованными экскурсиями, а также количество посетителей пенсионного возраста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Е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С целью повышения качества оказываемых услуг и в целью приобретения новых знаний для профессиональной деятельности, в т.ч. и  на основе самообразования сотрудники музея регулярно отслеживали и использовали в музейных продуктах информацию</w:t>
      </w:r>
      <w:r>
        <w:rPr>
          <w:rFonts w:eastAsia="Times New Roman" w:cs="Times New Roman"/>
          <w:sz w:val="28"/>
          <w:szCs w:val="28"/>
        </w:rPr>
        <w:t xml:space="preserve"> из открытых источников (Интернет), изучали </w:t>
      </w:r>
      <w:r>
        <w:rPr>
          <w:sz w:val="28"/>
          <w:szCs w:val="28"/>
        </w:rPr>
        <w:t>профильную литерату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</w:t>
        <w:softHyphen/>
        <w:t>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для </w:t>
      </w:r>
      <w:r>
        <w:rPr>
          <w:sz w:val="28"/>
          <w:szCs w:val="28"/>
        </w:rPr>
        <w:t>научно-исследовательской деятельности.</w:t>
      </w:r>
      <w:r>
        <w:rPr>
          <w:rFonts w:eastAsia="Times New Roman" w:cs="Times New Roman"/>
          <w:sz w:val="28"/>
          <w:szCs w:val="28"/>
        </w:rPr>
        <w:t xml:space="preserve">  Хранитель музейных предметов музея С.Н. Головина прошла профпереподготовку по программе «Музейное дело». Директор музея Попова С.А. прошла обучение по охране труда,  пожарно-техническому минимуму при Кировском учебном центре «Охрана труда» в ноябре 2019,  повышение квалификации по госзакупкам, повышение квалификации по программе «Управление трудовыми ресурсами и культурным продуктом учреждений культуры»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ЗЯЙСТВЕН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сен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МУК «Советский районный </w:t>
      </w:r>
      <w:r>
        <w:rPr>
          <w:sz w:val="28"/>
          <w:szCs w:val="28"/>
        </w:rPr>
        <w:t>краевед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»</w:t>
      </w:r>
      <w:r>
        <w:rPr>
          <w:rFonts w:eastAsia="Times New Roman" w:cs="Times New Roman"/>
          <w:sz w:val="28"/>
          <w:szCs w:val="28"/>
        </w:rPr>
        <w:t xml:space="preserve"> подчиняется Управлению культуры и со</w:t>
        <w:softHyphen/>
        <w:t xml:space="preserve">циальной работы администрации Советского района в лице начальника Управления Сивогривовой Оксаны Юрьевны. Музей обслуживает </w:t>
      </w:r>
      <w:r>
        <w:rPr>
          <w:sz w:val="28"/>
          <w:szCs w:val="28"/>
        </w:rPr>
        <w:t>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ализ</w:t>
        <w:softHyphen/>
        <w:t>ов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хгалт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  <w:softHyphen/>
        <w:t>служи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Всего на выполнение</w:t>
      </w:r>
      <w:r>
        <w:rPr>
          <w:rFonts w:eastAsia="Times New Roman" w:cs="Times New Roman"/>
          <w:b/>
          <w:bCs/>
          <w:sz w:val="28"/>
          <w:szCs w:val="28"/>
        </w:rPr>
        <w:t xml:space="preserve"> муниципального задания </w:t>
      </w:r>
      <w:r>
        <w:rPr>
          <w:rFonts w:eastAsia="Times New Roman" w:cs="Times New Roman"/>
          <w:b w:val="false"/>
          <w:bCs w:val="false"/>
          <w:sz w:val="28"/>
          <w:szCs w:val="28"/>
        </w:rPr>
        <w:t>музею было выделено бюджетных ассигнований</w:t>
      </w:r>
      <w:r>
        <w:rPr>
          <w:rFonts w:eastAsia="Times New Roman" w:cs="Times New Roman"/>
          <w:b/>
          <w:bCs/>
          <w:sz w:val="28"/>
          <w:szCs w:val="28"/>
        </w:rPr>
        <w:t xml:space="preserve"> 4526 тыс.руб., </w:t>
      </w:r>
      <w:r>
        <w:rPr>
          <w:rFonts w:eastAsia="Times New Roman" w:cs="Times New Roman"/>
          <w:b w:val="false"/>
          <w:bCs w:val="false"/>
          <w:sz w:val="28"/>
          <w:szCs w:val="28"/>
        </w:rPr>
        <w:t>в т. ч. на реализацию проекта по поддержке местных инициатив по капитальному ремонту крыши и отмостки здания музе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 счёт бюджетных ассигнований учредителя </w:t>
      </w:r>
      <w:r>
        <w:rPr>
          <w:rFonts w:eastAsia="Times New Roman" w:cs="Times New Roman"/>
          <w:bCs/>
          <w:sz w:val="28"/>
          <w:szCs w:val="28"/>
        </w:rPr>
        <w:t>в 2019 году полностью произведен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латы за комму</w:t>
        <w:softHyphen/>
        <w:t>нальные услуги: электроэнергию (освещение и отопление), водоснабжение и водоотведение, налоги, электронно-цифровую подпись для бухгалтерии по бюджету (ключ), охранно -пожар</w:t>
        <w:softHyphen/>
        <w:t>ную сигнализацию и её техническое обслуживание. В полном объеме выплачена заработная плата штатным сотрудникам, произведены выплаты премий и дополнительных стимулирующих надбавок персоналу музе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небюджетных средств получено от оказания услуг на платной основе 285 122 руб. и экономия от спонсорских вкладов (по ППМИ) 116000 руб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(Приложение 2).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С 1 июля 2019 года все расчеты по платным услугам ведутся с использованием контрольно-кассовой техники (введена онлайн-касса с установкой программы «1С:Предприятие»). Директором своевременно готовились отчеты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м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rFonts w:eastAsia="Times New Roman" w:cs="Times New Roman"/>
          <w:sz w:val="28"/>
          <w:szCs w:val="28"/>
        </w:rPr>
        <w:t xml:space="preserve"> и обоснованное </w:t>
      </w:r>
      <w:r>
        <w:rPr>
          <w:sz w:val="28"/>
          <w:szCs w:val="28"/>
        </w:rPr>
        <w:t>расхо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  <w:softHyphen/>
        <w:t>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</w:t>
        <w:softHyphen/>
        <w:t>стей.</w:t>
      </w:r>
      <w:r>
        <w:rPr>
          <w:rFonts w:eastAsia="Times New Roman" w:cs="Times New Roman"/>
          <w:sz w:val="28"/>
          <w:szCs w:val="28"/>
        </w:rPr>
        <w:t xml:space="preserve"> В установленные сроки сотрудники бухгалтерии провели внеплановую (в связи со сменой директора) и плановую инвентаризацию совместно с комиссией из работников музея. Нарушений не выявлено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связи с реализацией администрацией города проекта по созданию комфортной среды малых городов России здание каменного склада и земельный участок под ним, принадлежащее музею на праве оперативного управления, передано городской администрации, в результате чего площадь земельного участка уменьшилась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В сентябре была проведена плановая проверка Инспекцией контролирующего органа финансового управления администрации Советского района  по соблюдению законодательства РФ в сфере закупок товаров, работ, услуг. В результате даны рекомендации, предписаний не выдано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Своевременно приняты меры к обеспечению пожарной безопасности в музее и антитеррористической защищенности. В соответствии с пожарным законодательством 1 раз в квартал проводились плановые тренировки по тушению условного пожара, спасению людей и материальных ценностей, перед Новым годом — внеплановая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Приняты меры к созданию условий дополнительной защищенности объекта: установлен новый современный прибор охранно-пожарной сигнализации, проведены испытания пожарного крана и проверка огнетушителей,  обновляется наглядность по ГО и ЧС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июле 2019 года музей провел электронный аукцион, в результате чего было три заявки (две из них приняли участие в торгах). Результат аукциона: победителем признана Кировская организация «СК-СТРОЙ», которая взялась за  проведение работ по капитальному ремонту крыши и отмостки здания музея. Контракт был подписан 21 августа, срок работы по контракту 30 сентября 2019 г. Полностью работы были завершены к 31 октября  2019 г. В настоящее время у музея сделана отмостка по всему периметру, отремонтирована крыша здания с частичной заменой обрешетки, заменены слуховые окна (фото в приложении)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На экономию от средств, собранных населением города и района на реализацию ППМИ, в здании музея установлены 5 новых пластиковых оконных блоков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целях обеспечения безопасной эксплуатации теплоэнергоустановки в августе проведено испытание электрокотла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Обновлены данные музея 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фициальном сайте Российской Федерации для размещения информации о госу</w:t>
        <w:softHyphen/>
        <w:t>дарственных муниципальных учреждениях, на сайте госзакупок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В связи с внесением изменений в федеральный закон 223-ФЗ, регулирующих закупки товаров, работ, услуг для региональных и муниципальных нужд, в сентябре 2019 г. внесены изменения в Положение о закупке по 223-ФЗ; в установленные сроки подготавливались  и размещались изменения в План закупок и План-график, согласно требованиям федерального закона 44-ФЗ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. </w:t>
      </w:r>
      <w:r>
        <w:rPr>
          <w:b w:val="false"/>
          <w:bCs w:val="false"/>
          <w:sz w:val="28"/>
          <w:szCs w:val="28"/>
        </w:rPr>
        <w:t xml:space="preserve">Таким образом, деятельность музея в 2019 году соответствовала уставным целям и задачам, была организована в соответствии с годовым планом работы по основным направлениям деятельности музея, плановые показатели достигнуты по всем направлениям, годовой план работы  выполнен. Отдельное внимание коллектив музея в 2019 году уделял обеспечению безопасности посетителей и сотрудников, усилению антитеррористической защищенности объекта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ую работу в 2019 году коллектив музея провел по реализации ППМИ «Сохраним память. Капитальный ремонт крыши и отмостки здания музея».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дложения.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одолжить работу по привлечению в музей посетителей, задействовать при этом современные технологии анонсирования мероприятий и их проведения, увеличить количество информационных материалов музея, выложенных на  сайт «Культура. РФ».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одолжить работу над повышением качества проводимых мероприятий, обеспечить своевременное обновление музейных продуктов в соответствии с запросами различных групп посетителей, использовать интерактивные технологии музейной деятельности.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должить работу по обеспечению безопасного пребывания посетителей в музее.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Директор музея                               </w:t>
      </w:r>
      <w:r>
        <w:rPr>
          <w:rFonts w:eastAsia="Times New Roman" w:cs="Times New Roman"/>
          <w:sz w:val="28"/>
          <w:szCs w:val="28"/>
        </w:rPr>
        <w:t>С.А. Попова</w:t>
      </w:r>
    </w:p>
    <w:p>
      <w:pPr>
        <w:pStyle w:val="Normal"/>
        <w:suppressAutoHyphens w:val="false"/>
        <w:spacing w:lineRule="auto" w:line="36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7.01.2020 г.</w:t>
      </w:r>
    </w:p>
    <w:p>
      <w:pPr>
        <w:pStyle w:val="Normal"/>
        <w:suppressAutoHyphens w:val="false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.</w:t>
        <w:tab/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мета расходов внебюджетных средств музея в 2019 году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409"/>
        <w:gridCol w:w="47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д расход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сходов руб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 какие ц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2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2 2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00,00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плата биле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9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172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чтовые расходы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 186196,00 из них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916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28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6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служивание оргтехник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луги ВДПО (испытания внутреннего пожарного крана, обслуживание (проверка) огнетушителе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луги по обеспечению энерго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плата по договорам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ытание э/котл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тановка ок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 78520,9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692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35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969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831,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2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90,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88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ировский обл. центр охраны окр. среды и природопользовани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плата передвижной выставки-продаж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служивание сай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учение по охране труда, повышение квалификации, проф. пере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ничтожение грызун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учение по закупкам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мастер-класс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ЦП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пографские услуг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луги нотариус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луги бухгалте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 56289,00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49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0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00,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999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пьютер для ведения кассы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риммер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нежный ящик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толы офисны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торы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ветной принтер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791,00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нз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 25023,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обретение канцелярских, хозяйственных, электротоваров, оборудования для охранно-пожарной сигнализации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иректор музея                              С.А. Попова</w:t>
      </w:r>
    </w:p>
    <w:p>
      <w:pPr>
        <w:pStyle w:val="Normal"/>
        <w:suppressAutoHyphens w:val="false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uppressAutoHyphens w:val="false"/>
        <w:spacing w:lineRule="auto" w:line="360"/>
        <w:ind w:left="360" w:right="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567" w:gutter="0" w:header="0" w:top="794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9:00Z</dcterms:created>
  <dc:creator>Sveta </dc:creator>
  <dc:description/>
  <dc:language>en-US</dc:language>
  <cp:lastModifiedBy/>
  <cp:lastPrinted>2019-01-23T12:48:00Z</cp:lastPrinted>
  <dcterms:modified xsi:type="dcterms:W3CDTF">2019-01-22T07:25:39Z</dcterms:modified>
  <cp:revision>3</cp:revision>
  <dc:subject/>
  <dc:title/>
</cp:coreProperties>
</file>