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t>Муниципальное учреждение культу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ОВЕТСКИЙ РАЙОННЫЙ КРАЕВЕДЧЕСКИЙ МУЗЕЙ» </w:t>
      </w:r>
    </w:p>
    <w:p>
      <w:pPr>
        <w:pStyle w:val="Normal"/>
        <w:spacing w:lineRule="auto" w:line="360"/>
        <w:jc w:val="center"/>
        <w:rPr/>
      </w:pPr>
      <w:r>
        <w:rPr/>
        <w:t>613340, г. Советск, Кировской обл., ул. Малькова, 6</w:t>
      </w:r>
    </w:p>
    <w:p>
      <w:pPr>
        <w:pStyle w:val="Normal"/>
        <w:spacing w:lineRule="auto" w:line="360"/>
        <w:jc w:val="center"/>
        <w:rPr/>
      </w:pPr>
      <w:r>
        <w:rPr/>
        <w:t>Тел. 2 -24-9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тск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едческ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»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ому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-лет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</w:t>
        <w:softHyphen/>
        <w:t>ственной войне 1941-1945 г.г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600"/>
        <w:gridCol w:w="2312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 г.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 -музыкальная композиция «Бессмертный подвиг ленинградцев»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, Клуб ветеранов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 г.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Отстояли Москву — защитили Россию»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, Клуб ветеранов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 г.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Память о Победе. Награды Великой Отечественной войны» с проведением тематического занятия по ней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. 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 — музыкальная композиция «Женское лицо Победы» (о женщинах на войне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, Клуб ветеранов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рисунка учащихся художественного отделения детской школы искусств «Была война... Была Победа...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из фондов Кировского областного краеведческого музея «От Вятки до Эльбы». Автор выставки — участник Великой Отечественной войны Даниил Федорович Онохин (1914 -2003 г.г.), воевавший в составе 311-дважды орденоносной Двинской стрелковой дивизии, сформированной в Кирове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-музыкальная композиция «Музыка победной весны»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, Клуб ветеранов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ить рабочим днем с 9 до 13 час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 г.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Живые документы эпохи» (наград. свидетельства за боевые заслуги, фотографии, письма с фронта, похоронки и т.д.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ея для ветеранов ВОв и тружеников тыла — бесплатно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. года 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документального в/фильма «Великая Отечественная война 1941-1945 гг.» при проведении тематических занятий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й и экскурсий «Трудовые и боевые подвиги советчан в годы ВОв 1941-1945 гг.» (в музее и с выходом в образовательные учреждения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узей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дажу краеведческой литературы с информацией о краев годы ВОв и брошюры «Герои Советского Союза - советчане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января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в местных СМИ, социальных сетях информацию о юбилеях Героев Советского Союза — советчанах: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5-летие со дня рождения Распопина Петра Федорович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5 — летие со дня рождения Быкова Алексея Васильевич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5-летие со дня рождения Чернова Павлина Михайлович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5-летие со дня рождения Тарасова Николая Арсентьевича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 май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тер-классов «Подарок ветерану» при проведении тематических мероприятий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08.10.2019 г.</w:t>
        <w:tab/>
        <w:tab/>
        <w:tab/>
        <w:tab/>
        <w:t>Директор</w:t>
        <w:tab/>
        <w:tab/>
        <w:tab/>
        <w:t>С.А. Попова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6:29Z</dcterms:created>
  <dc:creator>Sveta </dc:creator>
  <dc:description/>
  <dc:language>en-US</dc:language>
  <cp:lastModifiedBy/>
  <cp:revision>0</cp:revision>
  <dc:subject/>
  <dc:title/>
</cp:coreProperties>
</file>