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819"/>
        <w:gridCol w:w="425"/>
        <w:gridCol w:w="5245"/>
      </w:tblGrid>
      <w:tr>
        <w:trPr>
          <w:trHeight w:val="10602" w:hRule="atLeast"/>
        </w:trPr>
        <w:tc>
          <w:tcPr>
            <w:tcW w:w="5104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Материнский (семейный) капитал (далее – МСК)</w:t>
            </w:r>
            <w:r>
              <w:rPr>
                <w:sz w:val="26"/>
                <w:szCs w:val="26"/>
              </w:rPr>
              <w:t xml:space="preserve"> – это мера поддержки кубанских семей, в которых начиная с 1 января 2011 г. появился третий (или последующий) ребенок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Краевой МСК предоставляется однократно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у может бы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начен материнский (семейный) капитал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раво на получение меры социальной поддержки в виде МСК возникает у граждан Российской Федерации, место жительства которых расположено на территории Краснодарского края, при рождении (усыновлении) ребенка (детей), имеющего гражданство Российской Федерации, и относящихся к следующим категория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bookmarkStart w:id="0" w:name="P89"/>
            <w:bookmarkEnd w:id="0"/>
            <w:r>
              <w:rPr>
                <w:sz w:val="24"/>
                <w:szCs w:val="24"/>
              </w:rPr>
              <w:t>1) женщины, родившие (усыновившие) третьего ребенка или последующих детей начиная с 1 января 2011 г., если ранее они не воспользовались правом на МСК в соответствии с Законом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2) мужчины – граждане РФ, являющиеся единственными усыновителями третьего ребенка или последующих детей, ранее не воспользовавшиеся правом на получение МСК в соответствии с Законом, если решение суда об усыновлении вступило в законную силу начиная с 1 января 2011 г.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3) отец или усыновитель ребенка независимо от наличия гражданства РФ или статуса лица без гражданства в случае, если женщина, родившая (усыновившая) не приобрела или утратила право на МСК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несовершеннолетний ребенок (дети в равных долях) или учащийся по очной форме обучения  ребенок  (дети)  до  достижения   и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ими) 23-летнего возраста, если у отца или усыновителя или женщины, которые являются единственным родителем или усыновителем, не возникло или утрачено право на МСК.</w:t>
            </w:r>
          </w:p>
          <w:p>
            <w:pPr>
              <w:pStyle w:val="Normal"/>
              <w:suppressAutoHyphens w:val="true"/>
              <w:autoSpaceDE w:val="false"/>
              <w:ind w:firstLine="317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анием для предоставления материнского (семейного) капитала является уведомление, которое выдается управлением социальной защиты населения по постоянному месту жительства заявителя.</w:t>
            </w:r>
          </w:p>
          <w:p>
            <w:pPr>
              <w:pStyle w:val="Normal"/>
              <w:suppressAutoHyphens w:val="true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За получением уведомления на МСК следует обращаться в управление социальной защиты населения по месту житель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либо многофункциональный центр предоставления государственных и муниципальных услуг Краснодарского края с документам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ocuments%20and%20Settings/KaznacheevaI/%D0%A0%D0%B0%D0%B1%D0%BE%D1%87%D0%B8%D0%B9%20%D1%81%D1%82%D0%BE%D0%BB/%D0%BE%D0%B1%D1%80%D0%B0%D1%89%D0%B5%D0%BD%D0%B8%D1%8F/%D0%BC%D0%BE%D0%B8%20%D0%BE%D0%B1%D1%80%D0%B0%D1%89%D0%B5%D0%BD%D0%B8%D1%8F/%D0%BC%D0%B0%D1%82%D0%B5%D1%80%D0%B8%D0%BD%D1%81%D0%BA%D0%B8%D0%B9%20%D0%BA%D0%B0%D0%BF%D0%B8%D1%82%D0%B0%D0%BB/%D0%90%D0%B2%D1%81%D1%82%D1%80%D0%B8%D0%B9%D1%81%D0%BA%D0%B0%D1%8F%20%D0%BC%D0%B0%D1%82%D0%BA%D0%B0%D0%BF%20%D0%BD%D0%B5%D0%BF%D1%80%D0%B0%D0%B2%D0%BE%D0%BC%D0%B5%D1%80%D0%BD%D1%8B%D0%B9%20%D0%BE%D1%82%D0%BA%D0%B0%D0%B7/%D0%90%D0%B2%D1%81%D1%82%D1%80%D0%B8%D0%B9%D1%81%D0%BA%D0%B0%D1%8F%20%D0%BE%D1%82%D0%B2%D0%B5%D1%82%20%D0%A3%D0%BF%D0%BE%D0%BB.%20%D0%BF%D0%BE%20%D0%BF%D1%80%D0%B0%D0%B2%D0%B0%D0%BC%20%D1%80%D0%B5%D0%B1%D0%B5%D0%BD%D0%BA%D0%B0.doc" \l "Par16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заявление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м о выдаче уведомления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паспортом либо иным документом, удостоверяющим личность и место жительства заявителя на территории Краснодарского края;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документами, подтверждающими принадлежность заявителя и ребенка, в связи с рождением (усыновлением) которого возникло право на распоряжение МСК, к гражданству Российской Федерации;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документами, подтверждающими рождение (усыновление) дет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правкой об обучении ребенка в общеобразовательной организации или государственной образовательной организации по очной форме обучения на бюджетной основе – на ребенка в возрасте от 18 до 23 лет;</w:t>
            </w:r>
          </w:p>
          <w:p>
            <w:pPr>
              <w:pStyle w:val="Normal"/>
              <w:ind w:firstLine="4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во на получение МСК возникает со дня рождения (усыновления) третьего или последующих детей и может быть реализовано не ранее, чем по истечении трех лет со дня рождения (усыновления) третьего ребенка или последующих дет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ца, получившие семейный капитал, могут распоряжаться им в полном объеме либо по частям по следующим направления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улучшение жилищных условий на территории Краснодарского края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получение образования ребенком (детьми)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газификацию жилого помещения (домовладения) на территории Краснодарского кра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Реализовать средства материнского (семейного) капитала в любое врем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озможно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1 января 2020 г.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ам, имеющим право на получение материнского (семейного) капитала, проживающим на территории Краснодарского края не менее трех лет, со дня рождения (усыновления) третьего ребенка или последующих детей путем их направления на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лату первоначального взноса при получении кредита (займа), в том числе ипотечного, на приобретение или строительство жилого помещения на территории Краснодарского края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гашение основного долга и уплату процентов по кредиту (займу), в том числе ипотечному, на приобретение или строительство жилого помещения на территории Краснодарского края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основного долга и уплату процентов по кредиту (займу), в том числе ипотечному, на погашение ранее предоставленного кредита (займа) на приобретение или строительство жилого помещения на территории Краснодарского кра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104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я реализации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атеринского (семейного) капитала</w:t>
            </w:r>
          </w:p>
          <w:p>
            <w:pPr>
              <w:pStyle w:val="Normal"/>
              <w:suppressAutoHyphens w:val="true"/>
              <w:autoSpaceDE w:val="false"/>
              <w:ind w:firstLine="317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– </w:t>
            </w:r>
            <w:r>
              <w:rPr>
                <w:b/>
                <w:sz w:val="20"/>
                <w:szCs w:val="20"/>
                <w:lang w:eastAsia="ar-SA"/>
              </w:rPr>
              <w:t>на улучшение жилищных условий на территории Краснодарского края, в том числе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</w:rPr>
              <w:t>1) приобретение или строительство жилого помещени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</w:rPr>
              <w:t>2) строительство или реконструкцию объекта ИЖС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</w:rPr>
              <w:t>3) уплату первоначального взноса при получении кредита (займа), в том числе ипотечного, на приобретение или строительство жилого помещени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</w:rPr>
              <w:t>4) погашение основного долга и уплату процентов по кредиту (займу), в том числе ипотечному, на погашение ранее предоставленного кредита (займа) на приобретение или строительство жилого помещени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</w:rPr>
              <w:t>5) погашение основного долга и уплату процентов по кредиту (займу), в том числе ипотечному, на приобретение или строительство жилого помещени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</w:rPr>
              <w:t>6) погашение основного долга и уплату процентов по займам на приобретение (строительство) жилого помещения, предоставленным гражданам по договору займа на приобретение (строительство) жилого помещения.</w:t>
            </w:r>
          </w:p>
          <w:p>
            <w:pPr>
              <w:pStyle w:val="Normal"/>
              <w:suppressAutoHyphens w:val="true"/>
              <w:autoSpaceDE w:val="false"/>
              <w:ind w:firstLine="317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– </w:t>
            </w:r>
            <w:r>
              <w:rPr>
                <w:b/>
                <w:sz w:val="20"/>
                <w:szCs w:val="20"/>
                <w:lang w:eastAsia="ar-SA"/>
              </w:rPr>
              <w:t>на получение образования ребенком (детьми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1) оплату платных образовательных услуг, оказываемых организациями, осуществляющими образовательную деятельность, по имеющим государственную аккредитацию образовательным программа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2) оплату содержания ребенка в образовательной организации, реализующей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 газификацию жилого помещения (домовладения) на территории Краснодарского кра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) подключение (техническое присоединение) объекта капитального строительства к сети газораспределения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2) выполнение работ по проектированию сети газопотребления жилого помещения (домовладения), которое подключается (технологически присоединяется) к сети газораспределения (в случае заключения договора)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3) выполнение работ по созданию сети газопотребления жилого помещения (домовладения), которое подключается (технологически присоединяется) к сети газораспределения (в случае заключения договора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8" w:firstLine="30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равления для реализации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8" w:firstLine="4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8" w:firstLine="4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8" w:firstLine="4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уда нужно обращаться за </w:t>
            </w:r>
          </w:p>
          <w:p>
            <w:pPr>
              <w:pStyle w:val="Normal"/>
              <w:ind w:left="-8" w:firstLine="4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поряжением средствами МСК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распоряжением средствами МСК лица, получившие уведомления на МСК, обращаются в управление социальной защиты населения по месту жительства либо многофункциональный центр предоставления государственных и муниципальных услуг Краснодарского края с документами в зависимости от выбора направления средств материнского (семейного) капитал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выдачи уведомления и принятия решения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выдаче или об отказе в выдаче уведомления принимается управлением социальной защиты населения не позднее 30 календарных дней со дня регистрации заявления с приложенными документам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или отказе в предоставлении средств МСК осуществляется управлением социальной защиты населения не позднее 30 календарных дней со дня регистрации заявления о распоряжении средствами МСК и документов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СК перечисляются управлением социальной защиты населения в течение 10 рабочих дней со дня принятия решения о предоставлении средств семейного капитала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Размер МСК ежегодно индексируется с учетом темпов роста инфляции</w:t>
            </w:r>
            <w:r>
              <w:rPr>
                <w:b/>
                <w:sz w:val="24"/>
                <w:szCs w:val="24"/>
                <w:lang w:eastAsia="ar-SA"/>
              </w:rPr>
              <w:t xml:space="preserve">. В 2021 году размер материнского (семейного) капитала составляет 134 128 руб. </w:t>
            </w:r>
          </w:p>
          <w:p>
            <w:pPr>
              <w:pStyle w:val="Normal"/>
              <w:ind w:left="-8" w:firstLine="300"/>
              <w:jc w:val="both"/>
              <w:rPr>
                <w:b/>
                <w:b/>
                <w:color w:val="FFFFFF"/>
                <w:sz w:val="24"/>
                <w:szCs w:val="24"/>
                <w:lang w:eastAsia="ar-SA"/>
              </w:rPr>
            </w:pPr>
            <w:r>
              <w:rPr>
                <w:b/>
                <w:color w:val="FFFFFF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8" w:firstLine="30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материнского (семейного) капитала</w:t>
            </w:r>
          </w:p>
          <w:p>
            <w:pPr>
              <w:pStyle w:val="Normal"/>
              <w:ind w:left="-8" w:firstLine="300"/>
              <w:jc w:val="both"/>
              <w:rPr/>
            </w:pPr>
            <w:r>
              <w:rPr>
                <w:color w:val="FFFFFF"/>
                <w:sz w:val="24"/>
                <w:szCs w:val="24"/>
              </w:rPr>
              <w:t xml:space="preserve">улучшение жилищных условий на территории Краснодарского  </w:t>
            </w:r>
          </w:p>
          <w:p>
            <w:pPr>
              <w:pStyle w:val="Normal"/>
              <w:ind w:left="-8" w:firstLine="300"/>
              <w:jc w:val="both"/>
              <w:rPr/>
            </w:pPr>
            <w:r>
              <w:rPr>
                <w:color w:val="FFFFFF"/>
                <w:sz w:val="24"/>
                <w:szCs w:val="24"/>
              </w:rPr>
              <w:t>получение образования ребенком (детьми);</w:t>
            </w:r>
          </w:p>
          <w:p>
            <w:pPr>
              <w:pStyle w:val="Normal"/>
              <w:ind w:left="-8" w:firstLine="30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газификация жилого помещения (домовладения) на территории Краснодарского кра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КУ КК - Управление социа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щиты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покров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5065" cy="242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А М Я Т К А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о </w:t>
            </w:r>
            <w:r>
              <w:rPr>
                <w:b/>
                <w:sz w:val="24"/>
                <w:szCs w:val="24"/>
                <w:lang w:eastAsia="ar-SA"/>
              </w:rPr>
              <w:t xml:space="preserve">выдаче уведомления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 материнский (семейный) капитал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 распоряжении средствами материнского (семейного) капит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едоставления средст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ого (семейного) капитал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раснодарского края от 22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 № 836-КЗ "О социальной поддержке многодетных семей в Краснодарском крае"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убернатора) Краснодарского края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екабря 2013 г. № 14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.Новопокро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5:00Z</dcterms:created>
  <dc:creator>32-Ella</dc:creator>
  <dc:description/>
  <dc:language>en-US</dc:language>
  <cp:lastModifiedBy>uszn8005</cp:lastModifiedBy>
  <cp:lastPrinted>2021-03-04T12:07:00Z</cp:lastPrinted>
  <dcterms:modified xsi:type="dcterms:W3CDTF">2021-10-04T05:35:00Z</dcterms:modified>
  <cp:revision>2</cp:revision>
  <dc:subject/>
  <dc:title>Кому назначается  ежемесячное пособие на ребенка</dc:title>
</cp:coreProperties>
</file>