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жественной линейки, посвященной открытию месяч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ронно-массовой и военно-патриотической работы в МБОУ СОШ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АЛЕШ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с изображением памятник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ы различный памятников, посвященных военным действиям)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Из чистых-чистых поднебесных д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нуков и на правнуков гля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, кто за нас бесстрашно вое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мя мира, жизни не щадя.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Каких нечеловеческих уси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овала Родина от н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еспощадно пули их кос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без разбора – старых, молодых…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Далекие военные стра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открывает жизнь из года в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с тобой обязаны горд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 подвигом, что совершил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Торжественная линейка, посвященная открытию месячника оборонно-массовой и военно-патриотической работы, объявляется открытой! </w:t>
      </w:r>
      <w:r>
        <w:rPr>
          <w:i/>
          <w:sz w:val="28"/>
          <w:szCs w:val="28"/>
        </w:rPr>
        <w:t>(слайд с названием месячни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гим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Слово предоставляется заместителю директора по воспитательной работе Вершининой Ольге Петров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Испокон веков Россия славилась сильными и мужественными людьми, готовыми оберегать и защищать свою Родину. А наша задача сохранить память о воинской доблести  и героизме дедов и отцов, на примерах их подвигов воспитать благородство, решительность, смелость. Именно с этой целью ежегодно проводится месячник оборонно-массовой и военно-патриотической  работы. В ходе месячника в школе пройдут различные мероприятия </w:t>
      </w:r>
      <w:r>
        <w:rPr>
          <w:i/>
          <w:sz w:val="28"/>
          <w:szCs w:val="28"/>
        </w:rPr>
        <w:t>(перечисление мероприятий и вручение старостам класса планов-задани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У каждого народа есть свои заветные страницы истории, свои героические имена, которые никогда не будут забыты. В историю нашей страны навечно вписаны дни воинских побед, в которых российские войска снискали почет и благодарную память потом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Как белые птицы года про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память не скрылась во мг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на, как и прежде, в солдатской шин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агает по русской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На долю русской, советской и российской армии выпадали великие испытания на твердость, прочность и выдерж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фоном «Вставай страна огромная…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Великая Отечественная война, начавшаяся 22 июня 1941 года шла 4 года – это 1418 дней, 34 тысячи часов. Долгие  4 года наши деды и прадеды боролись за освобождение родины от фашиз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В ходе Великой Отечественной войны наша армия сражалась в шести гигантских битвах, провела около 40 крупных наступательных операций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итва под Москвой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i/>
          <w:sz w:val="28"/>
          <w:szCs w:val="28"/>
        </w:rPr>
        <w:t>Битва за Ленинград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алинградская битва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i/>
          <w:sz w:val="28"/>
          <w:szCs w:val="28"/>
        </w:rPr>
        <w:t>Битва за Кавказ</w:t>
      </w:r>
    </w:p>
    <w:p>
      <w:pPr>
        <w:pStyle w:val="Normal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урская бит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2: </w:t>
      </w:r>
      <w:r>
        <w:rPr>
          <w:i/>
          <w:sz w:val="28"/>
          <w:szCs w:val="28"/>
        </w:rPr>
        <w:t>Битва за Днеп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ы с изображением боевых сражений)</w:t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Во время Великой Отечественной войны погибли более 27 миллионов человек. Если по каждому погибшему в стране объявить минуту молчания, страна будет молчать более 40 л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………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еоролик «Афганистан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Выполнение интернационального долга в Афганистане. Война продолжалась с декабря 1979 года по февраль 1989 года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В этом году мы отмечаем 25-летие вывода советских войск с территории Афганистана. За 10 лет афганской войны военную службу на территории Афганистана прошли 620 тысяч советских граждан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Всего в боевых действиях Афганистана погибло более 40 тысяч военнослужащих, число раненых составило почти до 90 тысяч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ение видеоролика «Афганистан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Утро 11 декабря 1994 года. В этот день началась Первая чеченская война. Она имеет разные названия и никогда не именовалась войной официально. </w:t>
      </w:r>
      <w:r>
        <w:rPr>
          <w:i/>
          <w:sz w:val="28"/>
          <w:szCs w:val="28"/>
        </w:rPr>
        <w:t>(слайды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Называемая как угодно – боевые действия, антитеррористическая операция, она уносила тысячи жизней молодых ребят, ушедших выполнять свой Долг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Всего в Чечне число убитых составляет более 4,5 тысяч человек, в том числе 156 наших земляков кубанцев. Среди них 6-ым присвоено звание Герой России посмерт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>Ежегодно 9 декабря наша страна отмечает День Героев Отечества. Эта памятная дата была установлена в 2007 году и выбрана не случайно</w:t>
      </w:r>
      <w:r>
        <w:rPr>
          <w:i/>
          <w:sz w:val="28"/>
          <w:szCs w:val="28"/>
        </w:rPr>
        <w:t>. (слайды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До 1917 года этот день был посвящен чествованию заслуг георгиевских кавалеров. В настоящее время страна чествует Героев Советского Союза, кавалеров ордена Святого Георгия и ордена Славы, Героев Социалистического труда, Героев Российской Федера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Бой завершен, кругом разг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ир рухнул. Тишина и сл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будет здесь когда-нибудь по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лчат убитые березы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Тише…Тиш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инутой молчанья память погибших почти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уровых боях они пали на фрон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оды! Их светлую память, не тронь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 они для нас сберег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Щедрость и ласку родимой зем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ише, ребята, минутой молчанья память погибших поч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ута молчания (звучит Метроном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с изображением Вечного огня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Традиционно, каждый год наша школа возлагает цветы к памятному уголку в музее 18-й Армии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Право возложить цветы предоставляется учащимся 10а класса Семиренко Валентину, Батютиной Валентине, Лымарь Милене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>Война закончилась. Но память покол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ак фронтовая дружба, вечна и твер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с никогда, никто не ставил на кол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не поставит ни за что и никогд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Тучи в голубом… 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Торжественная линейка, посвященная открытию месячника оборонно-массовой и военно-патриотической работы,  объявляется закрыт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5">
    <w:name w:val="Заголовок 5 Знак"/>
    <w:basedOn w:val="Style11"/>
    <w:qFormat/>
    <w:rPr>
      <w:b/>
      <w:bCs/>
      <w:sz w:val="28"/>
      <w:szCs w:val="24"/>
    </w:rPr>
  </w:style>
  <w:style w:type="character" w:styleId="7">
    <w:name w:val="Заголовок 7 Знак"/>
    <w:basedOn w:val="Style11"/>
    <w:qFormat/>
    <w:rPr>
      <w:b/>
      <w:bCs/>
      <w:sz w:val="36"/>
      <w:szCs w:val="24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58:00Z</dcterms:created>
  <dc:creator>Наталья</dc:creator>
  <dc:description/>
  <cp:keywords/>
  <dc:language>en-US</dc:language>
  <cp:lastModifiedBy>Microsoft</cp:lastModifiedBy>
  <dcterms:modified xsi:type="dcterms:W3CDTF">2019-01-16T16:37:00Z</dcterms:modified>
  <cp:revision>4</cp:revision>
  <dc:subject/>
  <dc:title/>
</cp:coreProperties>
</file>