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аница Ильинская, Новопокровский район, 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рриториальный, административный округ (город, район, поселок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16 имени Г. К. Жукова муниципального образования Новопок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Торжественная линейк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Опаленные афганской войной…»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священная Дню памяти воинов-интернационалистов и 34-й годовщине вывода войск из Афгани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ова С. Н.- класс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 2023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ущий Га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м до жизни, коль служит расплатою Честь, </w:t>
      </w:r>
    </w:p>
    <w:p>
      <w:pPr>
        <w:pStyle w:val="Normal"/>
        <w:rPr/>
      </w:pPr>
      <w:r>
        <w:rPr>
          <w:sz w:val="28"/>
          <w:szCs w:val="28"/>
        </w:rPr>
        <w:t xml:space="preserve">Та, что рубиться заставит и мертвые руки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м до смерти и мук, если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кого принимать даже смертные муки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ущий 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баюкает дерево дро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ко поет, окликая подругу, си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шнее солнце капель пробудило лучом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ших друзей помя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ви. И не плачь ни о чем..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ущий Га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смирно! Торжественная линейка, посвященная Дню вывода войск из Афганистана, объявляется открыт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гим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едущий Астр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зрывы. Война.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полегла 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дуз. Кандагар. Каб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в цинковом гр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не найдет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, упо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— сердца 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НИМ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м летит колоколь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Гар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 войск из Афганистана —</w:t>
        <w:br/>
        <w:t>Для нас дата скорби и боли,</w:t>
        <w:br/>
        <w:t>Вернулись домой солдаты,</w:t>
        <w:br/>
        <w:t>Закрыл мир одну из вой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Астрец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егодня вспомним</w:t>
        <w:br/>
        <w:t>Мы тех, кто остался в горах,</w:t>
        <w:br/>
        <w:t>Кто навсегда затерялся</w:t>
        <w:br/>
        <w:t>В горячих афганских пе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Гар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ражения кончаются, а история вечна. Ушла в историю афганская война. Но еще долго станут тревожить всех нас голоса погибших и живых - войны не проходят бесследн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Астрецова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годы промчались быстро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Союз наш жить перестал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удьбы этих людей, как выстрел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сегда пронзил Афганиста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едущий Гаран</w:t>
      </w:r>
    </w:p>
    <w:p>
      <w:pPr>
        <w:pStyle w:val="Style18"/>
        <w:spacing w:before="0" w:after="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, они ничего не забыли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е вправе забывать и мы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 их подвиге, чести и силе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рошли закалку вой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едущий Астрецова</w:t>
      </w:r>
    </w:p>
    <w:p>
      <w:pPr>
        <w:pStyle w:val="Normal"/>
        <w:rPr/>
      </w:pPr>
      <w:r>
        <w:rPr>
          <w:sz w:val="28"/>
          <w:szCs w:val="28"/>
        </w:rPr>
        <w:t xml:space="preserve">Нашу линейку мы назвали «Живая памя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живая память, потому что живы те, кто воевал в Афганист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едущий Гар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ивая, потому что память о погибших свято хранят их товарищи по оружию, их семьи и близ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едущий Астрецо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 память эта будет жива, пока мы об этом помним, пока мы об этом говорим и пое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 Пароль Афган» )весь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вякина15 февраля – День памяти погибших в Афганистане. В этот день мы вспоминаем и чтим тех, кто сложил свои головы на афганской земле, тех, кто, не смотря на свой юный возраст, с оружием в руках до конца выполнил свой воинский дол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Турищев Афганская война уже стала историей. Но для многих людей она остается частью прожитой жизни.. Те, кто воевал в Афганистане, молодые солдаты и офицеры, многим из которых тогда было чуть больше двадцати, искренне исполняли свой долг перед Родиной, погибали под пулями и взрывались на минах, получали награды и хоронили друзей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вякина Много горя, бед и страданий принесли нашему народу эти девять лет и пятьдесят один день жестоких сражений в чужом краю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Турищев Но и там, в дале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вяк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бы звезды – не на погоны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могилы, не на грудь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 звезды неба родного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здоровья, да жизнь вернуть.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Турищев Нет, не трусили – погибали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а мужество, славу, честь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об цинковый их одевали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й птицей летела весть.</w:t>
      </w:r>
    </w:p>
    <w:p>
      <w:pPr>
        <w:pStyle w:val="Normal"/>
        <w:rPr/>
      </w:pPr>
      <w:r>
        <w:rPr>
          <w:sz w:val="28"/>
          <w:szCs w:val="28"/>
        </w:rPr>
        <w:t>Ведущий 1 Гара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ей сегодняшней линейке присутствуют люди, лично знакомые с ужасной и страшной войной, не раз видевшие ее искаженное гримасой боли лицо, каждый день шагая по тонкой границе между жизнью и смертью. Этот день для них – особая дата, дата скорби и радости, печали и света, в котором смешались боль утраты и слезы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 Астрецова Ю: ____________________________________________________________________________________________________________(представляет гостей, им вручаются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 Гаран: Всех этих людей коснулось гибельное дыхание войны, в сердце каждого навек поселились отзвуки боевых действий.  Но – самое главное – они остались живы, они вернулись домой. </w:t>
      </w:r>
    </w:p>
    <w:p>
      <w:pPr>
        <w:pStyle w:val="Style18"/>
        <w:numPr>
          <w:ilvl w:val="0"/>
          <w:numId w:val="8"/>
        </w:numPr>
        <w:spacing w:before="280" w:after="280"/>
        <w:rPr/>
      </w:pPr>
      <w:r>
        <w:rPr>
          <w:bCs/>
          <w:sz w:val="28"/>
          <w:szCs w:val="28"/>
        </w:rPr>
        <w:t>Иванищев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фганская война 1979-1989 гг. - многолетнее политическое вооруженное противостояние сторон: правящего просоветского режима Демократической республики Афганистан (ДРА) при военной поддержке Ограниченного контингента советских войск в Афганистане (ОКСВА)- с одной стороны, и моджахедов — душманов с сочувствующей им частью афганского общества, при политической и финансовой поддержке зарубежных стран и части исламского мира — с другой.</w:t>
      </w:r>
    </w:p>
    <w:p>
      <w:pPr>
        <w:pStyle w:val="Style18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рошева. </w:t>
      </w:r>
    </w:p>
    <w:p>
      <w:pPr>
        <w:pStyle w:val="Style18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 о вводе войск в Афганистан было принято 12 декабря 1979 года с целью предупреждения агрессии извне и укрепления южных рубежей дружественным режимом.</w:t>
      </w:r>
    </w:p>
    <w:p>
      <w:pPr>
        <w:pStyle w:val="Style18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аврилов</w:t>
      </w:r>
    </w:p>
    <w:p>
      <w:pPr>
        <w:pStyle w:val="Style18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Афганистан были введены вооруженные силы СССР. С этой целью действующий президент Хафизулла Амин был заменен на ставленника СССР — чрезвычайного полномочного посла республики Афганистан в Праге Кармаля.</w:t>
      </w:r>
    </w:p>
    <w:p>
      <w:pPr>
        <w:pStyle w:val="Style18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>Орехова Официальный режим Кармаля получил значительную и разностороннюю — военную, финансовую и гуманитарную - поддержку Советского Союза. Политическую, военную, финансовую и иную помощь моджахедам оказывали США, Западно-Европейские и ряд Азиатских стран.</w:t>
      </w:r>
    </w:p>
    <w:p>
      <w:pPr>
        <w:pStyle w:val="Style18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ищев</w:t>
      </w:r>
    </w:p>
    <w:p>
      <w:pPr>
        <w:pStyle w:val="Style18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окончания войны в Афганистане были опубликованы цифры погибших советских солдат в газете «Правда». По состоянию на 1 января 1999 года безвозвратные потери в Афганской войне составили15 051 человек</w:t>
      </w:r>
    </w:p>
    <w:p>
      <w:pPr>
        <w:pStyle w:val="Style18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рошева. </w:t>
      </w:r>
    </w:p>
    <w:p>
      <w:pPr>
        <w:pStyle w:val="Style18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званы из Краснодарского края и принимали участие в выполнении интернационального долга 7 760 человек. Вдумайтесь в эти цифры! </w:t>
      </w:r>
    </w:p>
    <w:p>
      <w:pPr>
        <w:pStyle w:val="Style18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аврилов.</w:t>
      </w:r>
    </w:p>
    <w:p>
      <w:pPr>
        <w:pStyle w:val="Style18"/>
        <w:spacing w:before="280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ибло на афганской войне 228 земляков, ранено 473 человека, пропало без вести 5 кубанцев. Награждены боевыми орденами и медалями 3 050 человек.</w:t>
      </w:r>
    </w:p>
    <w:p>
      <w:pPr>
        <w:pStyle w:val="Style18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>Орехова .В 1979-1989 годах в составе ограниченного контингента советских войск в Демократической Республике Афганистан служили сотни молодых солдат из Краснодарского края, в том числе уроженцы станицы Ильинской. Рискуя жизнью, наши земляки-военнослужащие с честью выполнили свой интернациональный долг,  до конца оставались верными присяге и достойными мужества своих отцов и дедов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ереда</w:t>
      </w:r>
    </w:p>
    <w:p>
      <w:pPr>
        <w:pStyle w:val="Style18"/>
        <w:shd w:fill="FFFAF2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ладимир Иванович Мезенцев. Младший сержант. Службу в Демократической Республике Афганистан (далее — ДРА) проходил с 27 декабря 1980 по 3 января 1983 года. Был командиром отделения, водителем КамАЗа. Перевозил грузы из Союза в Афганистан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евякина.</w:t>
      </w:r>
    </w:p>
    <w:p>
      <w:pPr>
        <w:pStyle w:val="Style18"/>
        <w:shd w:fill="FFFAF2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лександр Михайлович Ишутин. Рядовой. В афганской войне участвовал с 1980 по 1982 годы. Охранял объекты в городе Кабул. По болезни ушел из жизни два года назад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убботин</w:t>
      </w:r>
    </w:p>
    <w:p>
      <w:pPr>
        <w:pStyle w:val="Style18"/>
        <w:shd w:fill="FFFAF2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ладимир Викторович Морозов. Рядовой. Служил с 24 декабря 1981 по 2 января 1984 года в городе Кундузе автоматчиком гвардейского мотострелкового полка. Сопровождал грузы, технику.</w:t>
        <w:br/>
        <w:t>Сергей Николаевич Мальнев. Рядовой. В ДРА находился с 8 мая 1983 по 18 февраля 1985 года. Служил под городом Кабул, пулеметчиком БТР. Сопровождал транспортные колонны на участке дороги Хайратон — Кабул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Астрецова</w:t>
      </w:r>
    </w:p>
    <w:p>
      <w:pPr>
        <w:pStyle w:val="Style18"/>
        <w:shd w:fill="FFFAF2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гей Викторович Астафьев. Сержант. Воинский долг а Афганистане исполнял в период с 27 апреля 1985 по 19 октября 1986 года. Служил командиром отделения, командиром БМП. Выполнял боевую задачу по охране перевала в горах перед Кабулом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Турищев</w:t>
      </w:r>
    </w:p>
    <w:p>
      <w:pPr>
        <w:pStyle w:val="Style18"/>
        <w:shd w:fill="FFFAF2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гей Викторович Куркушкин. Рядовой. Водитель автомобиля КамАЗ. В ДРА служил с 7 февраля 1986 по 24 ноября 1987 года, в городе Шиндант. Обеспечивал подвоз горючего для самолетов, бронетехники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а</w:t>
      </w:r>
    </w:p>
    <w:p>
      <w:pPr>
        <w:pStyle w:val="Style18"/>
        <w:shd w:fill="FFFAF2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ндрей Анатольевич Абсолямов. Сержант. Находился в ДРА с 1 февраля 1985 по февраль 1987 года. Вначале был водителем БРДМ, выполнял задачу по охране дороги на участке от Баграма до перевала Саланг. Затем — заместителем командира взвода роты связи. Награжден медалью «За боевые заслуги»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ищев</w:t>
      </w:r>
    </w:p>
    <w:p>
      <w:pPr>
        <w:pStyle w:val="Style18"/>
        <w:shd w:fill="FFFAF2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лай Владимирович Москалёв. Рядовой. Служба проходила с 3 августа 1986 по 2 июня 1988 года в городе Кабул и его окрестностях. Водитель передвижного штаба военных советников. Награжден медалью «За отличие в службе»  2-й степени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Грошева</w:t>
      </w:r>
    </w:p>
    <w:p>
      <w:pPr>
        <w:pStyle w:val="Style18"/>
        <w:shd w:fill="FFFAF2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ладимир Николаевич Гончаров. Старший прапорщик. Радист военно-транспортного самолета. Осуществлял задачу по переброске в Афганистан техники, вооружения, личного состава. Обратно на самолете доставляли раненых, погибших, демобилизованных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Иванищев</w:t>
      </w:r>
    </w:p>
    <w:p>
      <w:pPr>
        <w:pStyle w:val="Style18"/>
        <w:shd w:fill="FFFAF2" w:val="clear"/>
        <w:spacing w:before="0" w:after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гей Владимирович Чесноков. Рядовой. После учебного подразделения одним из первых ильинцев попал в Афганистан. Разминировал на специальном тягаче дороги. Дважды получил ранение. Награжден медалью «За отвагу».</w:t>
      </w:r>
    </w:p>
    <w:p>
      <w:pPr>
        <w:pStyle w:val="Style18"/>
        <w:numPr>
          <w:ilvl w:val="0"/>
          <w:numId w:val="5"/>
        </w:numPr>
        <w:shd w:fill="FFFAF2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Гаврилов</w:t>
      </w:r>
    </w:p>
    <w:p>
      <w:pPr>
        <w:pStyle w:val="Style18"/>
        <w:shd w:fill="FFFAF2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лай Николаевич Дуженко. Старший сержант. В  ДРА находился с мая 1987 по май 1988 год, служил в Кабуле. Водитель автомобиля КамАЗ.</w:t>
      </w:r>
    </w:p>
    <w:p>
      <w:pPr>
        <w:pStyle w:val="Style18"/>
        <w:numPr>
          <w:ilvl w:val="0"/>
          <w:numId w:val="2"/>
        </w:numPr>
        <w:shd w:fill="FFFAF2" w:val="clear"/>
        <w:spacing w:before="0" w:after="360"/>
        <w:rPr/>
      </w:pPr>
      <w:r>
        <w:rPr>
          <w:color w:val="3C3C3C"/>
          <w:sz w:val="28"/>
          <w:szCs w:val="28"/>
        </w:rPr>
        <w:t>Ведущий Гаран</w:t>
      </w:r>
    </w:p>
    <w:p>
      <w:pPr>
        <w:pStyle w:val="Style18"/>
        <w:shd w:fill="FFFAF2" w:val="clear"/>
        <w:spacing w:before="0" w:after="360"/>
        <w:ind w:left="72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а образцовое исполнение воинского долга в период вооруженного конфликта в Афганистане все участники этой войны, призванные из станицы Ильинской, награждены грамотами Президиума Верховного Совета СССР, медалью «От благодарного афганского народа», юбилейными меда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дущийАстрецо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йна - явление страшное, жестокое. Но пока существует на Земле злоба, ненависть, будут существовать и войны, которые наносят раны людям, уносят из жизни сыновей, мужей и любимых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 Афганский вальс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фоне музыки юноша  читает стихотворение «Прости»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ло только двадцать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изнь не обещал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к, не надо плакать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вду защищал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ылись наши план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прожгла сердц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ный вой душма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вался в сон бойц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рали вертолеты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ви стальной клинок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ались мы на взлет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, терпи сынок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олнце выжигало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манил мираж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рть в руках сжима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ы - весь пейзаж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хотел победы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слово долг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гробах - берет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чь гитары смолк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ках моя могил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пился клинок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мерть глядит уныло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, терпи сынок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не надет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отводит взор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елены берет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- немой укор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л - не оглянулс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знь. Один рывок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что не вернулся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не плачь, сыно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это время зажигают св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м память погибших  минутой молчания ( песня «Память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С днем вывода войск и Афганиста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воинской славы любимой стра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новь говорим неустан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ря не будет, не нужно вой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И чествуем мы ветеранов военны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м о тех, кто погиб на войн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им, что будет лишь мир непремен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ло не прорвется к нам больше извне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День вывода войск из Афганистана —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, скорби, день пролитых сле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е вернется из бо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не вспомнит уж русских бере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Им вечная память за подвиг и храбр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, кто вернулся в родную страну —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ша признательность и благодар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ть бы из памяти эту войн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Пусть не будет войн, разлук и гор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кой и мир царят всег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мир свой светлым, люд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плачут мамы никогда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7..  </w:t>
      </w:r>
      <w:r>
        <w:rPr>
          <w:sz w:val="28"/>
          <w:szCs w:val="28"/>
        </w:rPr>
        <w:t>Опомнитесь же люди! Умоляю! </w:t>
        <w:br/>
        <w:t>Безвременная смерть нам не нужна! </w:t>
        <w:br/>
        <w:t>Но снова к гробу головы склоняют </w:t>
        <w:br/>
        <w:t>Седая мать и дети, и жена…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. </w:t>
      </w:r>
      <w:r>
        <w:rPr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о горю должен наступить конец </w:t>
        <w:br/>
        <w:t>И победит добро! Я в это верю. </w:t>
        <w:br/>
        <w:t>Жаль, что погибших судеб и сердец </w:t>
        <w:br/>
        <w:t>Уже никто не возместит потерю! 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мы, если надо. Защитим свою страну!</w:t>
        <w:br/>
        <w:br/>
      </w:r>
      <w:r>
        <w:rPr>
          <w:i/>
          <w:iCs/>
          <w:sz w:val="28"/>
          <w:szCs w:val="28"/>
        </w:rPr>
        <w:t>песня 3 класс « Защитим свою страну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iCs/>
          <w:sz w:val="28"/>
          <w:szCs w:val="28"/>
        </w:rPr>
        <w:t>9. Торжественная линейка, посвященная дню вывода Советских войск из Афганистана объявляется закрыто</w:t>
      </w:r>
      <w:r>
        <w:rPr>
          <w:iCs/>
          <w:color w:val="333333"/>
          <w:sz w:val="28"/>
          <w:szCs w:val="28"/>
        </w:rPr>
        <w:t>й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2:00Z</dcterms:created>
  <dc:creator>User</dc:creator>
  <dc:description/>
  <cp:keywords/>
  <dc:language>en-US</dc:language>
  <cp:lastModifiedBy>Директор</cp:lastModifiedBy>
  <cp:lastPrinted>2023-02-10T13:48:00Z</cp:lastPrinted>
  <dcterms:modified xsi:type="dcterms:W3CDTF">2023-02-17T10:19:00Z</dcterms:modified>
  <cp:revision>24</cp:revision>
  <dc:subject/>
  <dc:title>Линейка, посвященная выводу войск из Афганистана</dc:title>
</cp:coreProperties>
</file>