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28"/>
          <w:szCs w:val="28"/>
        </w:rPr>
        <w:t>Тест-игра: «Какой Вы родитель?»</w:t>
      </w:r>
    </w:p>
    <w:p>
      <w:pPr>
        <w:pStyle w:val="Style14"/>
        <w:jc w:val="both"/>
        <w:rPr/>
      </w:pPr>
      <w:r>
        <w:rPr/>
        <w:t>Уважаемые мамы и папы! Кому не хочется получить ответ на вопрос: «Какой Вы родитель?» Именно поэтому мы предлагаем Вам тест-игру. Отметьте те вопросы и фразы, которые Вы часто употребляете в общении с детьми.</w:t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960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и фра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баллов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раз тебе повторять?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ветуй мне, пожалуйс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наю, что бы я без тебя делал(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 кого ты такой уродился?!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у тебя замечательные друзья!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на кого ты похож (а)?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в твои годы!.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моя опора и помощник(ца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 что за друзья у тебя?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ем ты только думаешь?!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(какой) ты у меня умница!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ты считаешь, сынок (доченька)?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сех дети, как дети, а ты…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(какая) ты у меня сообразительный (ая)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Оценка результатов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одсчитайте общее число баллов. Если Вы набрали </w:t>
      </w:r>
      <w:r>
        <w:rPr>
          <w:b/>
          <w:sz w:val="28"/>
          <w:szCs w:val="28"/>
        </w:rPr>
        <w:t>5-7 баллов</w:t>
      </w:r>
      <w:r>
        <w:rPr>
          <w:sz w:val="28"/>
          <w:szCs w:val="28"/>
        </w:rPr>
        <w:t xml:space="preserve">, значит, живете с ребенком душа в душу. Он искренне любит и уважает Вас, ваши отношения способствуют становлению его личност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Сумма баллов </w:t>
      </w:r>
      <w:r>
        <w:rPr>
          <w:b/>
          <w:sz w:val="28"/>
          <w:szCs w:val="28"/>
        </w:rPr>
        <w:t>от 8 до 10</w:t>
      </w:r>
      <w:r>
        <w:rPr>
          <w:sz w:val="28"/>
          <w:szCs w:val="28"/>
        </w:rPr>
        <w:t xml:space="preserve"> свидетельствует о намечающихся сложностях во взаимоотношениях с ребенком, непонимании его проблем, попытках перенести вину за недостатки в его развитии на самого ребенка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11 баллов и выше</w:t>
      </w:r>
      <w:r>
        <w:rPr>
          <w:sz w:val="28"/>
          <w:szCs w:val="28"/>
        </w:rPr>
        <w:t xml:space="preserve"> - Вы непоследовательны в общении с ребенком, его развитие подвержено влиянию случайных обстоятельств. Стоит задуматься над эти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Тест “Кем вас считает ваш ребенок?”</w:t>
      </w:r>
    </w:p>
    <w:p>
      <w:pPr>
        <w:pStyle w:val="Normal"/>
        <w:spacing w:before="0" w:after="240"/>
        <w:rPr/>
      </w:pPr>
      <w:r>
        <w:rPr/>
        <w:t>Взаимоотношения отцов и детей - извечная, передающаяся из поколения в поколение проблема. Почему в одних семьях царят мир и взаимопонимание, а в других дети и родители не перестают ругаться? Кем вас считает ваш ребенок?</w:t>
        <w:br/>
        <w:br/>
        <w:t>Попробуйте выяснить это при помощи теста.</w:t>
        <w:br/>
        <w:br/>
        <w:t>1. Если ребенок получит двойку в школе, ваши действия?</w:t>
        <w:br/>
        <w:t>- задам хорошую трепку, заставлю сидеть дома и зубрить - 2;</w:t>
        <w:br/>
        <w:t>- помогу ребенку разобраться и выучить урок - 3;</w:t>
        <w:br/>
        <w:t>- получил двойку, получит и тройку. Ничего страшного - 1;</w:t>
        <w:br/>
        <w:t>- пойду в школу и устрою учителям выволочку - 4.</w:t>
        <w:br/>
        <w:br/>
        <w:t>2. Если ребенок возьмет без спроса деньги и все потратит, каковы будут ваши действия?</w:t>
        <w:br/>
        <w:t>- шкуру с него спущу! - 2;</w:t>
        <w:br/>
        <w:t>- проведу беседу, постараюсь все объяснить - 3;</w:t>
        <w:br/>
        <w:t>- пускай берет, для него и работаю - 4;</w:t>
        <w:br/>
        <w:t>- мои деньги где попало не валяются - 1.</w:t>
        <w:br/>
        <w:br/>
        <w:t>3. Сколько времени в день вы общаетесь с ребенком?</w:t>
        <w:br/>
        <w:t>- необходимый минимум - 2;</w:t>
        <w:br/>
        <w:t>- денно и нощно! - 4;</w:t>
        <w:br/>
        <w:t>- все свободное время! - 3;</w:t>
        <w:br/>
        <w:t>- у меня нет лишнего времени для общения - 1.</w:t>
        <w:br/>
        <w:br/>
        <w:t>4. Вы читали своему ребенку в детстве перед сном книги?</w:t>
        <w:br/>
        <w:t>- систематически - 3;</w:t>
        <w:br/>
        <w:t>- изредка - 1;</w:t>
        <w:br/>
        <w:t>- никогда, читал(а) супруг(а) - 0;</w:t>
        <w:br/>
        <w:t>- ни к чему ребенку перед сном забивать голову всякой ерундой - 2.</w:t>
        <w:br/>
        <w:br/>
        <w:t>5. Как ваша семья проводит летний отдых?</w:t>
        <w:br/>
        <w:t>- папа - на запад, мама - на юг, дети - в лагерь! - 1;</w:t>
        <w:br/>
        <w:t>- стараемся всегда вместе: и дома, и в походы, и на море - 3;</w:t>
        <w:br/>
        <w:t>- отправляем детей гостить к родственникам или в лагерь - 2;</w:t>
        <w:br/>
        <w:t>- куда ребенок пожелает, туда и поедет - 4.</w:t>
        <w:br/>
        <w:br/>
        <w:t>6. Как часто вы даете детям советы?</w:t>
        <w:br/>
        <w:t>- ежеминутно - 2;</w:t>
        <w:br/>
        <w:t>- упаси господь советовать. Дети сами все знают - 4;</w:t>
        <w:br/>
        <w:t>- по необходимости - 3;</w:t>
        <w:br/>
        <w:t>- советую всем никому никогда не советовать - 1.</w:t>
        <w:br/>
        <w:br/>
        <w:t>7. После ссоры с ребенком кто первым идет на примирение?</w:t>
        <w:br/>
        <w:t>- тот, кто первым осознает свою неправоту - 3;</w:t>
        <w:br/>
        <w:t>- никто и никогда - 1;</w:t>
        <w:br/>
        <w:t>- конечно, должен ребенок, ведь он же младше - 2;</w:t>
        <w:br/>
        <w:t>- всегда я, жалко дитятко! - 4.</w:t>
        <w:br/>
        <w:br/>
        <w:t>8. Доверяет ли вам ребенок свои секреты?</w:t>
        <w:br/>
        <w:t>- в минуты откровений - да - 3;</w:t>
        <w:br/>
        <w:t>- все секреты узнаю от соседей и знакомых - 4;</w:t>
        <w:br/>
        <w:t>- его секреты мне ни к чему - 1;</w:t>
        <w:br/>
        <w:t>- никуда не денется, прижму - как миленький доверит - 2.</w:t>
        <w:br/>
        <w:br/>
        <w:t>9. Стараетесь ли вы исполнить все желания своего ребенка?</w:t>
        <w:br/>
        <w:t>- безусловно, все до единого - 4;</w:t>
        <w:br/>
        <w:t>- да, если позволяют средства и время - 3;</w:t>
        <w:br/>
        <w:t>- желания - да, капризы - нет - 2;</w:t>
        <w:br/>
        <w:t>- дети должны выполнять желания родителей - 1.</w:t>
        <w:br/>
        <w:br/>
        <w:t>10. Способны ли вы передать своего ребенка на длительный срок (более месяца) на воспитание казенному учреждению или родственникам?</w:t>
        <w:br/>
        <w:t>- только если вынуждают обстоятельства - 3;</w:t>
        <w:br/>
        <w:t>- именно так я и поступаю - 2;</w:t>
        <w:br/>
        <w:t>- ни в коем случае - 4;</w:t>
        <w:br/>
        <w:t>- пусть живет, где хочет - 1.</w:t>
        <w:br/>
        <w:br/>
      </w:r>
      <w:r>
        <w:rPr>
          <w:b/>
          <w:iCs/>
          <w:sz w:val="28"/>
          <w:szCs w:val="28"/>
        </w:rPr>
        <w:t>Отметьте ваши ответы и подсчитайте сумму полученных очков</w:t>
      </w:r>
      <w:r>
        <w:rPr>
          <w:b/>
          <w:sz w:val="28"/>
          <w:szCs w:val="28"/>
        </w:rPr>
        <w:t>.</w:t>
      </w:r>
      <w:r>
        <w:rPr/>
        <w:br/>
        <w:br/>
      </w:r>
      <w:r>
        <w:rPr>
          <w:b/>
          <w:bCs/>
        </w:rPr>
        <w:t>От 10 до 15.</w:t>
      </w:r>
      <w:r>
        <w:rPr/>
        <w:t xml:space="preserve"> Вы - Равнодушный. Вы считаете детей побочным продуктом своей жизни, злополучным довеском, свалившимся невесть откуда. Лозунг "Хочу пожить для себя!" является отправной точкой в построении ваших взаимоотношений с ребенком. Вы живете своей жизнью, в которой ребенку не находится места. Прохладное отношение к ребенку с вашей стороны не порождает у него ответное чувство привязанности. С каждым годом вы все дальше отдаляетесь друг от друга. Обыденные встречи не несут теплоты и радости от общения. Материальное - единственное, что вас еще связывает. После обособления этой части жизни произойдет окончательный разрыв хрупкой связующей нити, и, надо полагать, ваши встречи станут нежеланными обоюдно. </w:t>
        <w:br/>
        <w:br/>
      </w:r>
      <w:r>
        <w:rPr>
          <w:b/>
          <w:bCs/>
        </w:rPr>
        <w:t>От 16 до 25</w:t>
      </w:r>
      <w:r>
        <w:rPr/>
        <w:t>. Вы - Деспот. Вы пребываете в полной уверенности, что вы - глава семьи. И поэтому ребенок должен непременно слушать вас и беспрекословно выполнять все ваши требования. Ваши суждения - истина в последней инстанции. Мнение ребенка, его интересы и проблемы вас инте ресуют мало. У вас имеется четкий план действий в отношении воспитания и обучения ребенка. Сопротивление ребенка вашему неистовому напору только подливает масла в огонь. Не в силах противостоять, ребенок пытается отойти в сторону от постоянного конфликта, замыкаясь в себе и молча выслушивая морализирования неистового родителя. Не исключено, что в будущем, вырвавшись из-под вашего неусыпного надзора, "послушник" будет делать все наоборот тому, чему вы его неустанно учили долгие годы. Просто так! Назло...</w:t>
        <w:br/>
        <w:br/>
      </w:r>
      <w:r>
        <w:rPr>
          <w:b/>
          <w:bCs/>
        </w:rPr>
        <w:t>От 26 до 34.</w:t>
      </w:r>
      <w:r>
        <w:rPr/>
        <w:t xml:space="preserve"> Вы - Друг. У вас доверительные отношения с ребенком. Вы в курсе всех его маленьких несчастий и радостей. Ребенок считает вас самым близким другом и старается не огорчать вас ни словом, ни действием. Но если такое случается, то вы быстро находите пути примирения, и конфликт не превращается в затяжную междоусобную войну. Вы уверены в действиях своего ребенка и способны предугадать его поведение в той или иной ситуации. Ребенок видит в вас надежную опору и защиту. Вы говорите друг с другом на равных, не переходя на примитивное панибратство. Вы требовательны и в меру строги к своему ребенку. Ваши отношения построены на обоюдном уважении.</w:t>
        <w:br/>
        <w:br/>
      </w:r>
      <w:r>
        <w:rPr>
          <w:b/>
          <w:bCs/>
        </w:rPr>
        <w:t>От 35 до 40.</w:t>
      </w:r>
      <w:r>
        <w:rPr/>
        <w:t xml:space="preserve"> Вы - Прислуга. Ваш ребенок откровенно помыкает вами. По собственному желанию вы поступили к нему в услужение, потакая с малых лет всем его капризам. Подрастая, он все чаще перестает считаться с вашим мнением. Вы в отчаянии думаете: "Что случилось с моим ласковым прежде малышом?" Вам и невдомек, что он просто встал на философскую позицию Птолемея и откровенно полагает, что вся Вселенная крутится вокруг него. Впереди еще тот миг, когда придет Коперник и объяснит устройство мироздания, переворачивая сознание вашего воспитанника с головы на ноги. Только поможет ли это? Как знать...</w:t>
      </w:r>
    </w:p>
    <w:p>
      <w:pPr>
        <w:pStyle w:val="Heading2"/>
        <w:jc w:val="center"/>
        <w:rPr/>
      </w:pPr>
      <w:r>
        <w:rPr/>
        <w:t>Тест “Мальчишки и девчонки?”</w:t>
      </w:r>
    </w:p>
    <w:p>
      <w:pPr>
        <w:pStyle w:val="Normal"/>
        <w:spacing w:before="0" w:after="240"/>
        <w:rPr/>
      </w:pPr>
      <w:r>
        <w:rPr/>
        <w:t xml:space="preserve">Этот тест раскрывает некоторые наши предрассудки в подходе к воспитанию мальчиков и девочек. Каждый родитель или педагог может с его помощью проверить, насколько его представления о воспитании верны. На предлагаемые 20 вопросов нужно ответить "да" (если вы согласны с этим утверждением) или "нет" (если вы придерживаетесь другого мнения)". </w:t>
        <w:br/>
        <w:br/>
        <w:br/>
        <w:t xml:space="preserve">1. Девочки более послушны, чем мальчики. </w:t>
        <w:br/>
        <w:br/>
        <w:t xml:space="preserve">2. Девочки лучше относятся к природе. </w:t>
        <w:br/>
        <w:br/>
        <w:t xml:space="preserve">3. Мальчики лучше могут оценить сложное положение и мыслят более логически. </w:t>
        <w:br/>
        <w:br/>
        <w:t xml:space="preserve">4. Мальчики испытывают большее желание отличиться. </w:t>
        <w:br/>
        <w:br/>
        <w:t xml:space="preserve">5. Мальчики больше одарены в математике. </w:t>
        <w:br/>
        <w:br/>
        <w:t xml:space="preserve">6. Девочки более чувствительны к атмосфере, в которой они живут, тяжелее переносят боль, страдание. </w:t>
        <w:br/>
        <w:br/>
        <w:t xml:space="preserve">7. Девочки умеют лучше выразить свои мысли. </w:t>
        <w:br/>
        <w:br/>
        <w:t xml:space="preserve">8. У мальчиков лучше зрительная память, а у девочек - слуховая. </w:t>
        <w:br/>
        <w:br/>
        <w:t xml:space="preserve">9. Мальчики лучше ориентируются в пространстве. </w:t>
        <w:br/>
        <w:br/>
        <w:t xml:space="preserve">10. Мальчики агрессивнее. </w:t>
        <w:br/>
        <w:br/>
        <w:t xml:space="preserve">11. Девочки менее активны. </w:t>
        <w:br/>
        <w:br/>
        <w:t xml:space="preserve">12. Девочки более общительны, отдают предпочтение большой компании, а не узкому кругу друзей. </w:t>
        <w:br/>
        <w:br/>
        <w:t xml:space="preserve">13. Девочки более ласковы. </w:t>
        <w:br/>
        <w:br/>
        <w:t xml:space="preserve">14. Девочки легче подпадают под чужое влияние. </w:t>
        <w:br/>
        <w:br/>
        <w:t xml:space="preserve">15. Мальчики более предприимчивы. </w:t>
        <w:br/>
        <w:br/>
        <w:t xml:space="preserve">16. Девочки более трусливы. </w:t>
        <w:br/>
        <w:br/>
        <w:t xml:space="preserve">17. Девочки чаще страдают от комплекса неполноценности. </w:t>
        <w:br/>
        <w:br/>
        <w:t xml:space="preserve">18. Девочки реже соперничают между собой. </w:t>
        <w:br/>
        <w:br/>
        <w:t xml:space="preserve">19. Мальчикам более важное заявить о себе, продемонстрировать свои способности. </w:t>
        <w:br/>
        <w:br/>
        <w:t xml:space="preserve">20. У мальчиков больше склонность к творческой работе, в то время как девочки лучше справляются с монотонным трудом. </w:t>
        <w:br/>
        <w:br/>
        <w:b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Правильные ответы </w:t>
      </w:r>
      <w:r>
        <w:rPr/>
        <w:br/>
        <w:br/>
        <w:t xml:space="preserve">1. В раннем детстве девочки действительно более послушны. </w:t>
        <w:br/>
        <w:br/>
        <w:t xml:space="preserve">2. Пока не установлено ничего, что давало бы повод утверждать: девочки по своей природе больше склонны заботиться о больных и слабых животных, растениях. Разве что в возрасте 6-9 лет. </w:t>
        <w:br/>
        <w:br/>
        <w:t xml:space="preserve">3. Это не так. Девочки могут решать сложные задачи (проблемы) не хуже мальчиков. </w:t>
        <w:br/>
        <w:br/>
        <w:t xml:space="preserve">4. До 10-12 лет девочки развиваются быстрее (и поэтому иногда стремятся выделиться, отличиться от своих сверстников). Но позднее девочки более целенаправленны, они больше, чем мальчики, думают о будущем. </w:t>
        <w:br/>
        <w:br/>
        <w:t xml:space="preserve">5. Девочки и мальчики одарены одинаково, все зависит от того, как мы их ориентируем, хотя считается, что в математике мальчики проявляют себя лучше. Но когда мы избавимся от этого предрассудка, то не заметим большой разницы. </w:t>
        <w:br/>
        <w:br/>
        <w:t xml:space="preserve">6. Напротив, мальчики легче поддаются влиянию среды и поэтому сильнее переживают разлуку с родителями. Мальчики более чувствительны к боли, страданию. Они лишь внешне делают вид, что им не больно, поскольку с самого начала их учат, что мужчина не должен плакать. </w:t>
        <w:br/>
        <w:br/>
        <w:t xml:space="preserve">7. До 10-13 лет разница незначительна, затем в большинстве случаев девочки в устном и письменном виде высказывают свои мысли более четко, чем мальчики. </w:t>
        <w:br/>
        <w:br/>
        <w:t xml:space="preserve">8. Исследования показали, что на протяжении всей жизни эта способность у мальчиков и девочек одинакова. Если и есть разница, то только индивидуальная. </w:t>
        <w:br/>
        <w:br/>
        <w:t xml:space="preserve">9. До наступления половой зрелости разницы нет, после этого мальчики лучше ориентируются в пространстве. С годами разница усиливается. Исключения только подтверждают правила. </w:t>
        <w:br/>
        <w:br/>
        <w:t xml:space="preserve">10. Мальчики становятся агрессивными в самом раннем возрасте, в 2-3 года, когда начинает формироваться их личность. </w:t>
        <w:br/>
        <w:br/>
        <w:t xml:space="preserve">11. Не установлена разница в активности мальчиков и девочек. Лишь в детские годы мальчики проявляют ее более шумно и очевидно (в драках, например). В то же время девочки не столь шумливы, но не менее целенаправленны. </w:t>
        <w:br/>
        <w:br/>
        <w:t xml:space="preserve">12. Напротив, девочки предпочитают одну или не более двух подруг, а не большую компанию. Вот почему именно мальчики собираются в более крупные группы. Это положение сохраняется и когда они вырастают, поэтому-то мальчики более склонны к коллективным играм. </w:t>
        <w:br/>
        <w:br/>
        <w:t xml:space="preserve">13. До определенного возраста между мальчиками и девочками в этом нет разницы, и мальчики в определенный период требуют ласкового обращения. </w:t>
        <w:br/>
        <w:br/>
        <w:t xml:space="preserve">14. Напротив, мальчики склонны скорее принимать "на веру" мнение компании, при их воспитании это надо непременно иметь в виду. Девочки обычно придерживаются своего мнения. </w:t>
        <w:br/>
        <w:br/>
        <w:t xml:space="preserve">15. В этом качестве до определенного возраста у мальчиков и де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 </w:t>
        <w:br/>
        <w:br/>
        <w:t xml:space="preserve">16. Девочки не так трусливы на самом деле, как многим кажется. В действительности они могут быть сильнее и решительнее мальчиков, легче преодолевать страх. </w:t>
        <w:br/>
        <w:br/>
        <w:t xml:space="preserve">17. Не больше мальчиков. Девочки лучше "вооружены" по отношению к сложным житейским ситуациям, умеют быстрее приспосабливаться. В большинстве случаев они более самостоятельны. </w:t>
        <w:br/>
        <w:br/>
        <w:t xml:space="preserve">18. В этом отношении ни у кого нет преимущества. Все зависит от личности. Соперничать и "мериться силами" друг с другом могут и мальчики и девочки. </w:t>
        <w:br/>
        <w:br/>
        <w:t xml:space="preserve">19. Нет. Мальчики легче подчиняются сильным личностям и компаниям сверстников, девочки же чаще стоят на своем. Они более самоуверенны. </w:t>
        <w:br/>
        <w:br/>
        <w:t xml:space="preserve">20. В этом нет разницы между мальчиками и девочками. У кого-то больше творческих способностей, у кого-то меньше, пол здесь не имеет значения. </w:t>
        <w:br/>
        <w:br/>
        <w:t>Итак, ответив на вопросы теста, вы определили, насколько ваши представления о разнице между воспитанием девочек и мальчиков совпадают с мнением психолога. Вероятно, каждый убежден, что прав именно он. Но учтите лишь то, что у детского психолога за многие годы работы было куда больше возможности изучить подрастающее поколени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Тест “На что вы готовы ради ребенка?”</w:t>
      </w:r>
    </w:p>
    <w:p>
      <w:pPr>
        <w:pStyle w:val="Normal"/>
        <w:spacing w:before="0" w:after="240"/>
        <w:rPr/>
      </w:pPr>
      <w:r>
        <w:rPr/>
        <w:t xml:space="preserve">Внимательно прочтите предлагаемые вопросы. Постарайтесь ответить на них откровенно; тест дополнит ваше представление о себе как о родителях, поможет сделать определенные выводы относительно проблем воспитания детей. </w:t>
      </w:r>
    </w:p>
    <w:tbl>
      <w:tblPr>
        <w:tblW w:w="101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8"/>
        <w:gridCol w:w="1531"/>
        <w:gridCol w:w="1531"/>
        <w:gridCol w:w="1531"/>
      </w:tblGrid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ете ли вы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гу и всегда так поступаю</w:t>
            </w:r>
            <w:r>
              <w:rPr/>
              <w:br/>
              <w:t>(А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гу, но не всегда так поступаю</w:t>
            </w:r>
            <w:r>
              <w:rPr/>
              <w:br/>
              <w:t>(Б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 могу</w:t>
            </w:r>
            <w:r>
              <w:rPr/>
              <w:br/>
              <w:br/>
              <w:t>(В)</w:t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любой момент остановить все свои дела и заняться ребенком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оветоваться с ребенком, невзирая на его возраст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знаться ребенку в ошибке, совершенной по отношению к нему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виниться перед ребенком в случае своей неправоты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ладеть собой и сохранить самообладание, даже если поступок ребенка вывел вас из себя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вить себя на место ребен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ерить хотя бы на минуту, что вы добрая фея (прекрасный принц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казать ребенку поучительный случай из детства, представляющий вас в невыгодном свете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да воздерживаться от употреблений слов и выражений, которые могут ранить ребенка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обещать ребенку исполнить его желание за хорошее поведение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ить ребенку один день, когда он может делать то, что желает, и вести себя так, как хочет, и ни во что не вмешиваться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прореагировать, если ваш ребенок ударил, грубо толкнул или просто незаслуженно обидел другого человека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оять против детских просьб и слез, если уверены, что это каприз, мимолетная прихоть?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читайте баллы: ответ "А" оценивается в 6 баллов, ответ "Б" в 2 балла, ответ "В" в 1 балл. </w:t>
        <w:br/>
        <w:br/>
      </w:r>
      <w:r>
        <w:rPr>
          <w:i/>
          <w:iCs/>
        </w:rPr>
        <w:t>Результаты</w:t>
      </w:r>
      <w:r>
        <w:rPr/>
        <w:t xml:space="preserve"> </w:t>
        <w:br/>
        <w:br/>
        <w:t xml:space="preserve">Если вы набрали от 30 до 39 баллов, это значит, что ребенок - самая большая ценность в вашей жизни. Вы стремитесь не только понять, но и узнать его, относитесь к нему с уважением, придерживаетесь наиболее прогрессивных принципов воспитания и постоянной линии поведения. Другими словами, вы действуете правильно и можете надеяться на хорошие результаты. </w:t>
        <w:br/>
        <w:br/>
        <w:t xml:space="preserve">Сумма от 16 до 30 баллов: 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- излишне мягки,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 </w:t>
        <w:br/>
        <w:br/>
        <w:t xml:space="preserve">Число баллов менее 16 говорит о том, что у вас серьезные проблемы с воспитанием ребенка. Вам недостает либо знаний, либо желания и стремления сделать ребенка личностью, а возможно, и того и другог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родителей «Достаточны ли Ваши контакты с детьми?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ят ли с Вами дети по душам, советуются ли по личным дела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уются ли они вашей работо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друзей Ваших детей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ю ли они у вас дом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ли Ваши дети вместе с Вами в хозяйственных делах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е ли Вы, как они учат урок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с ними общие занятия и увлечения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ли дети к подготовке к праздникам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ют ли дети, чтобы Вы были с ними во время детских праздник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е ли Вы прочитанные книги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е ли Вы вместе в театре, на  выставках и концертах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аете ли Вы с детьми телевизионные передачи и фмльмы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месте с детьми в прогулках, в туристических походах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е ли Вы проводить отпуск вместе с деть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твердительный ответ оценивается </w:t>
      </w:r>
      <w:r>
        <w:rPr>
          <w:b/>
          <w:sz w:val="28"/>
          <w:szCs w:val="28"/>
        </w:rPr>
        <w:t>двумя очками</w:t>
      </w:r>
      <w:r>
        <w:rPr>
          <w:sz w:val="28"/>
          <w:szCs w:val="28"/>
        </w:rPr>
        <w:t xml:space="preserve">. Ответ, выраженный словами «часто», «иногда» </w:t>
      </w:r>
      <w:r>
        <w:rPr>
          <w:b/>
          <w:sz w:val="28"/>
          <w:szCs w:val="28"/>
        </w:rPr>
        <w:t>одним очком</w:t>
      </w:r>
      <w:r>
        <w:rPr>
          <w:sz w:val="28"/>
          <w:szCs w:val="28"/>
        </w:rPr>
        <w:t>, «никогда»</w:t>
      </w:r>
      <w:r>
        <w:rPr>
          <w:b/>
          <w:sz w:val="28"/>
          <w:szCs w:val="28"/>
        </w:rPr>
        <w:t xml:space="preserve"> нулем</w:t>
      </w:r>
      <w:r>
        <w:rPr>
          <w:sz w:val="28"/>
          <w:szCs w:val="28"/>
        </w:rPr>
        <w:t>. А теперь подсчитай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Вы набрали </w:t>
      </w:r>
      <w:r>
        <w:rPr>
          <w:b/>
          <w:sz w:val="28"/>
          <w:szCs w:val="28"/>
        </w:rPr>
        <w:t>более 20 очков</w:t>
      </w:r>
      <w:r>
        <w:rPr>
          <w:sz w:val="28"/>
          <w:szCs w:val="28"/>
        </w:rPr>
        <w:t>, Ваши отношения с детьми, в основном, можно назвать благополуч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от 10 до 20</w:t>
      </w:r>
      <w:r>
        <w:rPr>
          <w:sz w:val="28"/>
          <w:szCs w:val="28"/>
        </w:rPr>
        <w:t xml:space="preserve"> – удовлетворительными, но недостаточно многосторонними; подумайте. В чем они должны быть углублены и дополнен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>менее 10 очков</w:t>
      </w:r>
      <w:r>
        <w:rPr>
          <w:sz w:val="28"/>
          <w:szCs w:val="28"/>
        </w:rPr>
        <w:t xml:space="preserve"> – то Ваши контакты с детьми явно недостаточны. Необходимо решить. Как их улучш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Ajustif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ст-прогноз </w:t>
      </w:r>
    </w:p>
    <w:p>
      <w:pPr>
        <w:pStyle w:val="Ajustif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Способности ребенка. Как их распознать?"</w:t>
      </w:r>
    </w:p>
    <w:p>
      <w:pPr>
        <w:pStyle w:val="Style14"/>
        <w:rPr/>
      </w:pPr>
      <w:r>
        <w:rPr>
          <w:rStyle w:val="Emphasis"/>
          <w:b/>
          <w:bCs/>
        </w:rPr>
        <w:t>Если у ребенка преобладают способности в технической области, то он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тересуется самыми разными механизмами и</w:t>
      </w:r>
      <w:r>
        <w:rPr>
          <w:rStyle w:val="StrongEmphasis"/>
        </w:rPr>
        <w:t xml:space="preserve"> </w:t>
      </w:r>
      <w:r>
        <w:rPr/>
        <w:t xml:space="preserve">машин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юбит разбирать и собирать различные приборы, конструировать модел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часами пытается разобраться в причинах поломок и неисправностей различных механизмов и приборов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спользует испорченные приборы и механизмы для создания новых моделей и поделок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юбит и умеет рисовать, чертить, с удовольствием создает чертежи эскизов и механизмов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читает специальную техническую литературу, заводит себе друзей с аналогичными интересами. </w:t>
      </w:r>
    </w:p>
    <w:p>
      <w:pPr>
        <w:pStyle w:val="Style14"/>
        <w:rPr/>
      </w:pPr>
      <w:r>
        <w:rPr>
          <w:rStyle w:val="Emphasis"/>
          <w:b/>
          <w:bCs/>
        </w:rPr>
        <w:t>Если у ребенка ярко выражены музыкальные способности, то он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любит музыку, часами может ее слушать, покупает музыкальные запис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 удовольствием посещает концерты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легко запоминает мелодии и ритмы и может их воспроизвести; </w:t>
      </w:r>
    </w:p>
    <w:p>
      <w:pPr>
        <w:pStyle w:val="Style14"/>
        <w:rPr/>
      </w:pPr>
      <w:r>
        <w:rPr/>
        <w:t>- если играет на музыкальном инструменте или поет, то делает это с большим чувством и удовольствие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ытается сочинять свои собственные мелодии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ытается научиться играть на музыкальном инструменте или уже на нем играет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разбирается в различных областях музыкальной культуры. </w:t>
      </w:r>
    </w:p>
    <w:p>
      <w:pPr>
        <w:pStyle w:val="Style14"/>
        <w:rPr/>
      </w:pPr>
      <w:r>
        <w:rPr>
          <w:rStyle w:val="Emphasis"/>
          <w:b/>
          <w:bCs/>
        </w:rPr>
        <w:t>Если у ребенка ярко выражены способности к научной деятельности,</w:t>
      </w:r>
      <w:r>
        <w:rPr>
          <w:rStyle w:val="StrongEmphasis"/>
        </w:rPr>
        <w:t xml:space="preserve"> </w:t>
      </w:r>
      <w:r>
        <w:rPr>
          <w:rStyle w:val="Emphasis"/>
          <w:b/>
          <w:bCs/>
        </w:rPr>
        <w:t>то о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ладает явно выраженной способностью к пониманию абстрактных понятий и к обобщения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меет четко выражать словами чужую мысль или наблюдение, ведет их записи, которые использует по мере надобност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юбит читать взрослые книги и словари, научно-популярные издания, отдает им предпочтени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дает много вопросов, связанных с процессами и явлениями мира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часто пытается дать свое объяснение процессам и явлениям окружающего мира; </w:t>
      </w:r>
    </w:p>
    <w:p>
      <w:pPr>
        <w:pStyle w:val="Style14"/>
        <w:rPr/>
      </w:pPr>
      <w:r>
        <w:rPr/>
        <w:t xml:space="preserve">-создает свои конструкции и схемы, исследования и проекты в той области знаний, которая ему интересна. </w:t>
        <w:br/>
      </w:r>
      <w:r>
        <w:rPr>
          <w:rStyle w:val="Emphasis"/>
          <w:b/>
          <w:bCs/>
        </w:rPr>
        <w:t>Если у ребенка ярко выражены артистические способности, то он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часто выражает свои чувства мимикой, жестами и движениями, если ему не хватает слов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умеет увлечь аудиторию и слушателей своим рассказом; </w:t>
      </w:r>
    </w:p>
    <w:p>
      <w:pPr>
        <w:pStyle w:val="Style14"/>
        <w:rPr/>
      </w:pPr>
      <w:r>
        <w:rPr/>
        <w:t>- имеет способность к подражанию, меняет тональность и выражение голоса, когда подражает человеку, о котором рассказывает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 большим желанием выступает перед аудиторией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пособен к имитации и делает это легко и непринужденно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любит перевоплощаться, используя при этом различную одежду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ластичен и открыт всему новому. </w:t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bCs/>
        </w:rPr>
        <w:t>Если у ребенка незаурядный интеллект, то он:</w:t>
      </w:r>
      <w:r>
        <w:rPr/>
        <w:br/>
        <w:t xml:space="preserve">-         хорошо рассуждает, ясно мыслит, понимает недосказанное, улавливает причины и мотивы поступков других людей и может их объяснить; </w:t>
        <w:br/>
        <w:t xml:space="preserve">-         обладает хорошей памятью; </w:t>
        <w:br/>
        <w:t>-          легко и быстро схватывает школьный материал, задает много интересных, необычных, но продуманных вопрос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юбит читать книги не только по школьной программ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гоняет своих сверстников в учебе, но не всегда является отличником, часто жалуется на то, что в школе ему скучно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меет не по возрасту обширные знания в различных областях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ассудителен и даже расчетлив не по годам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ладает чувством собственного достоинства и здравого смысл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стро реагирует на все новое и неизвестное. </w:t>
      </w:r>
    </w:p>
    <w:p>
      <w:pPr>
        <w:pStyle w:val="Style14"/>
        <w:rPr/>
      </w:pPr>
      <w:r>
        <w:rPr>
          <w:rStyle w:val="Emphasis"/>
          <w:b/>
          <w:bCs/>
        </w:rPr>
        <w:t>Если у вашего ребенка спортивный талант, то он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нергичен и все время хочет двигатьс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мел до безрассудства и не боится синяков и шишек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любит спортивные игры и всегда в них выигрывает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ловко управляется коньками и лыжами, мячами и клюшками; </w:t>
      </w:r>
    </w:p>
    <w:p>
      <w:pPr>
        <w:pStyle w:val="Style14"/>
        <w:rPr/>
      </w:pPr>
      <w:r>
        <w:rPr/>
        <w:t>- на уроках физкультуры в числе лучших учеников, хорошо развит физически, координирован в движениях, имеет хорошую пластику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любит бегать, сидению на месте предпочитает игры и соревнования;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меет спортсмена-кумира, которому старается подражать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актически никогда всерьез не устает, если занят любимым делом. </w:t>
      </w:r>
    </w:p>
    <w:p>
      <w:pPr>
        <w:pStyle w:val="Style14"/>
        <w:rPr/>
      </w:pPr>
      <w:r>
        <w:rPr>
          <w:rStyle w:val="Emphasis"/>
          <w:b/>
          <w:bCs/>
        </w:rPr>
        <w:t>Если у вашего ребенка литературные способности, то он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рассказывает всегда логически и последовательно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любит фантазировать и придумывать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тарается как можно шире использовать палитру языка для того, </w:t>
      </w:r>
    </w:p>
    <w:p>
      <w:pPr>
        <w:pStyle w:val="Style14"/>
        <w:rPr/>
      </w:pPr>
      <w:r>
        <w:rPr/>
        <w:t>чтобы передать мельчайшие детали описываемого сюжета или персонаж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юбит писать рассказы, стихи, дневник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не стесняется демонстрировать свои литературные способности. </w:t>
      </w:r>
    </w:p>
    <w:p>
      <w:pPr>
        <w:pStyle w:val="Style14"/>
        <w:rPr/>
      </w:pPr>
      <w:r>
        <w:rPr>
          <w:rStyle w:val="Emphasis"/>
          <w:b/>
          <w:bCs/>
        </w:rPr>
        <w:t>Если у вашего ребенка художественные способности, то он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 помощью рисунка или лепки пытается выражать свои эмоции и чувства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 своих рисунках пытается передать окружающий мир через призму собственного восприят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влекается художественными произведениями искусства, любит их рассматривать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меет видеть прекрасное и необычное рядом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 свободное время охотно лепит, рисует и чертит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любит создавать что-то интересное и необычное в доме. </w:t>
      </w:r>
    </w:p>
    <w:p>
      <w:pPr>
        <w:pStyle w:val="Style14"/>
        <w:rPr/>
      </w:pPr>
      <w:r>
        <w:rPr/>
        <w:t>На вопросы анкеты необходимо отвечать словами "да" или "нет"</w:t>
      </w:r>
      <w:r>
        <w:rPr>
          <w:rStyle w:val="StrongEmphasis"/>
        </w:rPr>
        <w:t>.</w:t>
      </w:r>
      <w:r>
        <w:rPr/>
        <w:t xml:space="preserve"> </w:t>
        <w:br/>
      </w:r>
      <w:r>
        <w:rPr>
          <w:rStyle w:val="Emphasis"/>
          <w:b/>
          <w:bCs/>
        </w:rPr>
        <w:t>Скорее способный, чем одаренный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движный, инициативный, деятельны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Живо откликающийся на все ново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нтересующийся непонятными и загадочными явлениям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твлекающийся и не всегда доводящий начатое дело до конца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Нуждающийся в поддержке и помощи старших в начатом интересном деле. Для него характерно проявление капризов, если что-то не получается. </w:t>
      </w:r>
    </w:p>
    <w:p>
      <w:pPr>
        <w:pStyle w:val="Style14"/>
        <w:rPr/>
      </w:pPr>
      <w:r>
        <w:rPr/>
        <w:t xml:space="preserve">Если на 5 вопросов вы дали положительный ответ, есть некоторые основания считать вашего ребенка способным. </w:t>
        <w:br/>
        <w:t xml:space="preserve">Если на четвертый и пятый вопрос вы ответили отрицательно, переходите к следующим вопросам. </w:t>
        <w:br/>
      </w:r>
      <w:r>
        <w:rPr>
          <w:rStyle w:val="Emphasis"/>
          <w:b/>
          <w:bCs/>
        </w:rPr>
        <w:t>Скорее одаренный, чем просто способный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Его интересы достаточно стабильны и устойчивы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н очень любознателен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н любит задавать каверзные вопросы и решать трудные задач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Часто не соглашается с мнением взрослых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меет свою точку зрения и настойчиво ее отстаивает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сегда доводит начатое дело до конц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меет особую склонность к определенному виду занятий или предмету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Настойчив в достижении поставленной цел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Имеет много друзей среди сверстников, может </w:t>
      </w:r>
      <w:r>
        <w:rPr>
          <w:rStyle w:val="StrongEmphasis"/>
        </w:rPr>
        <w:t xml:space="preserve">с </w:t>
      </w:r>
      <w:r>
        <w:rPr/>
        <w:t xml:space="preserve">каждым найти общий язык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Дети тянутся к нему, ценят его ум и многообразие интересов.</w:t>
      </w:r>
    </w:p>
    <w:p>
      <w:pPr>
        <w:pStyle w:val="Style14"/>
        <w:rPr/>
      </w:pPr>
      <w:r>
        <w:rPr/>
        <w:t xml:space="preserve">11. Часто бывает эгоистичен и требователен к окружающим его людям. </w:t>
        <w:br/>
        <w:t xml:space="preserve">Положительные ответы на все эти вопросы дают основание предполагать, что ваш ребенок одаренный. Переходите к ответам на следующие вопросы. </w:t>
        <w:br/>
      </w:r>
      <w:r>
        <w:rPr>
          <w:rStyle w:val="Emphasis"/>
          <w:b/>
          <w:bCs/>
        </w:rPr>
        <w:t>Яркая одаренно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многих сферах знаний проявляет разностороннюю одаренность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меет одного, максимум двух друзей, более старших по возрасту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го речь очень развита, характеризуется большим лексическим запасом, глубоким пониманием языковых нюанс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 всех вопросах ищет самостоятельные реш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любит общепризнанных мнений, во всем опирается на собственное мнение, делает собственные вывод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трудных ситуациях отвечает за себя сам, не прибегая ни к чьей помощ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общении с людьми разного возраста ведет себя не по годам взросл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но определяет свое призвание, реально оценивает свои возможности, особенности характе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аково одарен в гуманитарных и технических областях знани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итичен по отношению к себе и другим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е всегда уживчив в коллективе, категоричен в суждениях.</w:t>
      </w:r>
    </w:p>
    <w:p>
      <w:pPr>
        <w:pStyle w:val="Style14"/>
        <w:rPr/>
      </w:pPr>
      <w:r>
        <w:rPr/>
        <w:t>Положительные ответы родителей на все вопросы дают серьезные основания отнестись к такому ребенку как к одаренному. Это должно радовать родителей и требует от них огромных душевных сил для того, чтобы ребенок, имея такой природный потенциал, состоялся.</w:t>
      </w:r>
    </w:p>
    <w:p>
      <w:pPr>
        <w:pStyle w:val="Style14"/>
        <w:rPr/>
      </w:pPr>
      <w:r>
        <w:rPr>
          <w:rStyle w:val="Emphasis"/>
          <w:b/>
          <w:bCs/>
        </w:rPr>
        <w:t>Признаки высоких умственных и творческих способностей дете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нняя мотивированности в выборе цел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оявление упорства в достижении поставленной цели, несмотря на неудач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егкость слухового и зрительного запоминания, устойчивость за помин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собность к творческому воображению, созданию нового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собность к абстрагированию, умение устанавливать ассоциативные связи между различными предметами и явлениям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особность длительное время увлекаться какой-либо трудно разрешимой идее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клонность к</w:t>
      </w:r>
      <w:r>
        <w:rPr>
          <w:rStyle w:val="StrongEmphasis"/>
        </w:rPr>
        <w:t xml:space="preserve"> </w:t>
      </w:r>
      <w:r>
        <w:rPr/>
        <w:t xml:space="preserve">одиночеству и работе вне коллектив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требность в мечтаниях, фантазировани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пособность заражать своими идеями других людей. </w:t>
      </w:r>
    </w:p>
    <w:p>
      <w:pPr>
        <w:pStyle w:val="Normal"/>
        <w:rPr/>
      </w:pPr>
      <w:r>
        <w:rPr/>
        <w:t>Тест для родителей "Как определить способности Вашего ребенка?"</w:t>
      </w:r>
    </w:p>
    <w:p>
      <w:pPr>
        <w:pStyle w:val="Style14"/>
        <w:rPr/>
      </w:pPr>
      <w:r>
        <w:rPr/>
        <w:t>Ответьте на следующие вопросы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аш ребенок превосходно запоминает стихи и отрывки телепередач?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аш ребенок замечает, когда Вы грустны или веселы?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аш ребенок задает вопросы типа: "Когда началось время?"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Ваш ребенок никогда не заблудится в незнакомом месте?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аш ребенок особенно грациозно движет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часто интересуется, откуда берутся гром и молния, почему идет дождь и т.д.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Вы переставите слова в известной сказке, ребенок поправит Вас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быстро научился завязывать шнурки на ботинках и ездить на велосипеде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ему ребенку нравится играть разные роли и ставить пьесы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 время автомобильных поездок Ваш ребенок запоминает особенности местност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бенок любит слушать разные музыкальные инструменты и различать их, слыша зву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хорошо чертит карты и четко обозначает объекты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изображает мимически различные выражения и движени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любит (ил) сортировать игрушки по размеру и цвету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способен связывать поступки с чувствами, например, может ли он сказать: "Я сделал так, потому что рассердился"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любит рассказывать истории и это ему удается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аш ребенок комментирует различные зву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знакомившись с кем-то впервые, ребенок говорит: "Он мне напоминает того-то и того-то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аш ребенок может точно оценить свои возможности, определить, что он сумеет и чего не сумеет сделать? </w:t>
      </w:r>
    </w:p>
    <w:p>
      <w:pPr>
        <w:pStyle w:val="Style14"/>
        <w:rPr/>
      </w:pPr>
      <w:r>
        <w:rPr>
          <w:b/>
        </w:rPr>
        <w:t xml:space="preserve">Пояснения: </w:t>
        <w:br/>
      </w:r>
      <w:r>
        <w:rPr/>
        <w:t>Вопросы 1,8,17 -лингвистические способности.</w:t>
        <w:br/>
        <w:t>Вопросы 6,12,18 -музыкальные способности.</w:t>
        <w:br/>
        <w:t>Вопросы 3,7,15 -логико-математические.</w:t>
        <w:br/>
        <w:t>Вопросы 5,9,14 - телесно-кинематические способности.</w:t>
        <w:br/>
        <w:t>Вопросы 10,16,20 - знание себя.</w:t>
        <w:br/>
        <w:t>Вопросы 2,10,19 - знание других людей.</w:t>
        <w:br/>
        <w:t xml:space="preserve">Вопросы 4,11,13 - пространственные способности. </w:t>
        <w:br/>
        <w:t>Если Вы ответили "правильно" на все три вопроса, значит, ребенок обладает способностями этого тип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648450" cy="962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ТЕСТЫ ДЛЯ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а С. 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57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ТЕСТЫ ДЛЯ РОДИТЕЛЕ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рова С. Н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4:00Z</dcterms:created>
  <dc:creator>Admin</dc:creator>
  <dc:description/>
  <cp:keywords/>
  <dc:language>en-US</dc:language>
  <cp:lastModifiedBy>Директор</cp:lastModifiedBy>
  <dcterms:modified xsi:type="dcterms:W3CDTF">2023-09-25T09:15:00Z</dcterms:modified>
  <cp:revision>4</cp:revision>
  <dc:subject/>
  <dc:title>Уважаемые мамы и папы</dc:title>
</cp:coreProperties>
</file>