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орядок приема на обучение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в МБУДО ДШИ  ст. Калининской МО Калининский район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на 2022-2023 учебный год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ием в 1 класс производится на следующие образовательные </w:t>
      </w:r>
      <w:r>
        <w:rPr/>
        <w:t>программы: </w:t>
      </w:r>
    </w:p>
    <w:tbl>
      <w:tblPr>
        <w:tblW w:w="105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1514"/>
        <w:gridCol w:w="2411"/>
        <w:gridCol w:w="49"/>
        <w:gridCol w:w="2269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звание образовательной программ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рок осво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Возраст поступающих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вота на поступление</w:t>
            </w:r>
          </w:p>
        </w:tc>
      </w:tr>
      <w:tr>
        <w:trPr/>
        <w:tc>
          <w:tcPr>
            <w:tcW w:w="10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Дополнительные предпрофессиональные общеобразовательные программ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в области искусств:</w:t>
            </w:r>
          </w:p>
        </w:tc>
      </w:tr>
      <w:tr>
        <w:trPr>
          <w:trHeight w:val="1055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полнительная предпрофессиональная общеобразовательная программа в области  изобразительного  искусства «Живопись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 ст.Калининской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 (6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0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 10 лет до 12 лет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 чел.</w:t>
            </w:r>
          </w:p>
        </w:tc>
      </w:tr>
      <w:tr>
        <w:trPr>
          <w:trHeight w:val="193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полнительная предпрофессиональная общеобразовательная программа в области  изобразительного  искусства «Живопись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 ст.Старовеличковской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 (6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0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 10 лет до 12 лет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 чел.</w:t>
            </w:r>
          </w:p>
        </w:tc>
      </w:tr>
      <w:tr>
        <w:trPr>
          <w:trHeight w:val="1038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полнительная предпрофессиональная общеобразовательная программа в области  музыкального  искусства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«Фортепиано»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 (9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 6 лет 6 месяцев до 9 лет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 чел.</w:t>
            </w:r>
          </w:p>
        </w:tc>
      </w:tr>
      <w:tr>
        <w:trPr>
          <w:trHeight w:val="1071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ая предпрофессиональная общеобразовательная программа в области  музыкального  искусства «Музыкальный фольклор» (х.Бойкопонура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 (6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0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 10 лет до 12 лет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 чел.</w:t>
            </w:r>
          </w:p>
        </w:tc>
      </w:tr>
      <w:tr>
        <w:trPr/>
        <w:tc>
          <w:tcPr>
            <w:tcW w:w="10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Дополнительные общеразвивающие программы в области искусств:</w:t>
            </w:r>
          </w:p>
        </w:tc>
      </w:tr>
      <w:tr>
        <w:trPr>
          <w:trHeight w:val="1085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полнительная общеразвивающая программа в области музыкального искусства "музыкальное творчество" (фортепиано, аккордеон, баян, академический вокал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5 лет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 7 л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Фортепиано – 10 че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р.инстр. – 5 че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Академический вокал –  3 чел.</w:t>
            </w:r>
          </w:p>
        </w:tc>
      </w:tr>
      <w:tr>
        <w:trPr>
          <w:trHeight w:val="268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полнительная общеразвивающая программа в области музыкального искусства "Основы музыкального фольклора"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 года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 7 л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полнительная общеразвивающая программа в области хореографического искусства "общая хореография"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 года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с 10 лет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 чел.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полнительная общеразвивающая программа в области музыкального искусства "Основы звукорежиссуры и аранжировки"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 года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 10 л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5 чел.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авила  приема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ind w:firstLine="6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одители (законные представители) знакомятся с основными документами: уставом школы, лицензией на право ведения образовательной деятельности, локальными актами по организации образовательного процесса (на сайте, стендах школы), заполняют заявление на имя директора школы и предоставляют в приемную комиссию школы следующие документы:</w:t>
      </w:r>
    </w:p>
    <w:p>
      <w:pPr>
        <w:pStyle w:val="Normal"/>
        <w:widowControl/>
        <w:ind w:left="600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     Заявление.</w:t>
      </w:r>
    </w:p>
    <w:p>
      <w:pPr>
        <w:pStyle w:val="Normal"/>
        <w:widowControl/>
        <w:ind w:left="600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     Копию свидетельства о рождении ребенка.</w:t>
      </w:r>
    </w:p>
    <w:p>
      <w:pPr>
        <w:pStyle w:val="Normal"/>
        <w:widowControl/>
        <w:ind w:left="60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     Медицинскую справку от педиатра (при поступлении на отделение хореографии).</w:t>
      </w:r>
    </w:p>
    <w:p>
      <w:pPr>
        <w:pStyle w:val="Normal"/>
        <w:widowControl/>
        <w:ind w:left="600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     Фотографию 3х4 см. 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иему учащихся в Школу 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от родителей или их законных представителей в установленные сро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ого диагностирования творческих задатков, способностей детей (отбора дет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дагогического совета о зачислении учащего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на предоставление платных образовательных услуг с родителем (законным представителем);</w:t>
      </w:r>
    </w:p>
    <w:p>
      <w:pPr>
        <w:pStyle w:val="Style16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 издание приказа директора Школы о приеме ребенка в Школу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 целью организации приема и проведения отбора детей в Школе работает приемная комиссия, комиссия по отбору детей, апелляционная комиссия.</w:t>
      </w:r>
      <w:r>
        <w:rPr>
          <w:rFonts w:cs="Times New Roman"/>
          <w:sz w:val="28"/>
          <w:szCs w:val="28"/>
        </w:rPr>
        <w:t xml:space="preserve"> Организация приема осуществляется приемной комиссией. Председателем приемной комиссии является директор Школы.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процедуры:</w:t>
      </w:r>
    </w:p>
    <w:p>
      <w:pPr>
        <w:pStyle w:val="Voic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ием документов на поступление – 15 апреля – 6 июня 2022 года;</w:t>
      </w:r>
    </w:p>
    <w:p>
      <w:pPr>
        <w:pStyle w:val="Voic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оведение отбора поступающих на предпрофессиональные программы:</w:t>
      </w:r>
    </w:p>
    <w:p>
      <w:pPr>
        <w:pStyle w:val="Voic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 ДПОП в ОМИ «Фортепиано»                        - с 02.06.2022 -09.06.2022 г.</w:t>
      </w:r>
    </w:p>
    <w:p>
      <w:pPr>
        <w:pStyle w:val="Voice"/>
        <w:spacing w:before="0" w:after="0"/>
        <w:jc w:val="both"/>
        <w:rPr/>
      </w:pPr>
      <w:r>
        <w:rPr>
          <w:color w:val="000000"/>
          <w:sz w:val="28"/>
          <w:szCs w:val="28"/>
        </w:rPr>
        <w:t>на ДПОП в ОМИ «Живопись»                           - с 07.06.2022 -11.06.2022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ДПОП в ОМИ "Музыкальный фольклор"  - с 02.06.2022 -11.06.2022 г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ассмотрения результатов работы комиссий по отбору и подведение итогов приемной комиссией – 14.06.2022 года. Результаты работы комиссий доводятся до потребителя посредством размещения на информационных стендах, сайте школ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Зачисление поступающих производится 31 августа 2022 года приказом директора на основании решения педагогического совета. </w:t>
      </w:r>
    </w:p>
    <w:p>
      <w:pPr>
        <w:pStyle w:val="Normal"/>
        <w:widowControl/>
        <w:ind w:firstLine="706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жим работы приемной комиссии: с 9.00. до 14.00. ч. ежедневно (кроме субботы и воскресенья) по адресу: ст.Калининская, ул.Ленина, д.149, второй этаж, каб.16, приемная директор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 Прием детей осуществляется в соответствии с их пожеланиями, интересами, наклонностями, способностями, с учетом состояния здоровья, возможностей, а также при наличии свободных мест в классах.  Выбор направления обучения происходит на основании вводного диагностирования творческих задатков (отбора детей), способностей детей в целях формирования групп при дальнейшем обучении в Школе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ем детей с ограниченными возможностями здоровья производится на общих основаниях (кроме отделения хореографии).</w:t>
      </w:r>
    </w:p>
    <w:p>
      <w:pPr>
        <w:pStyle w:val="Normal"/>
        <w:widowControl/>
        <w:ind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ab/>
        <w:t>Прием в Школу на обучение по дополнительным предпрофессиональным общеобразовательным программам в области  искусст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существляется на основании результатов отбора детей (вступительных испытаний), проводимого с целью выявления степени одаренности и творческих способностей, необходимых для освоения соответствующих образовательных программ.</w:t>
      </w:r>
    </w:p>
    <w:p>
      <w:pPr>
        <w:pStyle w:val="Normal"/>
        <w:widowControl/>
        <w:ind w:firstLine="70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е приемной комиссии о рекомендациях на зачисление оглашается 14 июня 2022 года.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ind w:firstLine="706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упающие по предпрофессиональным программам в области  изобразительного  искусства  «Живопись»  должны продемонстрировать наличие  творческих способностей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ind w:left="0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ворческие способности ребенка к художественно-исполнительской деятельности (практические умения);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целостное художественное мышление ребенка, обеспечивающее единство формы и содержания при создании живописной тематической композиции (содержание рисунка)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вариативность формообразующего решения и наличие цветового восприятия в изображении (колорит, формообразование, композиция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ind w:left="0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рительная активность воображения.</w:t>
      </w:r>
    </w:p>
    <w:p>
      <w:pPr>
        <w:pStyle w:val="Normal"/>
        <w:widowControl/>
        <w:ind w:firstLine="706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ля поступающих в первый класс проводится собеседование (основы цветоведения), просмотр творческих работ и выполнение творческих заданий.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себе необходимо иметь – бумагу формата А3, простой карандаш, ластик, скотч, гуашь или акварельные краски.</w:t>
      </w:r>
    </w:p>
    <w:p>
      <w:pPr>
        <w:pStyle w:val="Normal"/>
        <w:widowControl/>
        <w:ind w:firstLine="706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.</w:t>
      </w:r>
    </w:p>
    <w:p>
      <w:pPr>
        <w:pStyle w:val="Normal"/>
        <w:widowControl/>
        <w:ind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ритерии оценивания: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 «отлично» – с заданием справился;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 «хорошо» – с заданием справился, но были допущены неточности;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 «удовлетворительно» – задание выполнил частично, при исполнении задания потребовалась помощь преподавателя;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 «неудовлетворительно» – задание не выполнено.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</w:rPr>
        <w:t xml:space="preserve">Для поступающих на обучение по </w:t>
      </w:r>
      <w:r>
        <w:rPr>
          <w:rFonts w:cs="Times New Roman"/>
          <w:bCs/>
          <w:sz w:val="28"/>
          <w:szCs w:val="28"/>
        </w:rPr>
        <w:t xml:space="preserve">предпрофессиональным общеобразовательным программам в области музыкального искусства </w:t>
      </w:r>
      <w:r>
        <w:rPr>
          <w:rFonts w:cs="Times New Roman"/>
          <w:bCs/>
          <w:sz w:val="28"/>
          <w:szCs w:val="28"/>
          <w:lang w:val="ru-RU"/>
        </w:rPr>
        <w:t>«Фортепиано» и "Музыкальный фольклор"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ающий ребёнок должен:  иметь природное чувство ритма, музыкальный слух, зрительную и слуховую память.</w:t>
      </w:r>
    </w:p>
    <w:p>
      <w:pPr>
        <w:pStyle w:val="Style16"/>
        <w:ind w:firstLine="70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Диагностика гармонического слу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ческие загад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степень развития гармонического слуха, т.е. способности определять количество звуков в интервалах и аккордах, а также характер звучания в ладовых созвуч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 исполняет созвучие (интервал или аккорд) и затем предлагает ребенку отгадать сколько звуков «спряталось» в нем, а также определить как звучит созвучие: весело или груст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Диагностика чувства рит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о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уровня сформированности метроритмической 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 предлагает ребёнку спеть песню и одновременно прохлопать  в ладоши её метроритмический рисунок. Затем ребёнку предлагается «спрятать» голос и «спеть» одними ладош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Без исполнения мелодии педагог ладонями или карандашом простукивает несколько несложных ритмических фигур. Ребёнок должен воспроизвести этот ритм ладоням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ind w:firstLine="706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Диагностика музыкальной памя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мн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ровня сформированности музыкальной памя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й материал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 играет ребёнку короткий мелодический фрагмен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Диагностика интонации и мелодического слу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ышу – пою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чистоты интонирования знакомого материала и предложенных зву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й материа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петь песенку, которую хорошо знает ребён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вторить голосом звуки, сыгранные на фортепиано или спетые преподавателем (это помогает детям раскрепоститься и значительно полнее проявить свои музыкальные данные). Предложить ребёнку повторить голосом сначала более широкие интервалы (терции, кварты, квинты), затем – большие и малые секу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атренированному слуху легче различать звуки, расположенные друг от друга на более широком расстоянии, поэтому если ребёнок чисто интонирует полутоны, то он обладает хорошим звуковысотным слух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Если дети не владеют голосом из-за хрипоты, несмыкания связок, мутации (у мальчиков), то  испытуемому предлагается послушать и запомнить сыгранный на фортепиано звук, а затем найти его на клавиатур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Диагностика уровня развития ладового чув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ровня мышления, способности чувствовать характер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ающему предлагается прослушать данные пьесы и определить лад (мажор или минор), характер (весело, бодро, напевно…) и рассказать, что можно делать под эту музыку (маршировать, петь, танцевать…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Диагностика эмоциональной отзывчивости на му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Музыкальная палитр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особности к эмоциональной отзывчивости на музыку, т.е. конгруэнтного переживания и смысловой рефлексии содержания муз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ку предлагается прослушать данные музыкальные пьесы и попробовать определить, какое настроение вызывает каждая из них, какие образы представляются во время звучания муз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й вариант задания: подобрать слова, подходящие ребёнку для выражения его переживания музы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й вариант задания: ребёнку предлагается нарисовать образы, картинки, которые ему представляются во время прослушивания музы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-й вариант задания: ребёнку предлагается двигаться под музыку так, как ему представляется во время звучания музыкального фрагмента.</w:t>
      </w:r>
    </w:p>
    <w:p>
      <w:pPr>
        <w:pStyle w:val="Normal"/>
        <w:widowControl/>
        <w:ind w:firstLine="706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.</w:t>
      </w:r>
    </w:p>
    <w:p>
      <w:pPr>
        <w:pStyle w:val="Normal"/>
        <w:widowControl/>
        <w:ind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ритерии оценивания: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 «отлично» – с заданием справился;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 «хорошо» – с заданием справился, но были допущены неточности;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 «удовлетворительно» – задание выполнил частично, при исполнении задания потребовалась помощь преподавателя;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 «неудовлетворительно» – задание не выполнено. </w:t>
      </w:r>
    </w:p>
    <w:p>
      <w:pPr>
        <w:pStyle w:val="Normal"/>
        <w:widowControl/>
        <w:ind w:firstLine="706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ием в Школу на обучение по дополнительным общеразвивающим программам в области искусств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существляется на основании поданных заявлений и квоты на прием. П</w:t>
      </w:r>
      <w:r>
        <w:rPr>
          <w:rFonts w:eastAsia="Times New Roman" w:cs="Times New Roman"/>
          <w:sz w:val="28"/>
          <w:szCs w:val="28"/>
        </w:rPr>
        <w:t>ринимаются все желающие, подходящие по возрасту и медицинским показателям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 поступающими проводятся вступительные консультации с целью определения творческого направления поступающего. 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оступающим п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дополнительной общеразвивающей</w:t>
      </w:r>
      <w:r>
        <w:rPr>
          <w:rFonts w:cs="Times New Roman"/>
          <w:sz w:val="28"/>
          <w:szCs w:val="28"/>
        </w:rPr>
        <w:t xml:space="preserve"> программ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области музыкального искусства «Музыкальное </w:t>
      </w:r>
      <w:r>
        <w:rPr>
          <w:rFonts w:cs="Times New Roman"/>
          <w:sz w:val="28"/>
          <w:szCs w:val="28"/>
          <w:lang w:val="ru-RU"/>
        </w:rPr>
        <w:t>творче</w:t>
      </w:r>
      <w:r>
        <w:rPr>
          <w:rFonts w:cs="Times New Roman"/>
          <w:sz w:val="28"/>
          <w:szCs w:val="28"/>
        </w:rPr>
        <w:t xml:space="preserve">ство» (фортепиано, аккордеон, баян, </w:t>
      </w:r>
      <w:r>
        <w:rPr>
          <w:rFonts w:cs="Times New Roman"/>
          <w:sz w:val="28"/>
          <w:szCs w:val="28"/>
          <w:lang w:val="ru-RU"/>
        </w:rPr>
        <w:t>академическое</w:t>
      </w:r>
      <w:r>
        <w:rPr>
          <w:rFonts w:cs="Times New Roman"/>
          <w:sz w:val="28"/>
          <w:szCs w:val="28"/>
        </w:rPr>
        <w:t xml:space="preserve"> пение)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ются задания на определ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зыкального слуха (исполнение ребенком знакомой песенки, интонирование отдельных звуков, определение на слух высоты звука, количества прозвучавших звуков)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итма (простукивание ритмических фигур, предложенных преподавателем)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ind w:left="0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</w:rPr>
        <w:t>Музыкальной памяти (точное повторение прозвучавшей мелодии, фразы, попевки).</w:t>
      </w:r>
    </w:p>
    <w:p>
      <w:pPr>
        <w:pStyle w:val="Normal"/>
        <w:widowControl/>
        <w:ind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ind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ru-RU" w:bidi="ar-SA"/>
        </w:rPr>
        <w:t>Дополнительная информация по тел: 21-3-78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de-DE" w:bidi="fa-IR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/>
      <w:textAlignment w:val="auto"/>
    </w:pPr>
    <w:rPr>
      <w:sz w:val="27"/>
      <w:szCs w:val="27"/>
    </w:rPr>
  </w:style>
  <w:style w:type="paragraph" w:styleId="Voice">
    <w:name w:val="voic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Валерий</dc:creator>
  <dc:description/>
  <cp:keywords/>
  <dc:language>en-US</dc:language>
  <cp:lastModifiedBy>dshi-kalina@mail.ru</cp:lastModifiedBy>
  <dcterms:modified xsi:type="dcterms:W3CDTF">2022-04-15T09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