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ЕССИОНАЛЬНОГО ОБРАЗОВАНИЯ ГОРОДА СЕВАСТ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СЕВАСТОПОЛЬСКИЙ ПРОМЫШЛЕННО-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МЕНИ МАРШАЛА ИНЖЕНЕРНЫХ ВОЙСК А.В. ГЕЛОВАНИ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52095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ПО «СПТ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Сидорова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77.95pt;mso-wrap-distance-left:9.05pt;mso-wrap-distance-right:0pt;mso-wrap-distance-top:3.6pt;mso-wrap-distance-bottom:3.6pt;margin-top:10.6pt;mso-position-vertical-relative:text;margin-left:530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 Директора по УВР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ПО «СПТ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 Сидорова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ПЛАН ВОСПИТАТЕЛЬНОЙ РАБОТЫ ГБОУПО «СПТК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на ноябрь 2022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35"/>
        <w:gridCol w:w="138"/>
        <w:gridCol w:w="1529"/>
        <w:gridCol w:w="276"/>
        <w:gridCol w:w="1809"/>
        <w:gridCol w:w="305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0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, успеваемостью и дисциплиной студен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Р</w:t>
            </w:r>
          </w:p>
        </w:tc>
      </w:tr>
      <w:tr>
        <w:trPr>
          <w:trHeight w:val="10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тудентов и преподавателей по ГБОУПО «СПТК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колледжа на сайт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и внешнего вида студен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УВР, У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студентов группы рис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УВР, У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организация работы Студенческого Совета колледжа на учебный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ктивов груп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а, 2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дополнительного образования художественного, туристско-краеведческого, технического физкультурно-спортивного и социально-гуманитарного направления, утверждение графика и расписания их работ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а, 2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ова Е.А., педагоги доп. образова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боте Совета по профилактике правонару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иведомственного учета несовершеннолетних образовательного учреждения, состоящих на всех видах уч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а, 2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осты груп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ст по ВР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 преступлений и правонару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. педагог</w:t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м фестивале национальных культур «В дружбе народов - единство Росс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АС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 доп. обр, педагог-организат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«Дню народного единства» (04 ноябр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линейк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Итоги успеваемости и посещаемости за сентябрь-октябрь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и студент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135 лет со дня рождения поэта, драматурга, переводчика Самуила Яковлевича Маршака (1887-1964)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3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 беседа на тему: «Мы едины, мы – одна страна!» (работа с интерактивной картой) - Ж.Н. Критаров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линейка: «День памяти погибших при исполнении служебных обязанностей сотрудников внутренних дел Росс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.11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отказа от курения (15 ноябр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информационная выста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, беседы в групп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медицинским работником, лекция о вреде кур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-го курс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. руководители педагог-организатор, методи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 лекция на тему: «Единство в многообразии: языки и культура народов Росс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.11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енных газет к Всемирному дню борьбы со СПИДо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, соц. педаго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на тему: День начала Нюрнбергского процесс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3,4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Внеурочное занятие «Разговоры о важном» беседа на тему: «Начало всему – Мама!» (конкурс чтецов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.11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матери в России 26 ноября: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лассные часы, беседы;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выставка, конкурс поздравительных открыток для мамы «Для той, кто дарует нам жизнь»;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ый концерт ко Дню Матер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 доп. образов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 линейка: «День государственного герба Российской Федерац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.1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 лекция на тему: «Государственные символы моей Страны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дготовка к организации и проведению Регионального фестиваля «Растим профессионалов Росс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ПТ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 доп. обр, педагог-организатор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5:00Z</dcterms:created>
  <dc:creator>Осадчева Светлана Анатольевна</dc:creator>
  <dc:description/>
  <cp:keywords/>
  <dc:language>en-US</dc:language>
  <cp:lastModifiedBy>User</cp:lastModifiedBy>
  <cp:lastPrinted>2022-09-27T15:30:00Z</cp:lastPrinted>
  <dcterms:modified xsi:type="dcterms:W3CDTF">2022-11-01T08:45:00Z</dcterms:modified>
  <cp:revision>48</cp:revision>
  <dc:subject/>
  <dc:title/>
</cp:coreProperties>
</file>