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 ГОРОДА СЕВАСТОПОЛЯ</w:t>
      </w:r>
    </w:p>
    <w:p>
      <w:pPr>
        <w:pStyle w:val="Heading"/>
        <w:rPr/>
      </w:pPr>
      <w:r>
        <w:rPr>
          <w:sz w:val="24"/>
          <w:szCs w:val="24"/>
        </w:rPr>
        <w:t>«СЕВАСТОПОЛЬСКИЙ МНОГОПРОФИЛЬНЫЙ КОЛЛЕДЖ</w:t>
      </w:r>
    </w:p>
    <w:p>
      <w:pPr>
        <w:pStyle w:val="Heading"/>
        <w:rPr/>
      </w:pPr>
      <w:r>
        <w:rPr>
          <w:sz w:val="24"/>
          <w:szCs w:val="24"/>
        </w:rPr>
        <w:t>ИМЕНИ МАРШАЛА ИНЖЕНЕРНЫХ ВОЙСК А.В. ГЕЛОВАНИ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ko-KR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52095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по УВР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БОУПО «СевМК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А. Сидорова</w:t>
                            </w:r>
                          </w:p>
                          <w:p>
                            <w:pPr>
                              <w:pStyle w:val="Normal"/>
                              <w:ind w:right="0" w:firstLine="567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5pt;height:77.95pt;mso-wrap-distance-left:9.05pt;mso-wrap-distance-right:0pt;mso-wrap-distance-top:3.6pt;mso-wrap-distance-bottom:3.6pt;margin-top:10.6pt;mso-position-vertical-relative:text;margin-left:530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Зам. Директора по УВР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БОУПО «СевМК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 xml:space="preserve">_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.А. Сидорова</w:t>
                      </w:r>
                    </w:p>
                    <w:p>
                      <w:pPr>
                        <w:pStyle w:val="Normal"/>
                        <w:ind w:right="0" w:firstLine="567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ПЛАН ВОСПИТАТЕЛЬНОЙ РАБОТЫ  ГБОУПО «СевМК»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ko-KR"/>
        </w:rPr>
        <w:t>на декабрь 2022 год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535"/>
        <w:gridCol w:w="138"/>
        <w:gridCol w:w="1529"/>
        <w:gridCol w:w="276"/>
        <w:gridCol w:w="1809"/>
        <w:gridCol w:w="305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50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занятий, успеваемостью и дисциплиной студенто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колледж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Р</w:t>
            </w:r>
          </w:p>
        </w:tc>
      </w:tr>
      <w:tr>
        <w:trPr>
          <w:trHeight w:val="107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студентов и преподавателей по ГБОУПО «СевМК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туденты колледж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-организатор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жизни колледжа на сайт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>
          <w:trHeight w:val="52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по проверки внешнего вида студенто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колледж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УВР, УР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студентов группы риск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колледж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, УВР, УР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активов групп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колледж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-организатор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занятий дополнительного образования художественного, туристско-краеведческого, технического физкультурно-спортивного и социально-гуманитарного направле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колледж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фремова,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яна, 2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Сидорова Е.А., педагоги доп. образования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работе Совета по профилактике правонарушени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утриведомственного учета несовершеннолетних образовательного учреждения, состоящих на всех видах учет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колледж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2.12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Заседание Студенческого совета колледж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осты групп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19.12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 руководителе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. руководител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методист по ВР</w:t>
            </w:r>
          </w:p>
        </w:tc>
      </w:tr>
      <w:tr>
        <w:trPr/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22.12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офилактики преступлений и правонарушени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колледж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соц. педагог</w:t>
            </w:r>
          </w:p>
        </w:tc>
      </w:tr>
      <w:tr>
        <w:trPr/>
        <w:tc>
          <w:tcPr>
            <w:tcW w:w="144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 мероприят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Регионального фестиваля  «Растим профессионалов России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колледж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педагог доп. обр, педагог-организато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2.12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Всемирному дню борьбы со СПИДом (01 декабря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на тему: «СПИД легче предупредить, чем лечит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матических стен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конкурс тематических стенгазет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. руководители, методист, педагоги-библиотекар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5.12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9.12.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Дню неизвестного солдата (03.12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, посвященного Дню неизвестного солдата и Дню героев Отечества (09.12.20 г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, посвященный героям Отечества (09 декабря)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1-го кур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-го курс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методис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05.12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Итоги успеваемости и посещаемости за ноябрь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л. руководители, студенты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.12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, посвящ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инвалидов (03.12.20 г.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-го курс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05.12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ое занятие «Разговоры о важном» беседа на тему: «Служение - выбор жизненного пути! (групповая дискуссия)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.12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линейка на тему: «12 декабря – День Конституции РФ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библиотекари, кл.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.12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неурочное занятие «Разговоры о важном» беседа на тему: «Подвиг героя» (студенческий проект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.12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Информационный час  на тему: «</w:t>
            </w:r>
            <w:r>
              <w:rPr>
                <w:sz w:val="24"/>
                <w:szCs w:val="24"/>
              </w:rPr>
              <w:t>100 лет со дня рождения Н.Г. Басова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,3-го кур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9.12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 лекция на тему: «Конституция – основной закон нашей Страны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едагог-организа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.12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м, группам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.12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линейка на тему: «День принятия Федеральных конституционных законов о Государственных символах Российской Федерации»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колледж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. руководители, педагог-организатор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.12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 беседа на тему: «От мечты к открытию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Ефремова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едагог-организат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6.12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а тему: «190 лет со дня рождения основателя Третьяковской галереи Павла Михайловича Третьякова (1832-1898)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2,3-кур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педагог-библиотека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.12.2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Новому году «Новогодний серпантин».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вогоднее представление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дари праздник»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колледж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ГБОУПО «СевМ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Степаняна 2А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. руководители, педагог-организатор, педагоги доп. образования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15:00Z</dcterms:created>
  <dc:creator>Осадчева Светлана Анатольевна</dc:creator>
  <dc:description/>
  <cp:keywords/>
  <dc:language>en-US</dc:language>
  <cp:lastModifiedBy>User</cp:lastModifiedBy>
  <cp:lastPrinted>2022-12-06T08:56:00Z</cp:lastPrinted>
  <dcterms:modified xsi:type="dcterms:W3CDTF">2022-12-06T06:00:00Z</dcterms:modified>
  <cp:revision>50</cp:revision>
  <dc:subject/>
  <dc:title/>
</cp:coreProperties>
</file>