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416"/>
        <w:gridCol w:w="4836"/>
      </w:tblGrid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«Школа №2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ой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им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________</w:t>
              <w:softHyphen/>
              <w:softHyphen/>
              <w:t>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л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ключить в число участников индивидуального отбора в 10 класс универсального профиля моего ребёнка</w:t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без сокращений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ыпускника 9 клас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ёнка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ребёнка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ёнка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честь результаты ОГЭ по математике моего ребенка, как вступительные испытания при зачислении в 10 класс.</w:t>
      </w:r>
    </w:p>
    <w:p>
      <w:pPr>
        <w:pStyle w:val="Style15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возможность пройти вступительные испытания моему ребенку по литератур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едметами, планируемыми к изучению на углублённом уровне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, математика </w:t>
      </w:r>
      <w:r>
        <w:rPr>
          <w:rFonts w:cs="Times New Roman" w:ascii="Times New Roman" w:hAnsi="Times New Roman"/>
          <w:b/>
          <w:sz w:val="24"/>
          <w:szCs w:val="24"/>
        </w:rPr>
        <w:t>согласен(на)/ не согласен(на)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ён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(ФИО)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(ФИО)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тся следующие документы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личных достижений обучаю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законным представителем _______________________________________________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ребёнк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МБОУ «Школа №21» на обработку моих персональных данных и персональных данных моего ребёнка в порядке, установленном законодательством РФ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___» _______________ 20___ г.                          _______________/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5:37:00Z</dcterms:created>
  <dc:creator>Вика</dc:creator>
  <dc:description/>
  <cp:keywords/>
  <dc:language>en-US</dc:language>
  <cp:lastModifiedBy>Секретарь</cp:lastModifiedBy>
  <cp:lastPrinted>2023-06-20T14:33:00Z</cp:lastPrinted>
  <dcterms:modified xsi:type="dcterms:W3CDTF">2023-06-22T13:26:00Z</dcterms:modified>
  <cp:revision>10</cp:revision>
  <dc:subject/>
  <dc:title/>
</cp:coreProperties>
</file>