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</w:rPr>
        <w:t>Директору  МБОУ «Школа № 21»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</w:rPr>
        <w:t>В.В. Куликовой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ей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матери (законного представителя) полностью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конт.телефон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отца (законного представителя) полностью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конт.телефон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e-mail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проживающих по адресу  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</w:t>
        <w:br/>
        <w:t>дом.телефон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Адрес регистрации ребенка 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Прошу Вас зачислить мою дочь (моего сына) </w:t>
      </w:r>
      <w:r>
        <w:rPr>
          <w:rFonts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.И.О. ребенка (полностью)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енка (полностью)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ождения ребенка (полностью)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10 класс (универсальный профиль) с изучением учебных предметов на углубленном уровне: литература и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изучением дополнительных элективные курсов моим ребенком согласен(на)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985"/>
        <w:gridCol w:w="25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/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п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ас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(а) с Уставом образовательной организации, с лицензией на осуществление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_____» ________________ 20_____г.</w:t>
        <w:tab/>
        <w:t xml:space="preserve">       _______________/___________________________</w:t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/подпись/</w:t>
        <w:tab/>
        <w:tab/>
        <w:t xml:space="preserve">           /расшифровка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1:00Z</dcterms:created>
  <dc:creator>пк</dc:creator>
  <dc:description/>
  <cp:keywords/>
  <dc:language>en-US</dc:language>
  <cp:lastModifiedBy>Секретарь</cp:lastModifiedBy>
  <cp:lastPrinted>2023-06-20T12:34:00Z</cp:lastPrinted>
  <dcterms:modified xsi:type="dcterms:W3CDTF">2023-06-22T13:26:00Z</dcterms:modified>
  <cp:revision>7</cp:revision>
  <dc:subject/>
  <dc:title/>
</cp:coreProperties>
</file>