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на обработку персональных данных </w:t>
        <w:br/>
        <w:t>для обучающегося до 14 л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</w:rPr>
        <w:t>Я,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24"/>
        </w:rPr>
        <w:t>(ФИО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дата рождения_________________ паспорт: серия_______номер _____________, выданный____________________________________________________________</w:t>
        <w:br/>
        <w:t xml:space="preserve">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  <w:t>(кем и когда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зарегистрированный(-ая) по адресу: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Cs w:val="24"/>
        </w:rPr>
        <w:t>_______________________________________________________________________________________________________________________(далее – «Представитель»)</w:t>
      </w:r>
    </w:p>
    <w:p>
      <w:pPr>
        <w:pStyle w:val="Normal"/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являясь законным представителем</w:t>
      </w:r>
      <w:r>
        <w:rPr>
          <w:rFonts w:eastAsia="Times New Roman" w:cs="Times New Roman" w:ascii="Times New Roman" w:hAnsi="Times New Roman"/>
          <w:bCs/>
          <w:szCs w:val="24"/>
        </w:rPr>
        <w:t>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  <w:tab/>
        <w:tab/>
        <w:tab/>
        <w:tab/>
        <w:tab/>
        <w:tab/>
        <w:tab/>
        <w:t xml:space="preserve"> (ФИО ребёнка)</w:t>
      </w:r>
    </w:p>
    <w:p>
      <w:pPr>
        <w:pStyle w:val="Normal"/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bCs/>
          <w:szCs w:val="24"/>
        </w:rPr>
        <w:t>дата рождения __________________________________  (далее – «Обучающегося»)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даю согласие оператору – МБОУ «Школа № 21»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расположенной по адресу: 603074, г. Н.Новгород, ул. Шаляпина, д. 23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ФИО руководителя: Куликова В.В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 w:ascii="Times New Roman" w:hAnsi="Times New Roman"/>
          <w:b/>
          <w:bCs/>
          <w:kern w:val="2"/>
          <w:szCs w:val="24"/>
          <w:lang w:eastAsia="zh-CN" w:bidi="hi-IN"/>
        </w:rPr>
        <w:t xml:space="preserve">на обработку, </w:t>
      </w:r>
      <w:r>
        <w:rPr>
          <w:rFonts w:eastAsia="WenQuanYi Micro Hei" w:cs="Lohit Hindi;MS Mincho" w:ascii="Times New Roman" w:hAnsi="Times New Roman"/>
          <w:bCs/>
          <w:kern w:val="2"/>
          <w:szCs w:val="24"/>
          <w:lang w:eastAsia="zh-CN" w:bidi="hi-IN"/>
        </w:rPr>
        <w:t xml:space="preserve">а именно на </w:t>
      </w:r>
      <w:r>
        <w:rPr>
          <w:rFonts w:eastAsia="WenQuanYi Micro Hei" w:cs="Lohit Hindi;MS Mincho" w:ascii="Times New Roman" w:hAnsi="Times New Roman"/>
          <w:kern w:val="2"/>
          <w:szCs w:val="24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 w:ascii="Times New Roman" w:hAnsi="Times New Roman"/>
          <w:b/>
          <w:kern w:val="2"/>
          <w:szCs w:val="24"/>
          <w:lang w:eastAsia="zh-CN" w:bidi="hi-IN"/>
        </w:rPr>
        <w:t>на передачу</w:t>
      </w:r>
      <w:r>
        <w:rPr>
          <w:rFonts w:eastAsia="WenQuanYi Micro Hei" w:cs="Lohit Hindi;MS Mincho" w:ascii="Times New Roman" w:hAnsi="Times New Roman"/>
          <w:kern w:val="2"/>
          <w:szCs w:val="24"/>
          <w:lang w:eastAsia="zh-CN" w:bidi="hi-IN"/>
        </w:rPr>
        <w:t xml:space="preserve"> уполномоченным Оператором лица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Электронный журнал Нижегородской области, АИС «Е-услуги. Образование»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ледующих персональных данных Представителя: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Тип законного представителя</w:t>
      </w:r>
      <w:r>
        <w:rPr>
          <w:rStyle w:val="EndnoteCharacters"/>
          <w:rStyle w:val="EndnoteAnchor"/>
          <w:rFonts w:cs="Times New Roman" w:ascii="Times New Roman" w:hAnsi="Times New Roman"/>
          <w:szCs w:val="24"/>
          <w:lang w:eastAsia="ru-RU"/>
        </w:rPr>
        <w:endnoteReference w:id="2"/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НИЛС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ражданство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анные визы (для иностранных граждан)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еквизиты документа, удостоверяющего личность: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Тип документа, удостоверяющего личность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ерия и номер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ата и место выдачи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709" w:hanging="283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ем выдан.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окумент, удостоверяющий положение законного представителя по отношению к ребёнку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Номер мобильного телефона. 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дрес электронной почты (e-mail).</w:t>
      </w:r>
    </w:p>
    <w:p>
      <w:pPr>
        <w:pStyle w:val="Style23"/>
        <w:widowControl w:val="false"/>
        <w:suppressAutoHyphens w:val="true"/>
        <w:spacing w:lineRule="auto" w:line="240" w:before="0" w:after="0"/>
        <w:ind w:left="360" w:hanging="0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60" w:hanging="0"/>
        <w:contextualSpacing w:val="false"/>
        <w:textAlignment w:val="baselin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andard"/>
        <w:spacing w:before="0" w:after="0"/>
        <w:jc w:val="both"/>
        <w:rPr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бщие сведения об обучающемся: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рождения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ождения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ЛС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тво;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анные визы (для иностранных граждан);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Тип документа, удостоверяющего личность; 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ерия и номер; 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ата и место выдачи;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ем выдан.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регистрации по месту жительства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851" w:hanging="491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регистрации по месту пребывания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851" w:hanging="491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фактического места жительства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851" w:hanging="491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трудной жизненной ситуации;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здоровье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а здоровья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ая группа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валидность: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а инвалидности;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 действия группы инвалидности;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 категории инвалидности.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потребности в адаптированной программе обучения.</w:t>
      </w:r>
    </w:p>
    <w:p>
      <w:pPr>
        <w:pStyle w:val="Style23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б образовании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рганизация образования субъекта Российской Федерации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ление о приеме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числение: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ата зачисления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визиты распорядительного акта о зачислении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орма обучения.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учение: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ревод (зачисление) в учебные классы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63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й год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63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й класс.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ущая успеваемость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09"/>
        <w:contextualSpacing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09"/>
        <w:contextualSpacing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09"/>
        <w:contextualSpacing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выставления оценки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довая успеваемость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09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843" w:hanging="709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й год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ценка (при наличии);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орма получения образования и форма обучения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мена.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ртфолио: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частие в мероприятиях (олимпиадах, конкурсах, соревнованиях и т.д.)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звание мероприятия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атус мероприятия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а участия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зультаты участия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своены разряды, звания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чие достижения;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зультаты обучения по основным общеобразовательным программам: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ударственная итоговая аттестация (ГИА) в форме основного государственного экзамена (ОГЭ): 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квизиты аттестата об образовании;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ценка.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зультаты обучения по программе среднего общего образования: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ударственная итоговая аттестация (ГИА) в форме единого государственного экзамена (ЕГЭ)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квизиты аттестата об образовании;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ценка.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ончание (отчисление, выбытие) организации образования субъекта Российской Федерации: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ата окончания (отчисления, выбытия)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ание окончания (отчисления, выбытия);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квизиты документа об окончании (отчислении, выбытии).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  <w:t>*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Цели обработки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информации о контингенте обучающихс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нозирования необходимого количества мест в организациях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обеспечения учета обучающихся в организациях образовани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Я даю согласие на пере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ение электронных журналов и дневников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ение электронной очереди записи в образовательные организац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ind w:left="0" w:right="-71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WenQuanYi Micro Hei" w:cs="Lohit Hindi;MS Mincho"/>
          <w:kern w:val="2"/>
          <w:sz w:val="20"/>
          <w:szCs w:val="24"/>
          <w:lang w:eastAsia="zh-CN" w:bidi="hi-IN"/>
        </w:rPr>
      </w:pPr>
      <w:r>
        <w:rPr>
          <w:rFonts w:eastAsia="WenQuanYi Micro Hei" w:cs="Lohit Hindi;MS Mincho" w:ascii="Times New Roman" w:hAnsi="Times New Roman"/>
          <w:kern w:val="2"/>
          <w:sz w:val="20"/>
          <w:szCs w:val="24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___» ____________ 20___г.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Подпись                                                                   </w:t>
      </w:r>
    </w:p>
    <w:sectPr>
      <w:endnotePr>
        <w:numFmt w:val="chicago"/>
      </w:endnotePr>
      <w:type w:val="nextPage"/>
      <w:pgSz w:orient="landscape" w:w="16838" w:h="11906"/>
      <w:pgMar w:left="426" w:right="395" w:gutter="0" w:header="0" w:top="426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ab/>
        <w:t>Процедура предоставления персональных данных, отмеченных знаком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rial Unicode MS" w:cs="F;Times New Roman"/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5:00Z</dcterms:created>
  <dc:creator>Разраб1</dc:creator>
  <dc:description/>
  <cp:keywords/>
  <dc:language>en-US</dc:language>
  <cp:lastModifiedBy>Секретарь</cp:lastModifiedBy>
  <cp:lastPrinted>2019-01-10T12:12:00Z</cp:lastPrinted>
  <dcterms:modified xsi:type="dcterms:W3CDTF">2021-09-23T09:06:00Z</dcterms:modified>
  <cp:revision>4</cp:revision>
  <dc:subject/>
  <dc:title/>
</cp:coreProperties>
</file>