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ru-RU"/>
        </w:rPr>
        <w:t xml:space="preserve">на обработку персональных данных </w:t>
        <w:br/>
        <w:t>для обучающегося до 14 лет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24"/>
        </w:rPr>
        <w:t>(ФИО)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дата рождения_________________ паспорт: серия_______номер _____________, выданный____________________________________________________________</w:t>
        <w:br/>
        <w:t xml:space="preserve">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24"/>
        </w:rPr>
        <w:t>(кем и когда)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зарегистрированный(-ая) по адресу: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_______________________________________________________________________________________________________________________(далее – «Представитель»)</w:t>
      </w:r>
    </w:p>
    <w:p>
      <w:pPr>
        <w:pStyle w:val="Normal"/>
        <w:spacing w:before="24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</w:rPr>
        <w:t>являясь законным представителем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____________________________________</w:t>
      </w:r>
    </w:p>
    <w:p>
      <w:pPr>
        <w:pStyle w:val="Normal"/>
        <w:spacing w:before="24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24"/>
        </w:rPr>
        <w:tab/>
        <w:tab/>
        <w:tab/>
        <w:tab/>
        <w:tab/>
        <w:tab/>
        <w:tab/>
        <w:t xml:space="preserve"> (ФИО ребёнка)</w:t>
      </w:r>
    </w:p>
    <w:p>
      <w:pPr>
        <w:pStyle w:val="Normal"/>
        <w:spacing w:before="24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дата рождения __________________________________  (далее – «Обучающегося»)</w:t>
      </w:r>
    </w:p>
    <w:p>
      <w:pPr>
        <w:pStyle w:val="Normal"/>
        <w:spacing w:before="24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</w:rPr>
        <w:t>даю согласие оператору – МБОУ «Школа № 21»,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расположенной по адресу: 603074, г. Н.Новгород, ул. Шаляпина, д. 23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ФИО руководителя: Куликова В.В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;Times New Roman" w:hAnsi="Times New Roman;Times New Roman"/>
          <w:b/>
          <w:bCs/>
          <w:kern w:val="2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;Times New Roman" w:hAnsi="Times New Roman;Times New Roman"/>
          <w:bCs/>
          <w:kern w:val="2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;Times New Roman" w:hAnsi="Times New Roman;Times New Roman"/>
          <w:kern w:val="2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;Times New Roman" w:hAnsi="Times New Roman;Times New Roman"/>
          <w:b/>
          <w:kern w:val="2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;Times New Roman" w:hAnsi="Times New Roman;Times New Roman"/>
          <w:kern w:val="2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;Times New Roman" w:hAnsi="Times New Roman;Times New Roman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</w:rPr>
        <w:t>- Электронный журнал Нижегородской области, АИС «Учет контингента обучающихся», РГИС «Нижегородская образовательная платформа»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следующих персональных данных Представителя: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Тип законного представителя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Cs w:val="24"/>
          <w:lang w:eastAsia="ru-RU"/>
        </w:rPr>
        <w:endnoteReference w:id="2"/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ФИО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Пол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Дата рождения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СНИЛС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Гражданство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Данные визы (для иностранных граждан)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Реквизиты документа, удостоверяющего личность: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eastAsia="ru-RU"/>
        </w:rPr>
        <w:t>Тип документа, удостоверяющего личность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Серия и номер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Дата и место выдачи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Кем выдан.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Документ, удостоверяющий положение законного представителя по отношению к ребёнку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 xml:space="preserve">Номер мобильного телефона.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Адрес электронной почты (e-mail).</w:t>
      </w:r>
    </w:p>
    <w:p>
      <w:pPr>
        <w:pStyle w:val="Style23"/>
        <w:widowControl w:val="false"/>
        <w:suppressAutoHyphens w:val="true"/>
        <w:spacing w:lineRule="auto" w:line="240" w:before="0" w:after="0"/>
        <w:ind w:left="360" w:hanging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b/>
          <w:b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Общие сведения об обучающемся: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ИО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ата рождения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есто рождения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л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НИЛС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ражданство;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Данные визы (для иностранных граждан);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 xml:space="preserve">Тип документа, удостоверяющего личность;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 xml:space="preserve">Серия и номер;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Дата и место выдачи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Кем выдан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Адрес регистрации по месту жительства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Адрес регистрации по месту пребывания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Адрес фактического места жительства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нформация о трудной жизненной ситуации;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нформация о здоровье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руппа здоровья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изкультурная группа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нвалидность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Группа инвалидности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Срок действия группы инвалидности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Отдельные категории инвалидности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личие потребности в адаптированной программе обучения.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нформация об образовании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рганизация образования субъекта Российской Федерации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Заявление о приеме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Зачисление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Дата зачисления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Реквизиты распорядительного акта о зачислении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Форма обучения.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бучение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еревод (зачисление) в учебные классы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63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Учебный год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63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Учебный класс.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Текущая успеваемость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ценка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ата выставления оценки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Годовая успеваемость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Учебный год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ценка (при наличии)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Форма получения образования и форма обучения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Смена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ортфолио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Участие в мероприятиях (олимпиадах, конкурсах, соревнованиях и т.д.)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Название мероприятия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татус мероприятия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Дата участия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Результаты участия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исвоены разряды, звания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Прочие достижения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Результаты обучения по основным общеобразовательным программам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ценка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Результаты обучения по программе среднего общего образования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ценка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кончание (отчисление, выбытие) организации образования субъекта Российской Федерации: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Дата окончания (отчисления, выбытия)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снование окончания (отчисления, выбытия)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Реквизиты документа об окончании (отчислении, выбытии).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vertAlign w:val="superscript"/>
          <w:lang w:eastAsia="ru-RU"/>
        </w:rPr>
        <w:t>*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Цели обработки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едоставления информации о контингенте обучающихс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огнозирования необходимого количества мест в организациях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обеспечения учета обучающихся в организациях образован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Я даю согласие на передач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4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едение электронных журналов и дневнико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едение электронной очереди записи в образовательные организ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ind w:left="0" w:right="-71" w:hanging="0"/>
        <w:rPr>
          <w:rFonts w:ascii="Times New Roman;Times New Roman" w:hAnsi="Times New Roman;Times New Roman" w:cs="Times New Roman;Times New Roman"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4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;Times New Roman" w:hAnsi="Times New Roman;Times New Roman" w:eastAsia="WenQuanYi Micro Hei" w:cs="Lohit Hindi;MS Mincho"/>
          <w:kern w:val="2"/>
          <w:sz w:val="20"/>
          <w:szCs w:val="24"/>
          <w:lang w:eastAsia="zh-CN" w:bidi="hi-IN"/>
        </w:rPr>
      </w:pPr>
      <w:r>
        <w:rPr>
          <w:rFonts w:eastAsia="WenQuanYi Micro Hei" w:cs="Lohit Hindi;MS Mincho" w:ascii="Times New Roman;Times New Roman" w:hAnsi="Times New Roman;Times New Roman"/>
          <w:kern w:val="2"/>
          <w:sz w:val="20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«___» ____________ 20___г.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 xml:space="preserve">Подпись                                                                   </w:t>
      </w:r>
    </w:p>
    <w:sectPr>
      <w:endnotePr>
        <w:numFmt w:val="chicago"/>
      </w:endnotePr>
      <w:type w:val="nextPage"/>
      <w:pgSz w:orient="landscape" w:w="16838" w:h="11906"/>
      <w:pgMar w:left="426" w:right="395" w:gutter="0" w:header="0" w:top="426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8"/>
        </w:rPr>
        <w:tab/>
        <w:t>Процедура предоставления персональных данных, отмеченных знаком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eastAsia="Calibri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Calibri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Calibri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9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Обычный отступ"/>
    <w:basedOn w:val="Normal"/>
    <w:qFormat/>
    <w:pPr>
      <w:spacing w:before="120" w:after="12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rial Unicode MS" w:cs="F;Times New Roman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5:00Z</dcterms:created>
  <dc:creator>Разраб1</dc:creator>
  <dc:description/>
  <cp:keywords/>
  <dc:language>en-US</dc:language>
  <cp:lastModifiedBy>Секретарь</cp:lastModifiedBy>
  <cp:lastPrinted>2019-01-10T12:12:00Z</cp:lastPrinted>
  <dcterms:modified xsi:type="dcterms:W3CDTF">2023-04-18T11:24:00Z</dcterms:modified>
  <cp:revision>6</cp:revision>
  <dc:subject/>
  <dc:title/>
</cp:coreProperties>
</file>