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РЕКВИЗИТЫ 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учреждения (полное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бюджетное учреждение дополнительного образования муниципального образования Динской район «Дом творчества станицы Васюринск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225, Российская Феде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дарский край, Динской район, станица Васюринская, улица Луначарского, 83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с: 8 (86162) 3119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. 8 (86162) 31197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en-US"/>
              </w:rPr>
              <w:t>: zhornik.nelli@yandex.ru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звание учреж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Т ст. Васюрин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20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01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03491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23036148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14802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614402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28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й счё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  <w:lang w:val="en-US"/>
              </w:rPr>
              <w:t>10281094537000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5102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р./сч. банка получателя платежа (КБ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00000000000000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ё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234643036140001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е ГУ Банка России//УФК по Краснодарскому кр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7104 от 25.09.2015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23 Л01 № 0003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ик Нелли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8 (86162) 3-11-97; 891841676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7:00Z</dcterms:created>
  <dc:creator>Admin</dc:creator>
  <dc:description/>
  <cp:keywords/>
  <dc:language>en-US</dc:language>
  <cp:lastModifiedBy>МБУ ДО ДТ</cp:lastModifiedBy>
  <cp:lastPrinted>2021-09-29T08:25:00Z</cp:lastPrinted>
  <dcterms:modified xsi:type="dcterms:W3CDTF">2021-12-06T06:53:00Z</dcterms:modified>
  <cp:revision>33</cp:revision>
  <dc:subject/>
  <dc:title>РЕКВИЗИТЫ  УЧРЕЖДЕНИЯ</dc:title>
</cp:coreProperties>
</file>