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Муниципального автономного общеобразовательного учреждения  «Гимназия «Ква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7» октября 2010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Дорогова Н.А., Русинова Н.Г., Ермолаева О.В., Шабарова Е.П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Филинкова Е.В., Проскурин А.Г., Пшеницина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директор МАОУ «Гимназия «Квант» Киселева Е.Л., главный бухгалтер гимназии Федорова А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вопросов проведения аудита бухгалтерской (финансовой) отчетности гимназии за 6 месяцев 201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 внебюджетной деятельности гимназии за 9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 доходов и расходов, калькуляции на платные образовательные услу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вопро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Федорова А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присутствующих с  выводами аудиторской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заключение: нарушений по наличию и сохранности основных средств не устано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незначительные несоответствия данных бухгалтерского учета. Все замечания учтены и исправл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Ермолаева О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ринять отчет аудиторской компании и признать финансово-хозяйственную деятельность гимназии удовлетворительн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первому вопро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– 4 чел., против - нет, воздержавшихся 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нансово-хозяйственную деятельность гимназии удовлетворительной, соответствующей требованиям законодательства Российской Федерации в части подготовки бухгалтерской (финансовой)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ушали по второму вопро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директор гимназии Киселева Е.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 членов Наблюдательного совета с отчетом о внебюджетной деятельности гимназ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бсуждения отчета было предложено утвердить сметы доходов и расходов и калькуляции на платные образовательные услуги на 2010/2011 учебный го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а Русинова Н.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ила о том, что на Попечительском совете (протокол от 23.07.2010 № 19) было принято решение увеличить дифференцированно плату за дополнительные образовательные и иные услуг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по 4 класс – на 200 рублей в месяц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5 по 8 класс – на 500 рублей в месяц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– на 200 рублей в месяц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мета дополнительных образовательных и иных услуг в классах составила на новый учебный год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по 4 класс –  50 400 рублей в учебный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5 по 8 класс –  42 000 рублей в учебный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9 классе –   38 400 рублей в учебн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снижение или увеличения платы за услуги, оказываемые гимназией, при нежелании родителей получать некоторые виды платных дополнительных образовательных услуг или их желание воспользоваться какими - либо дополнительными услугами, например консультационного плана с учетом личностного развити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Шабарова Е.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ила признать внебюджетную деятельность гимназии эффективной, утвердить сметы доходов и расходов, а также калькуляции на платные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лосовали по второму вопро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- 4 чел., против - нет, воздержавшихся 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небюджетную деятельность гимназии эффекти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Н.Г. Ру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Е.П. Шабаров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/>
      </w:pPr>
      <w:r>
        <w:rPr/>
      </w:r>
    </w:p>
    <w:sectPr>
      <w:type w:val="nextPage"/>
      <w:pgSz w:w="11906" w:h="16838"/>
      <w:pgMar w:left="1469" w:right="36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5:00Z</dcterms:created>
  <dc:creator>111-886252b8dod</dc:creator>
  <dc:description/>
  <cp:keywords/>
  <dc:language>en-US</dc:language>
  <cp:lastModifiedBy>Киселева Елена Леонидовна</cp:lastModifiedBy>
  <cp:lastPrinted>2011-04-19T16:56:00Z</cp:lastPrinted>
  <dcterms:modified xsi:type="dcterms:W3CDTF">2011-04-19T13:09:00Z</dcterms:modified>
  <cp:revision>8</cp:revision>
  <dc:subject/>
  <dc:title>Протокол № 1</dc:title>
</cp:coreProperties>
</file>