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«Гимназия «Квант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нспект урок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я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Ильиной М.Ю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в курсе «Основы религиозных культур и светской этики» по модулю «Основы православной культуры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автор учебника: А.В.Кураев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4  классе по теме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Россия – наша род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№1. Россия – наша Р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осмыслить важнейшие понятия, на которых основана православная куль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а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основными терминами «Россия», «Родина», «Отечество», «Государственные символы», «Духовные традиции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ая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 понимание и принятие личностью ребенка  ценностей:  Отечество, семья, религия – это основа культуры многонационального народа России, укрепить веру в Россию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своей Родине, к своему Отечеству, к культурным традициям нашей многонациональной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(мотивация учения, формирование основ гражданской идентичности личности)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 – этического оценивания (оценивать события с позиции нравственных ценностей, объяснять оценку поступка с позиции нравственных ценностей, определять для себя и окружающих правила поведения, выбирать поведение, соответствующее общепринятым правилам, отделять оценку поступка от оценки самого человека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 из текстов, таблиц, схем, иллюстраци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группировать факты и явлен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чины явлений и событи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на основе обобщения зна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овать цель деятельност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действи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о план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работа с информацией (инициативное сотрудничество в поиске и сборе информации, вычитывать информацию, данную в явном и неявном виде, понимать смысл текста в целом, истолковывать текст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виды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комментированное чтение, работа с иллюстративным материалом, самостоятельная работа с информацией, групповая работа, изготовление герба своей семьи, герба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нагляд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езентация, флаг, герб, портреты государственных деятелей, слайды с видами В.Новго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Родина (Россия)→ малая Родина (В.Новгород)→моя родослов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) Наша Родина (Россия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крикнет рать святая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инь ты Русь, живи в раю!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кажу: «Не надо рая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родину мою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Есени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учебной зада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рочитали замечательный отрывок из стихотворения С.А.Есенина, который является эпиграфом  к нашему уроку. Как вы думаете, о чем мы будем говорить на нашем уроке и на новом предмете, который начинается в 4 классе? (Выслушиваются версии детей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b/>
          <w:sz w:val="28"/>
          <w:szCs w:val="28"/>
        </w:rPr>
        <w:t>гимн Ро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догадался, что за музыка сейчас прозвучала? (Гим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гимн? (Учитель выслушивает ответы дет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ительно, </w:t>
      </w:r>
      <w:r>
        <w:rPr>
          <w:rFonts w:cs="Times New Roman" w:ascii="Times New Roman" w:hAnsi="Times New Roman"/>
          <w:b/>
          <w:sz w:val="28"/>
          <w:szCs w:val="28"/>
        </w:rPr>
        <w:t>гимн</w:t>
      </w:r>
      <w:r>
        <w:rPr>
          <w:rFonts w:cs="Times New Roman" w:ascii="Times New Roman" w:hAnsi="Times New Roman"/>
          <w:sz w:val="28"/>
          <w:szCs w:val="28"/>
        </w:rPr>
        <w:t xml:space="preserve"> – главная государственная торжественная  песня, в которой   отражены  народная любовь и патриотизм, которая прославляет  Роди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ак исполняют и слушают гимн? (Сто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  какой страны мы прослушали? (Росси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является автором слов гимна?  (Знаменитый писатель и драматург – Сергей Михалк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писал музыку?   (Музыку сочинил композитор  А.Александров – организатор знаменитого во всем мире Ансамбля песни и пляски Российской армии, который носит теперь его им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лушав гимн России,  </w:t>
      </w:r>
      <w:r>
        <w:rPr>
          <w:rFonts w:cs="Times New Roman" w:ascii="Times New Roman" w:hAnsi="Times New Roman"/>
          <w:b/>
          <w:sz w:val="28"/>
          <w:szCs w:val="28"/>
        </w:rPr>
        <w:t xml:space="preserve">сформулируйте тему урока!  </w:t>
      </w:r>
      <w:r>
        <w:rPr>
          <w:rFonts w:cs="Times New Roman" w:ascii="Times New Roman" w:hAnsi="Times New Roman"/>
          <w:sz w:val="28"/>
          <w:szCs w:val="28"/>
        </w:rPr>
        <w:t>(Россия – наша родина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ле формулировок детей, учитель знакомит с содержанием курса, который предстоит изучать в 4 классе, с учебником  А.В.Кураева «Основы православной культуры»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учебной зада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бозначает слово </w:t>
      </w:r>
      <w:r>
        <w:rPr>
          <w:rFonts w:cs="Times New Roman" w:ascii="Times New Roman" w:hAnsi="Times New Roman"/>
          <w:b/>
          <w:sz w:val="28"/>
          <w:szCs w:val="28"/>
        </w:rPr>
        <w:t>«Родина»?</w:t>
      </w:r>
      <w:r>
        <w:rPr>
          <w:rFonts w:cs="Times New Roman" w:ascii="Times New Roman" w:hAnsi="Times New Roman"/>
          <w:sz w:val="28"/>
          <w:szCs w:val="28"/>
        </w:rPr>
        <w:t xml:space="preserve">  (Это место, где человек родилс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лушайтесь в слово «Родина».  От какого слова оно произошло? (Род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йдите толкование слова «род» в </w:t>
      </w:r>
      <w:r>
        <w:rPr>
          <w:rFonts w:cs="Times New Roman" w:ascii="Times New Roman" w:hAnsi="Times New Roman"/>
          <w:b/>
          <w:sz w:val="28"/>
          <w:szCs w:val="28"/>
        </w:rPr>
        <w:t>толковом слова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о «Родина» произошло от древнего слова </w:t>
      </w:r>
      <w:r>
        <w:rPr>
          <w:rFonts w:cs="Times New Roman" w:ascii="Times New Roman" w:hAnsi="Times New Roman"/>
          <w:b/>
          <w:sz w:val="28"/>
          <w:szCs w:val="28"/>
        </w:rPr>
        <w:t>«род»,</w:t>
      </w:r>
      <w:r>
        <w:rPr>
          <w:rFonts w:cs="Times New Roman" w:ascii="Times New Roman" w:hAnsi="Times New Roman"/>
          <w:sz w:val="28"/>
          <w:szCs w:val="28"/>
        </w:rPr>
        <w:t xml:space="preserve"> которое обозначает группу людей, объединенных кровным родством. Это ряд поколений, происходящих от одного предка, родоначальника.  Каждый из нас  потомок  какого – либо старинного древнего рода. А само слово «род» обозначает древнейшего бога славян Рода.  Главный город племени россов назывался Родень (Родня).  Он был посвящен богу Р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овая раб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однокоренные слова вы можете подобрать к слову «род»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 группах придумывают и записывают ряд родственных слов, затем обсуждаем их фронтальн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– отец и мать, у которых рождаются де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ь – произвести на свет потом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я – родственн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ч – родственник, член р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словная – перечень поколений одного рода. Люди гордятся своей родословной, изучают е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– нация, жители стр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а с вами Родина? (Росси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или прослушивание песни «Моя Росс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мультимедийной доске слайды с видами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ей России длинные  косич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ей России светлые реснич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ей России голубые о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, Россия, ты похожа очен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ы д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ни льются над Росс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радуга цветная, нет земли красив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Россия  - белые берез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Россия – утренние рос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Россия ты всего доро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 на маму ты мою похо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символике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, кроме гимна, является символами России?  (Герб и фла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наука об изучении гербов?  (</w:t>
      </w:r>
      <w:r>
        <w:rPr>
          <w:rFonts w:cs="Times New Roman" w:ascii="Times New Roman" w:hAnsi="Times New Roman"/>
          <w:b/>
          <w:sz w:val="28"/>
          <w:szCs w:val="28"/>
        </w:rPr>
        <w:t>Геральд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матриваем и обсуждаем герб России.  На мультимедийной доске слайд с изображением гер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b/>
          <w:sz w:val="28"/>
          <w:szCs w:val="28"/>
        </w:rPr>
        <w:t xml:space="preserve">герб </w:t>
      </w:r>
      <w:r>
        <w:rPr>
          <w:rFonts w:cs="Times New Roman" w:ascii="Times New Roman" w:hAnsi="Times New Roman"/>
          <w:sz w:val="28"/>
          <w:szCs w:val="28"/>
        </w:rPr>
        <w:t xml:space="preserve">очень красивый.  На нем изображен двуглавый золотой орел.  Орел – символ солнца, небесной силы, огня, бессмертия.  Орел – это царь птиц, его сила и зоркость служили непререкаемым символом мужества и проницательности. Необъятная Россия расположена и в Европе, и в Азии. Поэтому одна голова орла обращена на восток, другая – на запад при едином теле – едином направлении. Это очень древний  герб, он появился 500 лет назад – в 1497 году. Впервые его ввел царь Иван  (Ш) Васильевич – князь всея Руси.  Это был герб Московского государства, Русского государства, Российской империи, а теперь это герб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двуглавый орел, продолжая традиции православной Византии, символизирует собой незыблемость и верность православия с той древней поры, когда Россия стала его хранительницей и преемницей.   Грудь орла украшена щитом с иконным изображением Георгия Победоносца – защитника Отечества, борющегося со змием. В этом гербе отразилась постоянная борьба добра и з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петр и держава в лапах орла – царские регалии, которые служат воплощением государственного порядка и верности зак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 – это эмблема государства, он изображается на печатях, паспортах, денежных знаках, док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Чтение стихотворения В.Степанова «Герб Ро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оссии   велича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ербе орел двуглав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запад и вос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отреть бы сразу м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мудрый он и горд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России дух свобод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уем  и обсуждаем флаг России. На мультимедийной доске слайд с изображением фла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ий  флаг – это трехцветное полотнище с белой, голубой и красной полос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ился он впервые в 1693 году (17в.)  во времена царствования царя Алексея Михайловича. В период его царствования с Россией воссоединились Малороссия (нынешняя Украина) и Белоруссия. Благодаря этому и появился триколор. Красный цвет соответствовал великороссам (русским), синий – малороссам (украинцам), белый – белорусам. Единственным флагом Российского государства стал во время царствования Александра Ш. С 1993 года это государственный флаг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другой версии: на Руси три цвета имели следующее символическое значение. Белый – благородство, откровенность; синий – верность, честность, безупречность, целомудрие; красный – мужество, смелость, великодушие,  любов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тение стихов о флаге Ро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лаг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 – берез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неба ц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полоска – солнечный расс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В.Степан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ссийский фла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цветов Российский фла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цвет – для всех нас зн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флаге красный цвет, героизмом он согр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сть, жертвенность, отвага – смысл такого цвета фла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цвет на флаге – верно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ердость духа, неизменнос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, простосердечь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дьми ценились ве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– это чисто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родство, выс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х Ангелов при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 белый ц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цветов Российский фла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ценен этот стяг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в столице над Кремлем, греет всех своим теп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 флаг любви, по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ы с ним бури, 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ь под знаменем стои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пытаньях, как грани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ки, крепкие в борьб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щают о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выстоим и мы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й Родины сы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я верное у нас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дрогнем в страшный ч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Е.Кучбарска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о кар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и покажите на карте столицу нашей Род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жите на карте наш гор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ая Родина (В.Новгор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мультимедийной доске слайды  с изображениеями В.Новгор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лушивание гимна В.Новгор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овгород Великий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овеянный воинской сла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рославленный мирным тру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 наш - Господин величав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Родина, светлый наш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жжённый дотла ты сумел   возродиться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ой  душою прощая вра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овгород – древняя  наша  столи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по праву Великим  во веки век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живешь продолжением   славных  традиц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былинах Руси имена земля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же удалью светятся юные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оставайся во веки век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отрадно Софии святой   поклонить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терпенье и мудрость в глазах стариков…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койно сидит на кресте голуби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ранит она город  во веки век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, овеянный воинской слав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прославленный мирным труд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 наш – Господин величав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Родина, светлый наш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- Обсуждение и рассматривание герба В.Новгород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1672 году была составлена рукописная книга «Титулярник» с изображением 33 гербов земель тогдашней России. В этой книге дается описание Новгородского герба: «два медведя поддерживают трон. На спинке трона подсвечник. На троне перекрещенные скипетр и посох.  Внизу 4 рыбы, плывущие навстреч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имволы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дведь.</w:t>
      </w:r>
      <w:r>
        <w:rPr>
          <w:rFonts w:cs="Times New Roman" w:ascii="Times New Roman" w:hAnsi="Times New Roman"/>
          <w:iCs/>
          <w:sz w:val="28"/>
          <w:szCs w:val="28"/>
        </w:rPr>
        <w:t xml:space="preserve">  Жители новгородской земли считали медведя священным животным.  Их было очень много в лесах.  Новгородцы носили на теле кусочки медвежьей шкуры, а также глиняные фигурки медведей, медвежьи когти.  Изображения «хозяина леса» вешали в избах и свято верили, что эти амулеты – обереги сохраняют от многих бед, от дурного глаз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исвечник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г, Иисус Христос, святой ду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ыб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.Новгород расположен на берегу Волхова и озера Ильмень, богатого рыб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он, скипетр и жезл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мволы царской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нём каждый камень Русью пахнет, </w:t>
        <w:br/>
        <w:t xml:space="preserve">                     Я  вряд ли жить вдали смогу. </w:t>
        <w:br/>
        <w:t xml:space="preserve">                                    Софийской площадью</w:t>
      </w:r>
      <w:r>
        <w:rPr>
          <w:rFonts w:cs="Times New Roman" w:ascii="Times New Roman" w:hAnsi="Times New Roman"/>
          <w:i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спахнут</w:t>
        <w:br/>
        <w:t xml:space="preserve">                                                     Он на мятежном берег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 А. Объедк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В)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я родословн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слово большое, большо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ывает на свете чудес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зать это слово с душо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же морей оно, выше небес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м умещается ровно полми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папа, соседи, друзь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одимый, родная квартир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школа, котенок… и 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одина», «род», «родители» тесно связаны.  Давайте поговорим о том, что есть Родина для каждого из вас лично. Мы закончили с вами проекты «Геральдика» и «Моя семья».  Давайте поближе познакомимся  с семьями наши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резентация детьми гербов своей семьи и семейного родословного дере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Рассказ о традициях своей семь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омашнее задание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жно ли назвать наш класс маленькой, но дружной семьей?  (Да мы вместе проводим очень много времени,  переживаем друг за друга и т. д.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Я предлагаю, подумать и зарисовать эскиз герба нашего класса.  Для этого проанализировать, чем наш класс отличается от других классов, чем мы с вами можем гордиться. Затем мы обсудим ваши эскизы и создадим герб нашего класса, который вы пронесете через  всю свою школьную жизнь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ефлексия. 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 вы думаете, какую  главную мысль должен вынести с этого урока каждый из нас?  (О том, что надо любить и беречь свою Родину.)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авайте смоделируем графически, что же для нас есть Родина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 заключении, мне хочется прочитать вам замечательное стихотворение С.Синицына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Берегите Россию – нет России другой. 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регите ее тишину и покой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о небо и солнце, этот хлеб на столе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родное оконце в позабытом селе…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регите Россию, без нее нам не жить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регите ее, чтобы вечно ей быть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шей правдой и силой,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ю нашей судьбой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ерегите Россию – нет России другой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iCs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53:00Z</dcterms:created>
  <dc:creator>Marina</dc:creator>
  <dc:description/>
  <cp:keywords/>
  <dc:language>en-US</dc:language>
  <cp:lastModifiedBy>kvant2014kvant2014@outlook.com</cp:lastModifiedBy>
  <dcterms:modified xsi:type="dcterms:W3CDTF">2015-09-12T11:53:00Z</dcterms:modified>
  <cp:revision>2</cp:revision>
  <dc:subject/>
  <dc:title/>
</cp:coreProperties>
</file>