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Наблюдательного совета муниципального автономного общеобразовательного учреждения «Гимназия Кван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Новгород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«30» мая 2013 г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Шабарова Е.П., Ермолаева О.В., Розбаум А.Р.,  Зуйкова Т.А., Дорогова Н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овали: Филинкова Е.В.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глашенные: директор МАОУ «Гимназия Квант» Киселева Е.Л., главный бухгалтер Свинарева Л.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директора о состоянии дел в ОУ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еречня оборудования и ремонтных работ, запланированных в рамках модернизации и проекта «Доступная среда»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еречня организаций для заключения договоров на ремонтные работы и поставки оборудования и учебников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 по первому вопрос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а директор гимназии, Киселёва Е.Л. Сообщила о том, что в марте учреждение успешно прошло аккредитацию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тупени, и в связи с этим ему возвращен статус гимназии. Начата работа по замене документов в связи с изменениями наименования с МАОУООШ «Гимназия Квант» на МАОУ «Гимназия «Кван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 по второму вопросу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20"/>
          <w:tab w:val="left" w:pos="2565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арова Е.П. сообщила, что в рамках проекта «Модернизация», учреждению выделены следующие средства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5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полнение фонда библиотеки - 49,2 тыс. рублей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5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бно- лабораторное оборудование - 98,7 тыс. рублей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5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пьютерное и мультимедийное оборудование - 80,4 тыс. рублей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5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кольную мебель - 29 тыс. рублей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5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роприятия по противодействию и распространению и потреблению психотропных веществ - 10 тыс. рублей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5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монт электропроводки - 200 тыс. рублей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5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бники и учебные пособия - 107,7 тыс. рублей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5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ну дверных блоков - 136,0 тыс. рублей</w:t>
      </w:r>
    </w:p>
    <w:p>
      <w:pPr>
        <w:pStyle w:val="Style16"/>
        <w:tabs>
          <w:tab w:val="clear" w:pos="720"/>
          <w:tab w:val="left" w:pos="2565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711 тыс. рублей.</w:t>
      </w:r>
    </w:p>
    <w:p>
      <w:pPr>
        <w:pStyle w:val="Style16"/>
        <w:tabs>
          <w:tab w:val="clear" w:pos="720"/>
          <w:tab w:val="left" w:pos="2565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по программе «Доступная среда» выделено 2 мил.134 700 рублей, из них: 531 тыс. рублей на правах софинансирования.</w:t>
      </w:r>
    </w:p>
    <w:p>
      <w:pPr>
        <w:pStyle w:val="Style16"/>
        <w:tabs>
          <w:tab w:val="clear" w:pos="720"/>
          <w:tab w:val="left" w:pos="256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и средства было решено установить два пандуса и отремонтировать входные группы (основной вход и запасной), туалетную комнату, расширить входы в помещ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жа и кабинетов. Принято решение один из кабинетов (№15) сделать кабинетом здоровья для психологической и физической разгрузки обучающихся.</w:t>
      </w:r>
    </w:p>
    <w:p>
      <w:pPr>
        <w:pStyle w:val="Style16"/>
        <w:tabs>
          <w:tab w:val="clear" w:pos="720"/>
          <w:tab w:val="left" w:pos="256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 инициативе группы работников учреждения, занимающихся внедрением программы «Доступная среда», предложено приобрести ряд необходимых для работы с детьми-инвалидами и с детьми с ослабленным здоровьем оборудование (см. приложение)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 по второму вопросу: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за – 5 чел., против – нет, воздержавшихся – нет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оборудования и ремонтных работ, запланированных в рамках модернизации и проекта «Доступная сред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 по третьему вопрос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а Свинарева Л.А. о том, что были рассмотрены различные предложения по доставке оборудования, по ремонтным работам. Наблюдательному совету предложено было утвердить тех поставщиков и исполнителей ремонтных работ, чьи предложения будут наиболее приемлем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на поставку учебников предложили заключить договор с ИП Степановым Ю.Я., так как из всех предложений (ИП Нужин «Учебная книга» - нет доставки; С.Петербургской фирмой «Книжная ярмарка» - дешевле, но дорога в Санкт Петербург еще оплачивается и доставка) его предложение оказалось самым приемлемым.</w:t>
      </w:r>
    </w:p>
    <w:p>
      <w:pPr>
        <w:pStyle w:val="Style16"/>
        <w:tabs>
          <w:tab w:val="clear" w:pos="720"/>
          <w:tab w:val="left" w:pos="256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поставку компьютерного и мультимедийного оборудования заключили договор с ООО «Компания «Хард», так как там самые низкие цены из всех предложенных разными поставщиками. За одну доску – 40200 рублей, а фирма «НОВИНТЕХ» доски предложила по цене – 520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дили все договора, сметы, специфик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 по третьему вопросу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за – 5 чел., против – нет, воздержавшихся – нет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всех ремонтных работ и оборудования по программа «Модернизация» и «Доступная среда» (см. Приложения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партнеров гимназии по проведению ремонтных работ и доставке учебников и оборудования как удовлетворяющих соотношением цены и качества предоставляем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О.В. Ермола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Е.П. Шабарова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rPr/>
      </w:pPr>
      <w:r>
        <w:rPr/>
      </w:r>
    </w:p>
    <w:sectPr>
      <w:type w:val="nextPage"/>
      <w:pgSz w:w="11906" w:h="16838"/>
      <w:pgMar w:left="1469" w:right="360" w:gutter="0" w:header="0" w:top="81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59:00Z</dcterms:created>
  <dc:creator>111-886252b8dod</dc:creator>
  <dc:description/>
  <cp:keywords/>
  <dc:language>en-US</dc:language>
  <cp:lastModifiedBy>Киселева Елена Леонидовна</cp:lastModifiedBy>
  <cp:lastPrinted>2013-09-04T15:48:00Z</cp:lastPrinted>
  <dcterms:modified xsi:type="dcterms:W3CDTF">2013-09-04T13:00:00Z</dcterms:modified>
  <cp:revision>8</cp:revision>
  <dc:subject/>
  <dc:title>Протокол № 1</dc:title>
</cp:coreProperties>
</file>