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«ключевого слова» на уроках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ме «Устройство компьютер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а Анна Сергеевна, учитель инфор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ООШ «Гимназия Кван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а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устройством компьютера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редставления о требованиях безопасности и гигиены при работе с компьютер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чувство уверенности у учащих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сширению кругозора учащихся, повышению их интеллек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Изучение нов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«ключевого слова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 мультимедийная установка, плакаты: «Устройство компьютера», «Техника Безопасности в кабинете информатики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6804"/>
        <w:gridCol w:w="5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.  Проверяет отсутствующи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  учител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верка выполнения домашнего задания в Рабочей тет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ронтальный опрос уча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получить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виды информации вам извест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орме пред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изучает нау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ученики зачитывают свои варианты выполнения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то сведения об  окружающем нас м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получает информацию с помощью органов чувств: органов зрения, слуха, вкуса, осязания и обон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орме пред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ют числовую, текстовую, звуковую, графическую и видео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ется изучением всевозможных способов передачи, хранения и обработки информации занимается наука Информатика. </w:t>
              <w:br/>
              <w:t xml:space="preserve">Хранить, обрабатывать и передавать информацию человеку помога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задает вопросы и подводит учащихся к объявлению  темы уро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в повседневной жизни мож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третить компьют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чем именно нам помогает компьютер  в учреждениях, банках, магазинах, больницах и наших домах.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же тако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же сегодня на уроке мы будем заниматься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ычное явление в учреждениях, банках, магазинах, больницах и наших дом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помощью компьют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олько выполняет математические расчеты,  управлять сложным оборудованием, но может рисовать, играть, слушать мелодии, смотреть мультфиль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это электронная машина для об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мы рассмотрим устройство П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чебной 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задает вопросы и дополняет их ответ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 системного блока находится  процессор – главное устройство компьютера, обрабатывающее информацию. </w:t>
              <w:br/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ещ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ей можно выполнять П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компьютера служит для хранения данных. Существуют два вида памяти: оперативная и постоянная. Устройство их реализующее, называются ОЗУ и ПЗУ. ОЗУ - оперативное запоминающее устройство. ПЗУ - постоянное запоминающее устройство. В  ПЗУ  хранятся инструкции, определяющие порядок работы при включении компьютера. Эти инструкции не удаляются даже при выключении компьютера.</w:t>
              <w:br/>
              <w:t>Все программы и данные, необходимые для работы компьютера помещаются в ОЗУ. Процессор может мгновенно обращаться к информации, находящейся в оперативной памяти. Электрические импульсы, в форме которых информация сохраняется в оперативной памяти, существуют только тогда, когда компьютер включен. После отключения источника питания вся информация, содержащаяся в оперативной памяти, теряетс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сители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 знаете?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гнитные ди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это круглые диски из пластика или метала, покрытые магнитным веществом.  Магнитные  диски бывают жесткие и гибкие. Жесткие диски большой емкости встроены внутрь системного блока и постоянно там находятся. В системном блоке находятся и дисководы гибких магнитных дисков – дискет. Дискета вручную вставляется в  дисковод через специальное отверстие в корпусе системного блока. С помощью дискет информацию можно переносить с одного компьютера на другой. В отличие от гибких дисков жесткие диски нельзя переносить.  В последнее время широкое распространение получ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тические ди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чего же ещ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К?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ви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ется для ввода информации в память компьютера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и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 для вывода информации на экран или, еще говорят для отображения информации на экране. К персональному компьютеру могут </w:t>
              <w:br/>
              <w:t>подключаться дополнительны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тер, мышь, колонки, джойстик, сканер, наушники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дополняет ответы уче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од предназначен для чтения данных с лазерных дисков. Графопостроитель - для вывода графической информации, то есть чертежей на бумагу. Существуют и другие устройства. Все они составляют аппаратное обеспечение компью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нимательно рассмотрим школьные компьютеры. Они связаны друг с другом и подчиняются самой главной машине – той, которая стоит на учительском ст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такая связ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ные 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или в настоящее время широкое распространение, так как позволяют очень быстро передавать  информацию на любые расстояния  и открывают каждому доступ к информационным ресурса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– системны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 определения процес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, пере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 виды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лительного хранения люди использу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гнитные диски, оптические ди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лэш-память  другие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 виды д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итора, клави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 назначение клавиатуры и мон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тер, мышь, колонки, джойстик, сканер, науш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(для вывода информации на бумагу)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шь (для управления компьютером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устические коленки (для вывода звуковой  информации)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ойстик (для управления компьютером во время игры)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нер (для ввода графических изображений в память компьютера непосредственно с бумажного оригинал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сонального прослушивания музыки, речи или иных звуковых сигнало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и объединены в локальну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ную се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 минутка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ребята, а сейчас мы с вами немного отдохнем и проведем физ. мин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упражн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овторяют дви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посмотрим, как вы поняли тем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учащимся открыть свои рабочие тетради на странице 52.  В левой колонке  записаны слова, связанные с устройством компьютера, а в  правой объяснение каждого сло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оединяют стрелочками соответствующие слова и объяснения. Зачитывают верные от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– сведения об интересующем вас предмете.</w:t>
              <w:br/>
              <w:t xml:space="preserve">Компьютер – универсальное программно - управляемое устройство для обработки информации. </w:t>
              <w:br/>
              <w:t>Процессор – устройство, предназначенное для вычислений, обработки информации и управления работой компьютера.</w:t>
              <w:br/>
              <w:t>Оперативная память – информация в ней находится только во время работы компьютера.</w:t>
              <w:br/>
              <w:t>Жесткий диск – используется только для длительного хранения информации.</w:t>
              <w:br/>
              <w:t>Клавиатура – устройство для ввода информации путем нажатия клавиш.</w:t>
              <w:br/>
              <w:t>Монитор – устройство визуального отображения информ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оводит инструктаж по ТБ. Задает учащимся наводящие вопрос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наете о технике безопасности во время работы за компьютер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-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теперь мы с вами можем приступить к  практическому занятию на компьютере</w:t>
              <w:br/>
              <w:t>Сегодня будем выполнять первое задание  на клавиатурном тренажере. Займите свои места за компьют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работы учащихся за компьютером, учитель помогает тем, у кого возникают затрудн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адятся за компьютеры. Выполняют первое упражнение на клавиатурном тренажер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Задание на 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еще раз задает вопрос: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устройства для хранения информации вы  знаете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входит в состав аппаратного обеспечения  компьютера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ую очередь опрашивает тех учеников, кто весь урок «работал на оце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ет оценки за урок. Объясняет домашнее задание.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праш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и было понятно на уроке и было ли им интересно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отвечая на вопросы учителя, высказывают свое мнение об уроке, высказывают свои пожел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13:00Z</dcterms:created>
  <dc:creator>123</dc:creator>
  <dc:description/>
  <cp:keywords/>
  <dc:language>en-US</dc:language>
  <cp:lastModifiedBy>User</cp:lastModifiedBy>
  <cp:lastPrinted>2012-12-04T00:55:00Z</cp:lastPrinted>
  <dcterms:modified xsi:type="dcterms:W3CDTF">2013-04-08T20:08:00Z</dcterms:modified>
  <cp:revision>15</cp:revision>
  <dc:subject/>
  <dc:title/>
</cp:coreProperties>
</file>