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Муниципального автономного общеобразовательного учреждения  «Гимназия «Ква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04» января 2012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Русинова Н.Г., , Шабарова Е.П., , Ермолаева О.В., Розбаум А.Р.,  Дорогова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Филинкова Е.В., Проскурин А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ные: директор МАОУ «Гимназия «Квант» Киселева Е.Л., главный бухгалтер гимназии Свинарева Л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финансово – хозяйственной деятельности учреждения на 2012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едложения Рымаря Сергея Алексеевича о продлении догово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тупила Свинарева Л.А., ознакомила присутствующих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 планом финансово – хозяйственной деятельности на 2012 год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чем руководствуемся в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м образовательный процесс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льготы, предусмотренные законодательством РФ, имеем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ких принципах строится деятельность гимнази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муниципальным заданием Учре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нарева Л.А. подчеркнула в своем докладе, что план финансово – хозяйственной деятельности четко определяет цели деятельности гимназии и ее задачи, рассказывает о видах деятельности, определяет перечень услуг, осуществляемых на платной основе. Вторая часть плана отражает показатели финансового состояния гимназии. Третья его часть – показатели по поступлениям и выплатам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олаева О.Н. выступила с предложением утвердить план ФХД гимназии на 2012 год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первому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– 5 чел., против - нет, воздержавшихся 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финансово – хозяйственной деятельности гимназии на 2012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шали по второму вопр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а Киселева Е.Л. о том, что в гимназию обратился директор Филиала ФГБОУ высшего профессионального образования «Российского государственного гуманитарного университета» в Великом Новгороде Рымарь С.А. Он сообщил, что закончился срок действия договора о совместной деятельности с гимназией. Необходимо заключить новый договор об аре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ова Н.А. сообщила, что данный вопрос требует согласования с КУМИ и Учредителем. Мы должны быть уверены, что деятельность арендатора не будет оказывать отрицательное влияние на учебно-воспитательный  процесс и безопасность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нарева Л.А. сообщила, что есть Акт экспертной оценки последствий договора аренды, подписанный Учредителем. Экспертная комиссия комитета по образованию Администрации Великого Новгорода сделала вывод о том, что сдача в аренду помещений общей площадью 1674,6 кв.м возмож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 по второму вопро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- 5 чел., против - нет, воздержавшихся 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договор аренды с Филиалом РГГУ в Великом Новго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Н.Г. Ру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Е.П. Шабарова</w:t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/>
      </w:r>
    </w:p>
    <w:sectPr>
      <w:type w:val="nextPage"/>
      <w:pgSz w:w="11906" w:h="16838"/>
      <w:pgMar w:left="1469" w:right="36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0:00Z</dcterms:created>
  <dc:creator>111-886252b8dod</dc:creator>
  <dc:description/>
  <cp:keywords/>
  <dc:language>en-US</dc:language>
  <cp:lastModifiedBy>Киселева Елена Леонидовна</cp:lastModifiedBy>
  <cp:lastPrinted>2012-08-02T13:32:00Z</cp:lastPrinted>
  <dcterms:modified xsi:type="dcterms:W3CDTF">2012-08-02T10:37:00Z</dcterms:modified>
  <cp:revision>6</cp:revision>
  <dc:subject/>
  <dc:title>Протокол № 1</dc:title>
</cp:coreProperties>
</file>