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конструктор урока в рамках РО в системе Д.Б.Эльконина-В.ВДавыдова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Андреева Е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07"/>
        <w:gridCol w:w="3241"/>
        <w:gridCol w:w="567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итуация успех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и осознание учащимися того, что уже усвоено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о – практическая задача, которая опирается на прошлый «опыт» ребёнка и демонстрирует  владение определёнными способам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 задачу, найди значение выражения, проверь орфограмм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«да – не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ен «+», не согласен «-» (или светоф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тест с выбором ответ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итуация интеллектуального конфликта»  (разрыв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ё предложе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о-практическая задача, внешне близка к той, которая использовалась на ситуации успеха, 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пособу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й 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 в групп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ксация места «разрыва» в графико-знаковой форм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УЗ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со знаково-символическими средства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уй(те) 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ём различи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а в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хем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улировка учебной задачи учащимися и педагогом в словесной форм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У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речевые высказы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 (те)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ую задачу нам предстоит решать  на последующих уроках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ти в учебнике и сравн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 УЗ в тетради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машнее зад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У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речевые высказы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жи родителям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5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моде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образование услови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корр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У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речевые высказы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ущественные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можно выделить в этой задач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преобразовать услови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и в другом классе преобразовали условие этой задачи таким образом. Оцените.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(те) модель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образование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 У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ыделение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мо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модели с целью выявления существенных признако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изменить так, чтобы…(дана мо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к моделям…(даны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другого класса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Домашнее задани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 У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(словесное,..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к моделям… (даны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дходит? (дана модель и частные случаи…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5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струирования способа (пон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труирование способа (по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логически рассужд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ие умения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 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: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договариваться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ё предлож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куссия в малых груп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суждение вариантов ре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водить анализ способов решения с точки зрения их рациональности и экономичности;                                           - рефлексия способов и услов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ё предлож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ку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ксация сформированного понятия (открытого способа) в «тетради открыт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о знаково-символическими средства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уй(те)  открыт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а в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одели (знаковой, графической, буквенной, сло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алгоритм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У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речевые высказы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У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речевые высказы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родителя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пробовать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5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решения задач по применению «открытого способ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шения част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тельности промежуточных целей с учётом конечного результата,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ами решения задач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третье «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 исправ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задание для одноклассник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предложенное задание (по алгорит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«лов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задание с «лов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оответствие: схема – задача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к схеме подходящую задачу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к задаче,…подходящую схем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й анализ, логический анализ, математический анализ, анализ условия, условия треб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ле урока конструирования способ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овых диагностических работ (овладение пооперационным контро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ение элементов и «единиц» из це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ействия нужно выполнять для того, чтоб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другом класс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ам предлагает этапы выполнения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из предложенных этапов, подходящие для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начале или середине следующей те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определение зоны «ближайшего развития» уча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и осознание того, что уже усвоено и что ещё предстоит усвоить, осознание качества и уровня усво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лагаются задачи, которые решаются неизвестным способ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лагаются задачи, связанные с применением известных понятий и способов работы в нестандартной, незнакомой ситу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лагаются задачи, связанные с применением известных способов в лжеситуациях)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ыработки собственных эталонов детьми или комбинированные уроки оценки (выработки и анализа выполнен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планирование: определение последовательности промежуточных целей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задание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работка собственных эталонов оценк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вопро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ритерии оценки выполнения ... вы предложите сами? Как их зафиксир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куссия в малых груп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предложенных эталонов оц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вопросов,..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куссия в малых груп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задания с последующей оценкой результ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редстоит усвоить, осознание качества и уровня усвое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ценочных линее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- на оценочном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 на оценочном ли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й форме, в которой предложат дети.</w:t>
            </w:r>
          </w:p>
        </w:tc>
      </w:tr>
      <w:tr>
        <w:trPr>
          <w:trHeight w:val="3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редстоит усвоить, осознание качества и уровня усвое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задания и оцени результат (по выработанным критер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 выполненное другим задание  (выработанным критер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  работ (по выработанным критериям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нализа и корректировки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ка задачи на совершенствование уже сдел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редстоит усвоить, осознание качества и уровня усвое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взгляд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взгляд на …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правок в ранее выполненных рабо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навыки,…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выполнение пр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ых работах с последующей рефлекс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навыки,…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взгляд н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взгляд на …» (рефлексивное сочинени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5:00Z</dcterms:created>
  <dc:creator>Admin</dc:creator>
  <dc:description/>
  <dc:language>en-US</dc:language>
  <cp:lastModifiedBy>User</cp:lastModifiedBy>
  <dcterms:modified xsi:type="dcterms:W3CDTF">2015-09-29T20:15:00Z</dcterms:modified>
  <cp:revision>2</cp:revision>
  <dc:subject/>
  <dc:title/>
</cp:coreProperties>
</file>