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муниципального автономного общеобразовательного учреждения «Гимназия Кван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25» августа 2013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Шабарова Е.П., Ермолаева О.В., Розбаум А.Р.,  Зуйкова Т.А., Филинкова Е.В., Свинарева Л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Дорогова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директор МАОУ «Гимназия Квант» Киселева Е.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акета документации на ведение платных образовательных и иных услуг на 2013/ 2014 учебный год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емонтных работ и подготовки  гимназии к началу нового учебного год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платы педагогам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первому вопро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Свинарева Л.А., главный бухгалтер гимназии. Ознакомила присутствующих с документацией на ведение платных образовательных и иных услуг на 2013-2014 учебный год: проколом согласования цен, калькуляциями и др. Предложила утвердить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председатель Наблюдательно совета Ермолаева О.В. и предложила увеличить предельно допустимый размер оплаты образовательных и иных услуг до 57 000 рублей за учебный год с учетом появившихся новых услуг (вокал, гитара, фортепья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 Розбаум А.Р. и предложил утвердить долю из внебюджетных средств на стимулирующие выплаты руководителя за развитие платных услуг в размере 2,5 % ежемеся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Шабарова Е.П. с предложением утвердить все высказанные пред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по первому вопросу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а – 6 чел., против – нет, воздержавшихся – нет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а 2013-2014 учебный год протокол согласования цен, калькуляции платных услуг, предельно допустимый размер оплаты образовательных и иных услуг - 57 000 рублей, долю внебюджетных средств на стимулирующую выплату директору за развитие платных услуг в размере 2,5 % ежемесячно от общего объе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 по второму вопрос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а директор гимназии Киселева Е.Л. с докладом о подготовке к новому учебному году, о проведенных ремонтных работах. Сообщила о том, что практически все запланированные мероприятия выполнены (за исключением некоторых объектов, финансируемых по программе «Доступная среда»: санитарная комната, хол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жа). За оставшиеся дни санитарная комната будет доделана, а ремонт хол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жа пройдет на осенних каникулах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ла, что финансирование программы «Доступная среда» не осуществляется до сих пор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мероприятиям все выполнено, особенно по предписаниям Роспотребнадзора и Пожнадзора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гимназии прошла 19.08.2013 без замечаний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два пандуса, две новые видеокамеры, отремонтирован туалет девочек, лаборантские, холодный цех столовой и подсобные помещения, все кабинеты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учебно-лабораторное оборудование, учебники, школьная мебель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ы дверные блоки на лестничных площадках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 поступление мультимедийного и компьютерного оборудования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на огромная работа по улучшению условий комфортного и безопасного пребывания детей в гимназии.</w:t>
      </w:r>
    </w:p>
    <w:p>
      <w:pPr>
        <w:pStyle w:val="Style16"/>
        <w:tabs>
          <w:tab w:val="clear" w:pos="720"/>
          <w:tab w:val="left" w:pos="256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Филинкова Е.В., предложила признать проделанную работу как хорошую и предложить руководству гимназии поощрить коллектив за подготовку к новому учебному году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по второму вопросу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а – 6 чел., против – нет, воздержавшихся – нет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ть проделанную работу как хорошую, рекомендовать руководству гимназии поощрить коллектив за подготовку к новому 2013-2014 учебному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третьему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нарева Л.А. предложила в соответствии с Положением об оплате труда,  утвердить оплату на 2013-2014 учебный год педагогам дополнительного образования за 1 ча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Преемственность» - 400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 программам «Обучение игре на гитаре», «Фортепьяно» - 225 руб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программам - 16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по третье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а – 6 чел., против – нет, воздержавшихся – нет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плату 1 часа педагогов дополнительного образования по различным программам в предложенном вариа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О.В. Ермол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Е.П. Шабарова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/>
      </w:pPr>
      <w:r>
        <w:rPr/>
      </w:r>
    </w:p>
    <w:sectPr>
      <w:type w:val="nextPage"/>
      <w:pgSz w:w="11906" w:h="16838"/>
      <w:pgMar w:left="1469" w:right="360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2:00Z</dcterms:created>
  <dc:creator>111-886252b8dod</dc:creator>
  <dc:description/>
  <cp:keywords/>
  <dc:language>en-US</dc:language>
  <cp:lastModifiedBy>Киселева Елена Леонидовна</cp:lastModifiedBy>
  <cp:lastPrinted>2013-10-10T09:23:00Z</cp:lastPrinted>
  <dcterms:modified xsi:type="dcterms:W3CDTF">2013-10-10T07:02:00Z</dcterms:modified>
  <cp:revision>10</cp:revision>
  <dc:subject/>
  <dc:title>Протокол № 1</dc:title>
</cp:coreProperties>
</file>